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44" w:dyaOrig="6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25pt;height:307.55pt" filled="f" o:ole="">
            <v:imagedata r:id="rId3" o:title=""/>
          </v:shape>
          <o:OLEObject Type="Embed" ProgID="" ShapeID="ole_rId2" DrawAspect="Content" ObjectID="_23091151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Лаврова Наталия Григорьевна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Лаврова Наталия Григорьевна, родилась 24 ноября 1973 года в г. Новочебоксарске Чувашской Республики. Она является членом Новочебоксарской Городской Организации Инвалидов ( НГО ЧРОООО ВОИ ).</w:t>
      </w:r>
    </w:p>
    <w:p>
      <w:pPr>
        <w:pStyle w:val="TextBodyIndent"/>
        <w:rPr/>
      </w:pPr>
      <w:r>
        <w:rPr/>
        <w:t>Наталия Лаврова имеет средне-специальное образование, закончила Цивильский библиотечный техникум, работает библиотекарем в МУ « Библиотека» -  филиал №1 им. Полоруссова-Шелеби с 1998 года.</w:t>
      </w:r>
    </w:p>
    <w:p>
      <w:pPr>
        <w:pStyle w:val="TextBodyIndent"/>
        <w:rPr/>
      </w:pPr>
      <w:r>
        <w:rPr>
          <w:szCs w:val="28"/>
        </w:rPr>
        <w:t xml:space="preserve">Обеспечивает специализированное библиотечное обслуживание особых групп пользователей, в том числе детей и юношество, престарелых и лиц с ограниченными физическими возможностями. Организует </w:t>
      </w:r>
      <w:r>
        <w:rPr>
          <w:spacing w:val="-1"/>
          <w:szCs w:val="28"/>
        </w:rPr>
        <w:t>библиотечно-библиографическое обслуживание данной категории читателей, выявляет и способствует удовлетворению их интересов и потребностей.</w:t>
      </w:r>
    </w:p>
    <w:p>
      <w:pPr>
        <w:pStyle w:val="Normal"/>
        <w:shd w:fill="FFFFFF" w:val="clear"/>
        <w:spacing w:lineRule="exact" w:line="317"/>
        <w:ind w:left="14" w:right="10" w:firstLine="526"/>
        <w:jc w:val="both"/>
        <w:rPr>
          <w:sz w:val="26"/>
        </w:rPr>
      </w:pPr>
      <w:r>
        <w:rPr>
          <w:sz w:val="26"/>
          <w:szCs w:val="28"/>
        </w:rPr>
        <w:t>В 1999 году организовала клуб общения молодых людей с ограниченными физическими возможностями «Надежда», является исполнителем проекта по созданию центра «Парус» социокультурной адаптации детей и молодёжи с ограниченными физическими возможностями, который удостоен гранта Президента РФ в области культуры. Активно работает с передвижным фондом специализированной библиотеки им. Л. Н. Толстого.</w:t>
      </w:r>
    </w:p>
    <w:p>
      <w:pPr>
        <w:pStyle w:val="Normal"/>
        <w:shd w:fill="FFFFFF" w:val="clear"/>
        <w:spacing w:lineRule="exact" w:line="317"/>
        <w:ind w:left="14" w:firstLine="526"/>
        <w:jc w:val="both"/>
        <w:rPr>
          <w:sz w:val="26"/>
        </w:rPr>
      </w:pPr>
      <w:r>
        <w:rPr>
          <w:sz w:val="26"/>
          <w:szCs w:val="28"/>
        </w:rPr>
        <w:t xml:space="preserve">За время работы показала себя как добросовестный, творчески активный, коммуникабельный работник. Ей присуща высокая культура общения. Она специалист, успешно применяющий теоретические знания на практике: хорошо знает книжный фонд, умеет с ним работать, </w:t>
      </w:r>
      <w:r>
        <w:rPr>
          <w:spacing w:val="-1"/>
          <w:sz w:val="26"/>
          <w:szCs w:val="28"/>
        </w:rPr>
        <w:t xml:space="preserve">квалифицированно готовит обзоры литературы, проводит тематические и </w:t>
      </w:r>
      <w:r>
        <w:rPr>
          <w:sz w:val="26"/>
          <w:szCs w:val="28"/>
        </w:rPr>
        <w:t>литературные вечера с инвалидами. Ежегодно проводит мероприятия к Международному дню инвалидов городского уровня. Они имели широкое освещение в средствах массовой информации г.Новочебоксарска.</w:t>
      </w:r>
    </w:p>
    <w:p>
      <w:pPr>
        <w:pStyle w:val="Normal"/>
        <w:shd w:fill="FFFFFF" w:val="clear"/>
        <w:spacing w:lineRule="exact" w:line="317" w:before="5" w:after="0"/>
        <w:ind w:left="14" w:right="10" w:firstLine="526"/>
        <w:jc w:val="both"/>
        <w:rPr>
          <w:sz w:val="26"/>
        </w:rPr>
      </w:pPr>
      <w:r>
        <w:rPr>
          <w:sz w:val="26"/>
          <w:szCs w:val="28"/>
        </w:rPr>
        <w:t>Собранность и целеустремленность, умение добиваться нужного результата являются отличительными чертами Наталии Григорьевны. Особенно ярко и многогранно личность раскрылась в качестве ведущего клуба общения. Ей удалось создать дружный коллектив молодых людей с ограниченными возможностями.</w:t>
      </w:r>
    </w:p>
    <w:p>
      <w:pPr>
        <w:pStyle w:val="Normal"/>
        <w:shd w:fill="FFFFFF" w:val="clear"/>
        <w:spacing w:lineRule="exact" w:line="317"/>
        <w:ind w:left="14" w:right="5" w:firstLine="526"/>
        <w:jc w:val="both"/>
        <w:rPr>
          <w:sz w:val="26"/>
        </w:rPr>
      </w:pPr>
      <w:r>
        <w:rPr>
          <w:sz w:val="26"/>
          <w:szCs w:val="28"/>
        </w:rPr>
        <w:t>В коллективе ее уважают за добросовестное отношение к работе, за отзывчивость. Наталья Григорьевна пользуется заслуженной популярностью не только у читателей библиотеки, но и всех библиотекарей системы.</w:t>
      </w:r>
    </w:p>
    <w:p>
      <w:pPr>
        <w:pStyle w:val="Normal"/>
        <w:shd w:fill="FFFFFF" w:val="clear"/>
        <w:spacing w:lineRule="exact" w:line="317"/>
        <w:ind w:left="14" w:right="5" w:firstLine="526"/>
        <w:jc w:val="both"/>
        <w:rPr>
          <w:sz w:val="26"/>
        </w:rPr>
      </w:pPr>
      <w:r>
        <w:rPr>
          <w:sz w:val="26"/>
          <w:szCs w:val="28"/>
        </w:rPr>
        <w:t>Со стороны читателей в ее адрес поступают слова благодарности за тактичность в обращении и за своевременность доставки необходимой информации.</w:t>
      </w:r>
    </w:p>
    <w:p>
      <w:pPr>
        <w:pStyle w:val="TextBodyIndent"/>
        <w:rPr>
          <w:szCs w:val="28"/>
        </w:rPr>
      </w:pPr>
      <w:r>
        <w:rPr>
          <w:szCs w:val="28"/>
        </w:rPr>
        <w:t>Постоянно работает над повышением своего профессионального и общего уровня знаний. Читает периодические издания и книги русских и зарубежных классиков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Лаврова является председателем молодежной первичной организации       «Парус надежды», член Правления НГО ЧРОООО ВОИ. Активно занимается работой по защите прав и интересов молодых инвалидов, проводит различные мероприятия: интеллектуальные игры (к примеру: Брейн-Ринг, конкурсы и викторины), тематические вечера, дни рождения, вечера отдыха и т.д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 настоящее время работу и заботу о дочери, совмещает с учебой в Институте культуры, она студентка 3 курс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Н.Г.Лаврова инвалид 3 группы с детства, вдова, воспитывает малолетнюю дочь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Несмотря на физические проблемы (диагноз - ДЦП) является самым активным участником всех мероприятий, проводимых НГО ЧРОООО ВОИ и является ярким примером для подража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317" w:before="5" w:after="0"/>
        <w:ind w:left="14" w:right="19" w:firstLine="5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" w:firstLine="526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 w:before="288" w:after="0"/>
      <w:ind w:left="638" w:right="461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34:00Z</dcterms:created>
  <dc:creator>info2</dc:creator>
  <dc:description/>
  <dc:language>en-US</dc:language>
  <cp:lastModifiedBy>info2</cp:lastModifiedBy>
  <dcterms:modified xsi:type="dcterms:W3CDTF">2006-12-25T10:52:00Z</dcterms:modified>
  <cp:revision>1</cp:revision>
  <dc:subject/>
  <dc:title> </dc:title>
</cp:coreProperties>
</file>