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85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9pt;margin-top:-38.8pt;width:194.25pt;height:2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29225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рактеристика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рача - хирурга хирургического отделения стационара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 "Новочебоксарская городская больница"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а Владимира Анатольевича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Дата рождения:</w:t>
      </w:r>
      <w:r>
        <w:rPr/>
        <w:t xml:space="preserve"> 23.03.1956 г.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Образование:</w:t>
      </w:r>
      <w:r>
        <w:rPr/>
        <w:t xml:space="preserve"> высшее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b/>
          <w:bCs/>
          <w:sz w:val="26"/>
        </w:rPr>
        <w:t>Стаж работы:</w:t>
      </w:r>
      <w:r>
        <w:rPr>
          <w:sz w:val="26"/>
        </w:rPr>
        <w:t xml:space="preserve"> общий 27 лет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>специальный:</w:t>
      </w:r>
      <w:r>
        <w:rPr>
          <w:sz w:val="26"/>
        </w:rPr>
        <w:t xml:space="preserve"> 27 лет.</w:t>
      </w:r>
    </w:p>
    <w:p>
      <w:pPr>
        <w:pStyle w:val="Normal"/>
        <w:shd w:fill="FFFFFF" w:val="clear"/>
        <w:spacing w:lineRule="exact" w:line="317" w:before="727" w:after="0"/>
        <w:ind w:right="7" w:firstLine="567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Петров Владимир Анатольевич, </w:t>
      </w:r>
      <w:r>
        <w:rPr>
          <w:sz w:val="26"/>
          <w:szCs w:val="26"/>
        </w:rPr>
        <w:t>в 1980 году закончил медицинский факультет Чувашского государственного университета им. И.Н.Ульянова по специальности «лечебное дело» и был направлен для прохождения интернатуры по «хирургии» в детское хирургическое отделение Республиканской больницы. В 1981 году принят на должность врач-хирург хирургического отделения стационара МУЗ "Новочебоксарская городская больница", с 2002 года по 2005 год работал в должности заместитель главного врача по хирургической части, в 2005 году в связи с сокращением должности переведен на должность врач-хирург хирургического отделения стационар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работы заместителем главного врача по хирургической части в МУЗ "Новочебоксарская городская больница" улучшились производственные показател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илось число умерших оперированных в стационаре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</w:rPr>
      </w:pPr>
      <w:r>
        <w:rPr>
          <w:sz w:val="26"/>
          <w:szCs w:val="26"/>
        </w:rPr>
        <w:t xml:space="preserve">снизилась общая досуточная летальность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</w:rPr>
      </w:pPr>
      <w:r>
        <w:rPr>
          <w:sz w:val="26"/>
          <w:szCs w:val="26"/>
        </w:rPr>
        <w:t>повысилась хирургическая активность в среднем с 55 % до 62 %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</w:rPr>
      </w:pPr>
      <w:r>
        <w:rPr>
          <w:sz w:val="26"/>
          <w:szCs w:val="26"/>
        </w:rPr>
        <w:t>Работая в должности врача-хирурга хирургического отделения ежедневно, совместно с заведующим отделением и старшей медицинской сестрой проводит обход больных, отмечая основные изменения в их состоянии и в зависимости от этого определяет необходимые мероприятия по лечению и уходу за больными; предоставляет заведующему отделением сведения о больных для планового оперативного вмешательства, участвует в проведении оперативных вмешательств, перевязок в пределах своей компетенции, обеспечивает после операционный уход за больными. В течении рабочего дня обеспечивает оказание экстренной хирургической помощи больным. Владеет отменной операционной техникой, широким диапазоном хирургических вмешательств на органах брюшной полости, экстренных операций органов грудной полости, внедряет в практику современные методы обследования больных.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spacing w:lineRule="exact" w:line="317"/>
        <w:ind w:right="29" w:firstLine="567"/>
        <w:jc w:val="both"/>
        <w:rPr>
          <w:sz w:val="26"/>
        </w:rPr>
      </w:pPr>
      <w:r>
        <w:rPr>
          <w:sz w:val="26"/>
          <w:szCs w:val="26"/>
        </w:rPr>
        <w:t>Владимир Анатольевич Петров квалифицированный специалист, теоретически</w:t>
        <w:br/>
        <w:t>и   практически   подготовленный, занимается   научной   организацией   труда, систематически повышает свою квалификацию путем активного участия в общебольничных конференциях, больничных Советах, клинических разборов больных, семинарах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</w:rPr>
      </w:pPr>
      <w:r>
        <w:rPr>
          <w:sz w:val="26"/>
          <w:szCs w:val="28"/>
        </w:rPr>
        <w:t>Имеет печатные статьи, является организатором и составителем «юбилейного» сборника статей к научно-практической конференции к 40-летию МУЗ "Новочебоксарская городская больниц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0" w:firstLine="567"/>
        <w:jc w:val="both"/>
        <w:rPr>
          <w:spacing w:val="-37"/>
          <w:sz w:val="26"/>
          <w:szCs w:val="28"/>
        </w:rPr>
      </w:pPr>
      <w:r>
        <w:rPr>
          <w:sz w:val="26"/>
          <w:szCs w:val="28"/>
        </w:rPr>
        <w:t>Анализ работы МУЗ "Новочебоксарская городская больница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0" w:firstLine="567"/>
        <w:jc w:val="both"/>
        <w:rPr>
          <w:spacing w:val="-16"/>
          <w:sz w:val="26"/>
          <w:szCs w:val="28"/>
        </w:rPr>
      </w:pPr>
      <w:r>
        <w:rPr>
          <w:sz w:val="26"/>
          <w:szCs w:val="28"/>
        </w:rPr>
        <w:t>Анализ   ампутаций    конечностей    при   облитерирующих   заболеваниях конечностей (хозанк) и синдроме «Диабетической стопы» (СДС)</w:t>
      </w:r>
    </w:p>
    <w:p>
      <w:pPr>
        <w:pStyle w:val="Normal"/>
        <w:shd w:fill="FFFFFF" w:val="clear"/>
        <w:spacing w:lineRule="exact" w:line="317"/>
        <w:ind w:right="22" w:firstLine="567"/>
        <w:jc w:val="both"/>
        <w:rPr>
          <w:sz w:val="26"/>
        </w:rPr>
      </w:pPr>
      <w:r>
        <w:rPr>
          <w:sz w:val="26"/>
          <w:szCs w:val="28"/>
        </w:rPr>
        <w:t>Обладает организаторскими способностями и высокой степенью ответственности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В коллективе пользуется авторитетом и заслуженным уважением. Активно </w:t>
      </w:r>
      <w:r>
        <w:rPr>
          <w:sz w:val="26"/>
          <w:szCs w:val="28"/>
        </w:rPr>
        <w:t>участвует в общественной жизни отделения и больницы.</w:t>
      </w:r>
    </w:p>
    <w:p>
      <w:pPr>
        <w:pStyle w:val="Normal"/>
        <w:shd w:fill="FFFFFF" w:val="clear"/>
        <w:tabs>
          <w:tab w:val="clear" w:pos="720"/>
          <w:tab w:val="left" w:pos="10044" w:leader="none"/>
        </w:tabs>
        <w:spacing w:lineRule="exact" w:line="317"/>
        <w:ind w:right="7" w:firstLine="567"/>
        <w:jc w:val="both"/>
        <w:rPr>
          <w:sz w:val="26"/>
        </w:rPr>
      </w:pPr>
      <w:r>
        <w:rPr>
          <w:sz w:val="26"/>
          <w:szCs w:val="28"/>
        </w:rPr>
        <w:t>За достигнутые успехи в здравоохранении неоднократно был награжден</w:t>
        <w:br/>
        <w:t>благодарностями и почётными грамотами МУЗ "Новочебоксарская городская</w:t>
        <w:br/>
        <w:t xml:space="preserve">больница, управления здравоохранения физической культуры и спорта </w:t>
      </w:r>
      <w:r>
        <w:rPr>
          <w:spacing w:val="-20"/>
          <w:sz w:val="26"/>
          <w:szCs w:val="28"/>
        </w:rPr>
        <w:t>г.</w:t>
      </w:r>
      <w:r>
        <w:rPr>
          <w:sz w:val="26"/>
          <w:szCs w:val="28"/>
        </w:rPr>
        <w:t>Новочебоксарска, администрации г. Новочебоксарска, в 2005 году награжден Почетной грамотой</w:t>
      </w:r>
      <w:r>
        <w:rPr>
          <w:spacing w:val="-2"/>
          <w:sz w:val="26"/>
          <w:szCs w:val="28"/>
        </w:rPr>
        <w:t xml:space="preserve">   Министерства здравоохранения Чувашской Республик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63" w:right="5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left="43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22:00Z</dcterms:created>
  <dc:creator>info1</dc:creator>
  <dc:description/>
  <dc:language>en-US</dc:language>
  <cp:lastModifiedBy>info2</cp:lastModifiedBy>
  <dcterms:modified xsi:type="dcterms:W3CDTF">2006-12-26T08:32:00Z</dcterms:modified>
  <cp:revision>3</cp:revision>
  <dc:subject/>
  <dc:title>Характеристика</dc:title>
</cp:coreProperties>
</file>