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  <w:t xml:space="preserve">ИТОГИ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  <w:t>приема граждан в ЖЭКах Новочебоксарск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lang w:val="en-US"/>
        </w:rPr>
      </w:pPr>
      <w:r>
        <w:rPr>
          <w:rFonts w:cs="Arial" w:ascii="Arial Narrow" w:hAnsi="Arial Narrow"/>
          <w:b/>
          <w:bCs/>
          <w:sz w:val="32"/>
        </w:rPr>
        <w:t>7 сентября  2006 года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980"/>
        <w:gridCol w:w="432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Предпри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31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Кол-во граж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Вопросы</w:t>
            </w:r>
          </w:p>
        </w:tc>
      </w:tr>
      <w:tr>
        <w:trPr>
          <w:trHeight w:val="1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Ремжиллюк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л. Ж. Крутовой, 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правление имущественных и земе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Сыро в квартире, оемлнт панельного шва, текущий ремонт дома.</w:t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Жилье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л. Комсомольская, 3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Правоохранительные орг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Торговля спиртным, течь кровли,  грязный подъезд.</w:t>
            </w:r>
          </w:p>
        </w:tc>
      </w:tr>
      <w:tr>
        <w:trPr>
          <w:trHeight w:val="1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РЭ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л. Советская,27 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правление жилищных отношений, Сберба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Затопление квартиры, приватизация комнаты.</w:t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Ремэк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л.Семенова, 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МУП «ТИ», Регистрационная палата, правовое управле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Жилремстр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л.Винокурова, 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Пенсионный </w:t>
            </w:r>
          </w:p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фонд, Управление социальной защиты населения, Фонд социального страхования, Управление здравоохранения, физ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ю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ул.Винокурова, 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Администрация города, МУП «УК в 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1:00Z</dcterms:created>
  <dc:creator>doc4</dc:creator>
  <dc:description/>
  <dc:language>en-US</dc:language>
  <cp:lastModifiedBy>info1</cp:lastModifiedBy>
  <cp:lastPrinted>2006-08-25T08:08:00Z</cp:lastPrinted>
  <dcterms:modified xsi:type="dcterms:W3CDTF">2006-09-13T06:41:00Z</dcterms:modified>
  <cp:revision>3</cp:revision>
  <dc:subject/>
  <dc:title>Результаты приема граждан в ЖЭКах 24 августа 2006 года</dc:title>
</cp:coreProperties>
</file>