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Р А Ф И 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риема населения по месту жительств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sz w:val="28"/>
        </w:rPr>
        <w:t>В ЖЭКах Новочебоксарска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340"/>
        <w:gridCol w:w="198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Ж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4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07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4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8.09.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Ремжиллюк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Ж. Крутовой, 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Жиль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Комсомольская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РЭ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Советская, 27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340"/>
        <w:gridCol w:w="1980"/>
        <w:gridCol w:w="2340"/>
        <w:gridCol w:w="2340"/>
      </w:tblGrid>
      <w:tr>
        <w:trPr>
          <w:trHeight w:val="5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4.0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1.0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07.0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14.0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1.0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8.09.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Ремэк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Семенова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Жилремстр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Винокурова,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ю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ул. Винокурова, 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охранитель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имущественных и земель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 города, МУП «УК в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УП «ТИ», Регистрационная палата, прав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жилищных отношений, Сбербанк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4:00Z</dcterms:created>
  <dc:creator>doc4</dc:creator>
  <dc:description/>
  <dc:language>en-US</dc:language>
  <cp:lastModifiedBy>info1</cp:lastModifiedBy>
  <cp:lastPrinted>2006-08-22T10:11:00Z</cp:lastPrinted>
  <dcterms:modified xsi:type="dcterms:W3CDTF">2006-09-13T06:54:00Z</dcterms:modified>
  <cp:revision>2</cp:revision>
  <dc:subject/>
  <dc:title>Г Р А Ф И К</dc:title>
</cp:coreProperties>
</file>