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4"/>
      </w:tblGrid>
      <w:tr>
        <w:trPr/>
        <w:tc>
          <w:tcPr>
            <w:tcW w:w="15444" w:type="dxa"/>
            <w:tcBorders/>
            <w:vAlign w:val="center"/>
          </w:tcPr>
          <w:p>
            <w:pPr>
              <w:pStyle w:val="Heading1"/>
              <w:spacing w:before="0" w:after="0"/>
              <w:ind w:left="720" w:hanging="0"/>
              <w:jc w:val="center"/>
              <w:rPr>
                <w:rFonts w:ascii="TimesET" w:hAnsi="TimesET" w:cs="TimesET"/>
                <w:sz w:val="28"/>
                <w:szCs w:val="24"/>
                <w:lang w:val="en-US"/>
              </w:rPr>
            </w:pPr>
            <w:r>
              <w:rPr>
                <w:rFonts w:cs="TimesET" w:ascii="TimesET" w:hAnsi="TimesET"/>
                <w:sz w:val="28"/>
                <w:szCs w:val="24"/>
              </w:rPr>
              <w:t>Г Р А Ф И К</w:t>
            </w:r>
          </w:p>
          <w:p>
            <w:pPr>
              <w:pStyle w:val="Heading1"/>
              <w:spacing w:before="0" w:after="0"/>
              <w:ind w:left="720" w:hanging="0"/>
              <w:jc w:val="center"/>
              <w:rPr>
                <w:rFonts w:ascii="TimesET" w:hAnsi="TimesET" w:cs="TimesET"/>
                <w:sz w:val="28"/>
                <w:szCs w:val="24"/>
              </w:rPr>
            </w:pPr>
            <w:r>
              <w:rPr>
                <w:rFonts w:cs="TimesET" w:ascii="TimesET" w:hAnsi="TimesET"/>
                <w:sz w:val="28"/>
                <w:szCs w:val="24"/>
              </w:rPr>
              <w:t>приема населения по месту жительства специалистами с 16.00 до 18.00 в кабинете директора предприятия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tbl>
            <w:tblPr>
              <w:tblW w:w="1518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2245"/>
              <w:gridCol w:w="2245"/>
              <w:gridCol w:w="2245"/>
              <w:gridCol w:w="2245"/>
              <w:gridCol w:w="2340"/>
              <w:gridCol w:w="2245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imesET" w:ascii="TimesET" w:hAnsi="TimesET"/>
                      <w:sz w:val="22"/>
                    </w:rPr>
                    <w:t>Предприятие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imesET" w:ascii="TimesET" w:hAnsi="TimesET"/>
                      <w:sz w:val="22"/>
                    </w:rPr>
                    <w:t>24.08.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imesET" w:ascii="TimesET" w:hAnsi="TimesET"/>
                      <w:sz w:val="22"/>
                    </w:rPr>
                    <w:t>31.08.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imesET" w:ascii="TimesET" w:hAnsi="TimesET"/>
                      <w:sz w:val="22"/>
                    </w:rPr>
                    <w:t>07.09.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imesET" w:ascii="TimesET" w:hAnsi="TimesET"/>
                      <w:sz w:val="22"/>
                    </w:rPr>
                    <w:t>14.09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imesET" w:ascii="TimesET" w:hAnsi="TimesET"/>
                      <w:sz w:val="22"/>
                    </w:rPr>
                    <w:t>21.09.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imesET" w:ascii="TimesET" w:hAnsi="TimesET"/>
                      <w:sz w:val="22"/>
                    </w:rPr>
                    <w:t>28.09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rPr/>
                  </w:pPr>
                  <w:r>
                    <w:rPr/>
                    <w:t>Ремжиллюкс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л. Ж. Крутовой, 7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правление жилищных отношений, Сбербанк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авоохранительные органы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правление имущественных и земельных отношений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дминистрация города, МУП «УК в ЖКХ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Пенсионный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онд, Управление социальной защиты населения, Фонд социального страхования, Управление здравоохранения, физкультуры и спорт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УП «ТИ», Регистрационная палата, правовое управление администрации города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Жилье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л. Комсомольская, 3 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УП «ТИ», Регистрационная палата, правовое управление администрации город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правление жилищных отношений, Сбербанк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авоохранительные органы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правление имущественных и земельных отношени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дминистрация города, МУП «УК в ЖКХ »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Пенсионный </w:t>
                  </w:r>
                </w:p>
                <w:p>
                  <w:pPr>
                    <w:pStyle w:val="Normal"/>
                    <w:ind w:left="74" w:hanging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онд, Управление социальной защиты населения, Фонд социального страхования, Управление здравоохранения, физкультуры и спорта</w:t>
                  </w:r>
                </w:p>
              </w:tc>
            </w:tr>
            <w:tr>
              <w:trPr>
                <w:trHeight w:val="2067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ЭП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л. Советская, 27 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Пенсионный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онд, Управление социальной защиты населения, Фонд социального страхования, Управление здравоохранения, физкультуры и спорт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УП «ТИ», Регистрационная палата, правовое управление администрации города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правление жилищных отношений, Сбербанк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авоохранительные органы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правление имущественных и земельных отношений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дминистрация города, МУП «УК в ЖКХ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24" w:type="dxa"/>
                  <w:tcBorders>
                    <w:top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833" w:right="11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imesET" w:ascii="TimesET" w:hAnsi="TimesET"/>
                      <w:sz w:val="22"/>
                    </w:rPr>
                    <w:t>24.08.</w:t>
                  </w:r>
                </w:p>
              </w:tc>
              <w:tc>
                <w:tcPr>
                  <w:tcW w:w="2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imesET" w:ascii="TimesET" w:hAnsi="TimesET"/>
                      <w:sz w:val="22"/>
                    </w:rPr>
                    <w:t>31.08.</w:t>
                  </w:r>
                </w:p>
              </w:tc>
              <w:tc>
                <w:tcPr>
                  <w:tcW w:w="2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imesET" w:ascii="TimesET" w:hAnsi="TimesET"/>
                      <w:sz w:val="22"/>
                    </w:rPr>
                    <w:t>07.09.</w:t>
                  </w:r>
                </w:p>
              </w:tc>
              <w:tc>
                <w:tcPr>
                  <w:tcW w:w="2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imesET" w:ascii="TimesET" w:hAnsi="TimesET"/>
                      <w:sz w:val="22"/>
                    </w:rPr>
                    <w:t>14.09.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imesET" w:ascii="TimesET" w:hAnsi="TimesET"/>
                      <w:sz w:val="22"/>
                    </w:rPr>
                    <w:t>21.09.</w:t>
                  </w:r>
                </w:p>
              </w:tc>
              <w:tc>
                <w:tcPr>
                  <w:tcW w:w="2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TimesET" w:ascii="TimesET" w:hAnsi="TimesET"/>
                      <w:sz w:val="22"/>
                    </w:rPr>
                    <w:t>28.09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емэкс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л. Семенова, 15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дминистрация города, МУП «УК в ЖКХ»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Пенсионный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онд, Управление социальной защиты населения, Фонд социального страхования, Управление здравоохранения, физкультуры и спорт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УП «ТИ», Регистрационная палата, правовое управление администрации город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правление жилищных отношений, Сбербан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авоохранительные органы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правление имущественных и земельных отношений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rPr/>
                  </w:pPr>
                  <w:r>
                    <w:rPr/>
                    <w:t>Жилремстрой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л. Винокурова, 80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правление имущественных и земельных отношений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дминистрация города, МУП «УК в ЖКХ»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Пенсионный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онд, Управление социальной защиты населения, Фонд социального страхования, Управление здравоохранения, физкультуры и спорт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УП «ТИ», Регистрационная палата, правовое управление администрации гор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правление жилищных отношений, Сбербанк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авоохранительные органы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833" w:right="113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ют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л. Винокурова, 125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авоохранительные органы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правление имущественных и земельных отношений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дминистрация города, МУП «УК в ЖКХ»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9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Пенсионный </w:t>
                  </w:r>
                </w:p>
                <w:p>
                  <w:pPr>
                    <w:pStyle w:val="Normal"/>
                    <w:ind w:left="159" w:hanging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онд, Управление социальной защиты населения, Фонд социального страхования, Управление здравоохранения, физкультуры и спорт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УП «ТИ», Регистрационная палата, правовое управление администрации город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jc w:val="center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правление жилищных отношений, Сбербанк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54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54:00Z</dcterms:created>
  <dc:creator>info8</dc:creator>
  <dc:description/>
  <dc:language>en-US</dc:language>
  <cp:lastModifiedBy>info1</cp:lastModifiedBy>
  <cp:lastPrinted>2006-08-31T15:34:00Z</cp:lastPrinted>
  <dcterms:modified xsi:type="dcterms:W3CDTF">2006-09-13T05:54:00Z</dcterms:modified>
  <cp:revision>2</cp:revision>
  <dc:subject/>
  <dc:title>Г Р А Ф И К приема населения по месту жительства специалистами с 16</dc:title>
</cp:coreProperties>
</file>