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/>
        <w:t xml:space="preserve">О Т Ч Е Т  </w:t>
        <w:tab/>
        <w:tab/>
        <w:tab/>
        <w:tab/>
        <w:tab/>
        <w:tab/>
        <w:tab/>
        <w:tab/>
        <w:tab/>
        <w:t xml:space="preserve"> о работе управления жилищных отношений          </w:t>
        <w:tab/>
        <w:tab/>
        <w:tab/>
        <w:tab/>
        <w:tab/>
        <w:tab/>
        <w:tab/>
        <w:tab/>
        <w:t xml:space="preserve">   за   2006 год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Основные задачи управления</w:t>
      </w:r>
    </w:p>
    <w:p>
      <w:pPr>
        <w:pStyle w:val="TextBodyIndent"/>
        <w:rPr/>
      </w:pPr>
      <w:r>
        <w:rPr/>
        <w:t xml:space="preserve">Управление жилищных отношений сформировано в январе 2006 года путем объединения отдела учета и распределения жилья и отдела субсидий. Общая численность сотрудников 9 человек.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8"/>
        <w:rPr/>
      </w:pPr>
      <w:r>
        <w:rPr/>
        <w:t xml:space="preserve">Основными задачами управления являются: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1.1.  проведение в городе Новочебоксарске единой государственной политики в области обеспечения граждан, нуждающихся  в улучшении жилищных условий, жилыми помещениями, предоставления субсидий на оплату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1.2. Обеспечение учета граждан, нуждающихся в улучшении жилищных условий.</w:t>
      </w:r>
    </w:p>
    <w:p>
      <w:pPr>
        <w:pStyle w:val="TextBodyIndent"/>
        <w:rPr/>
      </w:pPr>
      <w:r>
        <w:rPr/>
        <w:t>1.3. обеспечение доступности улучшения жилищных условий для широких групп населения.</w:t>
      </w:r>
    </w:p>
    <w:p>
      <w:pPr>
        <w:pStyle w:val="Normal"/>
        <w:ind w:firstLine="708"/>
        <w:jc w:val="both"/>
        <w:rPr/>
      </w:pPr>
      <w:r>
        <w:rPr/>
        <w:t xml:space="preserve">1.4. Поддержка молодых семей в решении жилищных вопросов.  </w:t>
      </w:r>
    </w:p>
    <w:p>
      <w:pPr>
        <w:pStyle w:val="Normal"/>
        <w:ind w:firstLine="708"/>
        <w:jc w:val="both"/>
        <w:rPr/>
      </w:pPr>
      <w:r>
        <w:rPr/>
        <w:t>1.5. Разработка мероприятий и целевых программ, направленных на оказание адресной помощи малоимущим гражданам, нуждающимся в улучшении жилищных условий в строительстве или приобретении жилья.</w:t>
      </w:r>
    </w:p>
    <w:p>
      <w:pPr>
        <w:pStyle w:val="Normal"/>
        <w:ind w:firstLine="708"/>
        <w:jc w:val="both"/>
        <w:rPr/>
      </w:pPr>
      <w:r>
        <w:rPr/>
        <w:t xml:space="preserve">1.6. Расширение адресной поддержки граждан, нуждающихся в улучшении  жилищных условий, при приобретении или строительстве  жилья с учетом их дохода и времени ожидания в очереди по улучшению жилищных условий в администрации города Новочебоксарск. </w:t>
      </w:r>
    </w:p>
    <w:p>
      <w:pPr>
        <w:pStyle w:val="Normal"/>
        <w:ind w:firstLine="708"/>
        <w:jc w:val="both"/>
        <w:rPr/>
      </w:pPr>
      <w:r>
        <w:rPr/>
        <w:t xml:space="preserve">1.7. Предоставление жилых помещений малоимущим и иным, указанным в законе, гражданам, состоящим на учете по улучшению жилищных условий в администрации города Новочебоксарск.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8. Проведение разъяснительной работы среди населения по вопросам постановки на учет по улучшению жилищных условий, предоставления жилых помещений, в том числе с использованием безвозмездных субсидий, ипотечного кредитования, назначения и выплаты субсидий на оплату жилищно-коммунальных услуг.                                                 </w:t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9. Прием граждан, рассмотрение предложений и жалоб по вопросам, относящимся к  компетенции управления и принятие по ним необходимых мер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2.     Нормативная база</w:t>
      </w:r>
    </w:p>
    <w:p>
      <w:pPr>
        <w:pStyle w:val="TextBody"/>
        <w:ind w:firstLine="708"/>
        <w:rPr/>
      </w:pPr>
      <w:r>
        <w:rPr/>
        <w:t xml:space="preserve">С  целью обеспечения населения доступным и благоустроенным жильем в работе используем следующие нормативно-правовые документы: </w:t>
      </w:r>
    </w:p>
    <w:p>
      <w:pPr>
        <w:pStyle w:val="Normal"/>
        <w:ind w:firstLine="708"/>
        <w:jc w:val="both"/>
        <w:rPr/>
      </w:pPr>
      <w:r>
        <w:rPr/>
        <w:t>- Республиканская комплексная программа государственной поддержки строительства жилья в Чувашской Республике на 2005-2010 годы (Постановление Кабинета Министров Чувашской Республики от 16.10.2004 г. № 250);</w:t>
      </w:r>
    </w:p>
    <w:p>
      <w:pPr>
        <w:pStyle w:val="Normal"/>
        <w:jc w:val="both"/>
        <w:rPr/>
      </w:pPr>
      <w:r>
        <w:rPr/>
        <w:tab/>
        <w:t>- Программа ипотечного жилищного кредитования в Чувашской Республике 2002-2010 годы (Постановление Кабинета Министров Чувашской Республики от 28.11.01 г. № 250);</w:t>
      </w:r>
    </w:p>
    <w:p>
      <w:pPr>
        <w:pStyle w:val="TextBody"/>
        <w:rPr/>
      </w:pPr>
      <w:r>
        <w:rPr/>
        <w:tab/>
        <w:t>- Стратегия развития строительного комплекса Чувашской Республики до 2010 года (Постановление Кабинета Министров Чувашской Республики от 19.03.03 г. № 51);</w:t>
      </w:r>
    </w:p>
    <w:p>
      <w:pPr>
        <w:pStyle w:val="Normal"/>
        <w:jc w:val="both"/>
        <w:rPr/>
      </w:pPr>
      <w:r>
        <w:rPr/>
        <w:tab/>
        <w:t>- Указ Президента Чувашской Республики от 30.01.04 г. № 10 «О дополнительных мерах по стимулированию жилищного строительства в Чувашской Республике»;</w:t>
      </w:r>
    </w:p>
    <w:p>
      <w:pPr>
        <w:pStyle w:val="Normal"/>
        <w:jc w:val="both"/>
        <w:rPr/>
      </w:pPr>
      <w:r>
        <w:rPr/>
        <w:tab/>
        <w:t>- Указ Президента Чувашской Республики от 27.12.04 № 140 «О мерах по расширению рынка жилья и обеспечению его доступности для граждан»;</w:t>
      </w:r>
    </w:p>
    <w:p>
      <w:pPr>
        <w:pStyle w:val="Normal"/>
        <w:jc w:val="both"/>
        <w:rPr/>
      </w:pPr>
      <w:r>
        <w:rPr/>
        <w:tab/>
        <w:t>- Указ Президента Чувашской Республики от 06.03.02 № 51 «О мерах по усилению государственной поддержки молодых граждан в Чувашской Республ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Государственная поддержка в улучшении жилищных усло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азвитие ипотечного жилищного кредитования</w:t>
      </w:r>
    </w:p>
    <w:p>
      <w:pPr>
        <w:pStyle w:val="Normal"/>
        <w:ind w:firstLine="708"/>
        <w:jc w:val="both"/>
        <w:rPr/>
      </w:pPr>
      <w:r>
        <w:rPr/>
        <w:t>В целях государственной поддержки малообеспеченных граждан, нуждающихся в улучшении жилищных условий, в республиканском бюджете ежегодно предусматриваются средства на безвозмездные субсидии. С 2004 года эти средства учтены в местном бюджете города. Однако возможность улучшения жилищных условий более широким слоям населения может предоставить только система долгосрочного кредитования. Население города в современных рыночных условиях оценило высокую  социальную и экономическую значимость ипотеки.</w:t>
      </w:r>
    </w:p>
    <w:p>
      <w:pPr>
        <w:pStyle w:val="Normal"/>
        <w:jc w:val="both"/>
        <w:rPr/>
      </w:pPr>
      <w:r>
        <w:rPr/>
        <w:tab/>
        <w:t>Особое внимание уделяется молодому поколению граждан. По «молодежной» ипотеке получили возможность улучшить жилищные условия 231 семья. Для доступности кредитных ресурсов молодым семьям в бюджете республики предусматривается средства на безвозмездные субсидии. В конце 2006 года приступили к выдаче государственных жилищных сертификатов  молодым семьям.</w:t>
      </w:r>
    </w:p>
    <w:p>
      <w:pPr>
        <w:pStyle w:val="Normal"/>
        <w:jc w:val="both"/>
        <w:rPr/>
      </w:pPr>
      <w:r>
        <w:rPr/>
        <w:tab/>
        <w:t>На поддержку среднего класса, граждан, имеющих стабильные доходы в бизнесе, рассчитана классическая ипотека, которая позволяет создать эффективные финансовые механизмы ипотечного жилищного кредитования населения для приобретения жилья,  привлечь долгосрочные ресурсы в эту сферу, позволяет развивать вторичный рынок ипотечных креди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. Динамика улучшения жилищных условий по год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6"/>
        <w:gridCol w:w="1642"/>
        <w:gridCol w:w="1642"/>
        <w:gridCol w:w="1643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04</w:t>
            </w:r>
            <w:r>
              <w:rPr/>
              <w:t xml:space="preserve"> г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остоящих в очереди по улучшению жилищных условий, в т.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е право на первоочередное получение жил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ли жилищные услов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или ипотечный кредит под 6% годовых                                 под 13% годовых          воспользовались классической ипотекой                   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7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8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о государственных жилищных субсид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жил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о бесплат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иоритеты развития жилищной сф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Для решения основной задачи в области обеспечения доступности жилья необходимо:</w:t>
      </w:r>
    </w:p>
    <w:p>
      <w:pPr>
        <w:pStyle w:val="Normal"/>
        <w:jc w:val="both"/>
        <w:rPr/>
      </w:pPr>
      <w:r>
        <w:rPr/>
        <w:tab/>
        <w:t>- развитие эффективного рынка жилья и финансовых механизмов, обеспечивающих доступность жилья для граждан с достаточной платежеспособностью;</w:t>
      </w:r>
    </w:p>
    <w:p>
      <w:pPr>
        <w:pStyle w:val="Normal"/>
        <w:jc w:val="both"/>
        <w:rPr/>
      </w:pPr>
      <w:r>
        <w:rPr/>
        <w:tab/>
        <w:t>- поддержка малоимущих граждан в улучшении жилищных условий за счет местного бюджета в пределах установленных социальных стандартов;</w:t>
      </w:r>
    </w:p>
    <w:p>
      <w:pPr>
        <w:pStyle w:val="Normal"/>
        <w:jc w:val="both"/>
        <w:rPr/>
      </w:pPr>
      <w:r>
        <w:rPr/>
        <w:tab/>
        <w:t>- создание условий для долгосрочных жилищных накоплений граждан и установления государственного контроля за различными формами привлечения средств населения для финансирования жилищного строительства и приобретения жилья (строительно-сберегательные кассы, кредитные союзы, товарищества и другие организации, не имеющие лицензий кредитных организаций, но выполняющие их функции);</w:t>
      </w:r>
    </w:p>
    <w:p>
      <w:pPr>
        <w:pStyle w:val="Normal"/>
        <w:jc w:val="both"/>
        <w:rPr/>
      </w:pPr>
      <w:r>
        <w:rPr/>
        <w:tab/>
        <w:t>- совершенствование функционирования системы административных (государственных и муниципальных) органов и развитие частных профессиональных институтов по обслуживанию рынка недвижимости в жилищной сфере;</w:t>
      </w:r>
    </w:p>
    <w:p>
      <w:pPr>
        <w:pStyle w:val="Normal"/>
        <w:jc w:val="both"/>
        <w:rPr/>
      </w:pPr>
      <w:r>
        <w:rPr/>
        <w:tab/>
        <w:t>- развитие частного арендного фонда, находящегося в частной собственности и предоставляемого по договору аренды;</w:t>
      </w:r>
    </w:p>
    <w:p>
      <w:pPr>
        <w:pStyle w:val="Normal"/>
        <w:jc w:val="both"/>
        <w:rPr/>
      </w:pPr>
      <w:r>
        <w:rPr/>
        <w:tab/>
        <w:t>- устойчивое функционирование жилищного сектора, которое позволит удовлетворять жилищные потребности населения без существенного участия федерального центра и привлечения объемов бюджетных средств;</w:t>
      </w:r>
    </w:p>
    <w:p>
      <w:pPr>
        <w:pStyle w:val="Normal"/>
        <w:jc w:val="both"/>
        <w:rPr/>
      </w:pPr>
      <w:r>
        <w:rPr/>
        <w:tab/>
        <w:t>- использование средств бюджета исключительно на цели обеспечения жильем определенных категорий граждан и социальную защиту населени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использование средств местного бюджета в первую очередь должны направляться на обеспечение социальным жильем малоимущих граждан и коммунальной 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6. Национальный проект «Доступное и комфортное жилье –  </w:t>
      </w:r>
    </w:p>
    <w:p>
      <w:pPr>
        <w:pStyle w:val="Heading1"/>
        <w:rPr/>
      </w:pPr>
      <w:r>
        <w:rPr/>
        <w:t>гражданам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В рамках Национального проекта «Доступное и комфортное жилье гражданам России» на первой стадии реализации на 2006-2007 годы выделены 4 приоритета:</w:t>
      </w:r>
    </w:p>
    <w:p>
      <w:pPr>
        <w:pStyle w:val="Normal"/>
        <w:jc w:val="both"/>
        <w:rPr/>
      </w:pPr>
      <w:r>
        <w:rPr/>
        <w:tab/>
        <w:t>1. Приоритет увеличение объемов жилищного строительства и модернизация коммунальной инфраструктуры  реализуется через следующие меры:</w:t>
      </w:r>
    </w:p>
    <w:p>
      <w:pPr>
        <w:pStyle w:val="Normal"/>
        <w:jc w:val="both"/>
        <w:rPr/>
      </w:pPr>
      <w:r>
        <w:rPr/>
        <w:tab/>
        <w:t xml:space="preserve">- обеспечение земельных участков для жилищного строительства коммунальной инфраструктурой согласно генерального плана города  разрабатывается проект застройки 1и2 микрорайонов западного жилого района на площади 35 га. Проектная площадь вводимого жилья в данных микрорайонах 220 тыс.кв.м. Продолжаются работы по застройке микрорайона «Венгерский  квартал» вводимого жилья 70 тыс.кв.м . Завершается проектная работа по малоэтажной застройке по ул.Пионерская, общая площадь земельного участка 4,0 га. Проектная площадь 5,2  тыс.кв.м.      </w:t>
        <w:tab/>
        <w:tab/>
        <w:tab/>
        <w:tab/>
        <w:tab/>
        <w:tab/>
        <w:tab/>
        <w:tab/>
        <w:tab/>
        <w:tab/>
        <w:t>Рост объемов  строительства жилья позволит увеличить его предложение на рынке жилья, что постепенно приведет к выравниванию спроса и предложения, а  в дальнейшем стабилизации цен на жилье. Для насыщения рынка жилья потребуется не более 5 лет.</w:t>
      </w:r>
    </w:p>
    <w:p>
      <w:pPr>
        <w:pStyle w:val="TextBody"/>
        <w:rPr/>
      </w:pPr>
      <w:r>
        <w:rPr/>
        <w:tab/>
        <w:t>2. Приоритет увеличение объемов ипотечного жилищного кредитования  реализуется через следующие меры:</w:t>
      </w:r>
    </w:p>
    <w:p>
      <w:pPr>
        <w:pStyle w:val="Normal"/>
        <w:jc w:val="both"/>
        <w:rPr/>
      </w:pPr>
      <w:r>
        <w:rPr/>
        <w:tab/>
        <w:t>- государственная поддержка федерального Агентства по ипотечному кредитованию (увеличение его уставного капитала и предоставление государственных гарантий по заимствованиям);</w:t>
      </w:r>
    </w:p>
    <w:p>
      <w:pPr>
        <w:pStyle w:val="Normal"/>
        <w:jc w:val="both"/>
        <w:rPr/>
      </w:pPr>
      <w:r>
        <w:rPr/>
        <w:tab/>
        <w:t>- обеспечение развития инфраструктуры системы ипотечного жилищного кредитования и рынка ипотечных ценных бумаг;</w:t>
      </w:r>
    </w:p>
    <w:p>
      <w:pPr>
        <w:pStyle w:val="Normal"/>
        <w:jc w:val="both"/>
        <w:rPr/>
      </w:pPr>
      <w:r>
        <w:rPr/>
        <w:tab/>
        <w:t xml:space="preserve"> В результате ежегодно расширяется круг участников рынка по предоставлению ипотечных кредитов на строительство и приобретение жилья. Ипотекой воспользовались 364 семьи, против 2-х семей в 2002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иоритет повышение доступности жилья:</w:t>
      </w:r>
    </w:p>
    <w:p>
      <w:pPr>
        <w:pStyle w:val="Normal"/>
        <w:jc w:val="both"/>
        <w:rPr/>
      </w:pPr>
      <w:r>
        <w:rPr/>
        <w:tab/>
        <w:t>- предоставление молодым семьям субсидии на приобретение жилья или строительство индивидуального жилья, в том числе на погашение первого взноса при получении ипотечного кредита;</w:t>
      </w:r>
    </w:p>
    <w:p>
      <w:pPr>
        <w:pStyle w:val="Normal"/>
        <w:jc w:val="both"/>
        <w:rPr/>
      </w:pPr>
      <w:r>
        <w:rPr/>
        <w:tab/>
        <w:t xml:space="preserve">- страхование ипотечных жилищных кредитов молодым семьям с целью снижения первого взноса.  </w:t>
        <w:tab/>
        <w:tab/>
        <w:tab/>
        <w:tab/>
        <w:tab/>
        <w:tab/>
        <w:tab/>
        <w:tab/>
        <w:tab/>
        <w:tab/>
        <w:tab/>
        <w:tab/>
        <w:t>Созданные условия для повышения уровня  обеспеченности жильем молодых семей, в том числе через строительство быстровозводимых домов с малогабаритными квартирами позволило в рамках реализации подпрограммы «Обеспечение жильем молодых семей» позволило купить жилье в кредит с использованием государственной поддержки 231 молодой семье- 2005 год 182 семьи.</w:t>
      </w:r>
    </w:p>
    <w:p>
      <w:pPr>
        <w:pStyle w:val="Normal"/>
        <w:jc w:val="both"/>
        <w:rPr/>
      </w:pPr>
      <w:r>
        <w:rPr/>
        <w:tab/>
        <w:t>4. Приоритет выполнение государственных обязательств перед отдельными категориями граждан:</w:t>
      </w:r>
    </w:p>
    <w:p>
      <w:pPr>
        <w:pStyle w:val="Normal"/>
        <w:jc w:val="both"/>
        <w:rPr/>
      </w:pPr>
      <w:r>
        <w:rPr/>
        <w:tab/>
        <w:t>- предоставление субсидий на приобретение жилья военнослужащим, северянам, участникам ликвидации последствий радиационных катастроф;</w:t>
      </w:r>
    </w:p>
    <w:p>
      <w:pPr>
        <w:pStyle w:val="TextBody"/>
        <w:rPr/>
      </w:pPr>
      <w:r>
        <w:rPr/>
        <w:tab/>
        <w:t xml:space="preserve">- выполнение гос.обязательств по улучшению жилищных условий перед ветеранами и инвалидами.                                   </w:t>
        <w:tab/>
        <w:tab/>
        <w:tab/>
        <w:tab/>
        <w:tab/>
        <w:tab/>
        <w:tab/>
        <w:tab/>
        <w:tab/>
        <w:tab/>
        <w:t xml:space="preserve">В соответствии Федеральным Законам о «Ветеранах» и «Социальной защиты инвалидов» по договорам социального найма предоставлены бесплатно жилые помещения 18 семьям. В первые за последние 10 лет по данному Закону  бесплатно получали жилье воины-афганцы.  Была продолжена  работа по предоставлению жилищных  субсидий на строительство жилья за счет средств Республиканского бюджета. Данной программой воспользовалось 24 семьи. С 1 марта 2006 года предоставление жилищных субсидий в таком виде государственной поддержки отменено на Федеральном уровне.  </w:t>
        <w:tab/>
        <w:tab/>
        <w:tab/>
        <w:tab/>
        <w:tab/>
        <w:tab/>
        <w:tab/>
        <w:t>Впервые, за счет средств Республиканского бюджета бесплатно предоставлено жилье по договору социального найма 1 многодетной семье, имеющей 9 несовершеннолетних детей.  Еще 3 семьи, имеющие в своем составе 5 несовершеннолетних детей в очереди на получение бесплатного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жидаемые результаты выполнения поставленных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еализация государственной жилищной ипотеки позволит к 2010 году обеспечить:</w:t>
      </w:r>
    </w:p>
    <w:p>
      <w:pPr>
        <w:pStyle w:val="Normal"/>
        <w:jc w:val="both"/>
        <w:rPr/>
      </w:pPr>
      <w:r>
        <w:rPr/>
        <w:tab/>
        <w:t>- улучшение жилищных условий жителей города;</w:t>
      </w:r>
    </w:p>
    <w:p>
      <w:pPr>
        <w:pStyle w:val="Normal"/>
        <w:jc w:val="both"/>
        <w:rPr/>
      </w:pPr>
      <w:r>
        <w:rPr/>
        <w:tab/>
        <w:t>- сокращение времени ожидания в очереди на получение социального жилья малоимущими гражданами с 15-20 лет до 5-7 лет;</w:t>
      </w:r>
    </w:p>
    <w:p>
      <w:pPr>
        <w:pStyle w:val="Normal"/>
        <w:jc w:val="both"/>
        <w:rPr/>
      </w:pPr>
      <w:r>
        <w:rPr/>
        <w:tab/>
        <w:t>- рост объема вновь вводимого и реконструируемого жилья не менее 10% в год;</w:t>
      </w:r>
    </w:p>
    <w:p>
      <w:pPr>
        <w:pStyle w:val="Normal"/>
        <w:jc w:val="both"/>
        <w:rPr/>
      </w:pPr>
      <w:r>
        <w:rPr/>
        <w:tab/>
        <w:t xml:space="preserve">- доступность приобретения жилья, при котором средняя стоимость стандартной квартиры размером 54 кв.м. должна быть равной среднему совокупному денежному доходу семьи из трех человек за три года.          </w:t>
        <w:tab/>
        <w:tab/>
        <w:tab/>
        <w:tab/>
        <w:tab/>
        <w:tab/>
        <w:tab/>
        <w:tab/>
        <w:tab/>
        <w:t xml:space="preserve">Для сравнения: за сколько лет накопит на «среднее» жилье « среднестатистический» иностранец? </w:t>
        <w:tab/>
        <w:tab/>
        <w:tab/>
        <w:tab/>
        <w:tab/>
        <w:tab/>
        <w:tab/>
        <w:tab/>
        <w:tab/>
        <w:tab/>
        <w:tab/>
        <w:tab/>
        <w:tab/>
        <w:t xml:space="preserve">Амстердам 7,8 лет; Стокгольм 6 лет; Токио 5,6 года; Лондон 4,7 года; Нью-Йорк  2,7 года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о расчетам экспертов института экономики города - по данным Росстата в каких регионах легче и труднее всего накопить на квартиру : </w:t>
        <w:tab/>
        <w:tab/>
        <w:tab/>
        <w:tab/>
        <w:tab/>
        <w:tab/>
        <w:tab/>
        <w:t>Республика Калмыкия 8,1 года; Новосибирская область, Владимирская область, Республика Алтай, Республика Марий Эл, Чувашская Республика 6 лет; Санкт-Петербург 4,2 года; Москва 3,1 года; Ханты-Мансийск 1,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Итоги эксперимента по перечислению субсидий на оплату жилья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альных  услуг на персонифицированные социальные счета граж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 xml:space="preserve">Основным критерием для назначения субсидий семье, является уровень совокупного дохода  всех членов семьи, который не должен превышать прожиточный минимум, утверждаемый ежеквартально Кабинетом Министров Чувашской Республики.  </w:t>
      </w:r>
    </w:p>
    <w:p>
      <w:pPr>
        <w:pStyle w:val="Normal"/>
        <w:ind w:firstLine="420"/>
        <w:jc w:val="both"/>
        <w:rPr/>
      </w:pPr>
      <w:r>
        <w:rPr/>
        <w:t xml:space="preserve">Основными получателями субсидий являются студенты, временно безработные граждане с официальным статусом безработного, многодетные семьи, семьи в которых родился ребенок и супруга находится в декретном отпуске, неполные семьи, матери-одиночки, предприниматели с вмененной формой налогообложения, пенсионеры, которые не имеют льгот с пенсией ниже прожиточного минимума. </w:t>
        <w:tab/>
        <w:tab/>
        <w:tab/>
        <w:tab/>
        <w:tab/>
        <w:tab/>
        <w:tab/>
        <w:tab/>
      </w:r>
    </w:p>
    <w:p>
      <w:pPr>
        <w:pStyle w:val="Normal"/>
        <w:ind w:firstLine="420"/>
        <w:jc w:val="both"/>
        <w:rPr/>
      </w:pPr>
      <w:r>
        <w:rPr/>
        <w:t>С 2003 года работает система приглашения граждан. Это дало возможность  обеспечить максимальные удобства для населения. Выделяется время для обслуживания впервые обращающихся граждан и не имеющих приглашений. Население с удовольствием работает по этой схеме. Для удобства работы с пенсионерами установлена система ВЕРБА- электронная версия информации о начисленных пенсиях по Российской Федерации.  В связи с изменением Законодательства в части получения информации в 2007 году составлено соглашение с Пенсионным фондом о получении сведений о пенсионерах нашего города.</w:t>
        <w:tab/>
        <w:tab/>
        <w:tab/>
      </w:r>
    </w:p>
    <w:p>
      <w:pPr>
        <w:pStyle w:val="Normal"/>
        <w:ind w:firstLine="420"/>
        <w:jc w:val="both"/>
        <w:rPr/>
      </w:pPr>
      <w:r>
        <w:rPr/>
        <w:t xml:space="preserve">В 2006 году оформили субсидию 6891 семья, против 9686 семей в 2005 году. Процент семей получающих субсидию сократился с 12 % в 2005 году до  7,6 % в 2006 году. За 2006 год выплачено 38,5 млн.рублей против 42,2 млн.руб. в 2005 году. </w:t>
        <w:tab/>
        <w:tab/>
      </w:r>
    </w:p>
    <w:p>
      <w:pPr>
        <w:pStyle w:val="Normal"/>
        <w:ind w:firstLine="420"/>
        <w:jc w:val="both"/>
        <w:rPr/>
      </w:pPr>
      <w:r>
        <w:rPr/>
        <w:t>Количество получателей субсидий уменьшилось в связи с тем, что доходы работающих в бюджетной сфере увеличились. Пенсионные выплаты индексируются два раза в год. В результате при наличии льготы субсидия небольшая либо не выходит совсем. Не получают субсидии работники ОАО «Химпром», в связи с ростом заработной платы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9. Проведение разъяснительной работы среди на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 xml:space="preserve">Для проведения разъяснительной работы среди населения по вопросам постановки на учет по улучшению жилищных условий, предоставления жилых помещений, в том числе с использованием безвозмездных субсидий, ипотечного кредитования, назначения и выплаты субсидий на оплату жилищно-коммунальных услуг управление жилищных отношений активно сотрудничает со средствами массовой информации. Проводятся выпуски передач на городском радио на русском и чувашском языках, публикации в городской газете «Грани» и «Родники», выпуски программ на Новочебоксарском кабельном телевидении и Республиканском телевизионном канале «5 плюс». Участие с заседаниях общественной организации «Молодая семья». Участие  в информационных  группах на предприятиях города, «горячих линиях», проводимых газетой «Грани» и городским радио. Оформлены информационные стенды, где вывешивается  полная информация  в рамках действующего Законодательства в вопросах жилья и коммунальных услуг.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jil</dc:creator>
  <dc:description/>
  <dc:language>en-US</dc:language>
  <cp:lastModifiedBy>info1</cp:lastModifiedBy>
  <cp:lastPrinted>2007-03-22T13:34:00Z</cp:lastPrinted>
  <dcterms:modified xsi:type="dcterms:W3CDTF">2007-03-22T13:27:00Z</dcterms:modified>
  <cp:revision>2</cp:revision>
  <dc:subject/>
  <dc:title>М А Т Е Р И А Л Ы</dc:title>
</cp:coreProperties>
</file>