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Times New Roman" w:hAnsi="Times New Roman Chuv;Times New Roman" w:eastAsia="Times New Roman" w:cs="Times New Roman Chuv;Times New Roman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7"/>
                <w:szCs w:val="20"/>
                <w:lang w:eastAsia="ru-RU"/>
              </w:rPr>
              <w:t>Х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1551844461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0 мая 2018 года  № 8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рганизации и проведении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оверке готовности городского пля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купальному сезону на территор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вочебоксарска Чувашской Республи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.05.2006 г. № 139 «Об утверждении Правил охраны жизни людей на воде в Чувашской Республике», в целях проверки </w:t>
      </w:r>
      <w:r>
        <w:rPr>
          <w:rFonts w:cs="Times New Roman" w:ascii="Times New Roman" w:hAnsi="Times New Roman"/>
          <w:sz w:val="26"/>
          <w:szCs w:val="26"/>
        </w:rPr>
        <w:t xml:space="preserve">готовности к летнему сезону городского пляж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43 Устава города Новочебоксарска Чувашской Республики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: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Состав комиссии города Новочебоксарска (далее – комиссия) по проверке готовности Новочебоксарского городского пляжа  (Приложение № 1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еречень документов, необходимых для определения готовности Новочебоксарского городского пляжа к купальному сезону (Приложение № 2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Форму акта-разрешения на открытие Новочебоксарского городского пляжа (Приложение № 3)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арендатору земельного участка п</w:t>
      </w:r>
      <w:r>
        <w:rPr>
          <w:sz w:val="26"/>
          <w:szCs w:val="26"/>
        </w:rPr>
        <w:t>одготовить материалы и</w:t>
      </w:r>
      <w:r>
        <w:rPr>
          <w:color w:val="000000"/>
          <w:sz w:val="26"/>
          <w:szCs w:val="26"/>
        </w:rPr>
        <w:t xml:space="preserve"> подать заявку</w:t>
      </w:r>
      <w:r>
        <w:rPr>
          <w:sz w:val="26"/>
          <w:szCs w:val="26"/>
        </w:rPr>
        <w:t xml:space="preserve"> на проведение   лабораторного исследования территории пляжа и водной акватории для получения  санитарно-эпидемиологического заключения  Управления Роспотребнадзора по Чувашской Республике в г. Новочебоксарск.</w:t>
      </w:r>
      <w:r>
        <w:rPr>
          <w:color w:val="000000"/>
          <w:sz w:val="26"/>
          <w:szCs w:val="26"/>
        </w:rPr>
        <w:t xml:space="preserve"> Согласовать дату и время приемки с КУ «Управление по делам ГО и ЧС» г. Новочебокса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миссии по проверке готовности городского пляжа к купальному сезон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техническую проверку готовности городского пляжа, в том числе на предмет наличия необходимых документов в соответствии с перечнем, соблюдения требований природоохранного законодательства, других нормативных актов, обеспечивающих безопасность отдыхающи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знать утратившим силу распоряжение администрации города Новочебоксарска Чувашской Республики от 10 мая 2017 года № 141 «Об организации и проведении мероприятий по проверке готовности городского пляжа к купальному сезону на территории города Новочебоксарска Чувашской Республики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. Контроль за выполнением настоящего </w:t>
      </w:r>
      <w:r>
        <w:rPr>
          <w:sz w:val="26"/>
          <w:szCs w:val="26"/>
          <w:lang w:val="ru-RU"/>
        </w:rPr>
        <w:t>распоряжения</w:t>
      </w:r>
      <w:r>
        <w:rPr>
          <w:sz w:val="26"/>
          <w:szCs w:val="26"/>
        </w:rPr>
        <w:t xml:space="preserve">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города Новочебоксар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ab/>
        <w:t xml:space="preserve">          О.В. Чепрасова </w:t>
      </w:r>
    </w:p>
    <w:p>
      <w:pPr>
        <w:pStyle w:val="TextBodyIndent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города Новочебокса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от «30» мая 2018 года № 862</w:t>
      </w:r>
    </w:p>
    <w:p>
      <w:pPr>
        <w:pStyle w:val="TextBodyIndent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города Новочебоксарска по проверк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товности Новочебоксарского городского пляжа 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к купальному  сезону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Новочебоксарска Чувашской Республики по вопросам градостроительства, ЖКХ и инфраструктуры – председатель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КУ «Управление по делам ГО и ЧС» города Новочебоксарска – заместитель председателя комиссии; 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альник муниципального бюджетного учреждения «Архитектурно-градостроительное управление города Новочебоксарска»;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ведующий сектором экологической безопасности администрации города Новочебоксарска;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альник отдела МВД России по городу Новочебоксарск (по согласованию);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итель Новочебоксарского инспекторского участка Центра ГИМС МЧС России по Чувашской Республике (по согласованию).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города Новочебоксарс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от «30»  мая  2018 года № 862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ументов, необходимых для определения готовности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чебоксарского городского пляжа к купальному сезону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Правоустанавливающие документы на земельный участок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Протоколы лабораторных исследований (анализа) питьевой воды, воды в реке   Волга в зоне купания, грунта в зоне пляжа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Заключение территориального отдела Управления Роспотребнадзора по Чувашской Республике – Чувашия в городе  Новочебоксарск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 Договор на вывоз и размещение твердых бытовых отходов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  Договор на вывоз жидких бытовых отходов из выгребных ям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  Договор на водоснабжение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  Акт технического освидетельствования пляжа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  Акт о  выполненных объемах водолазных работ по обследованию дна акватории пляжа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 Документы, подтверждающие обучение матросов-спасателей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10.  Временные трудовые договора со сторожевой охраной и медицинским работником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-2"/>
          <w:sz w:val="20"/>
          <w:szCs w:val="20"/>
        </w:rPr>
        <w:t>города Новочебоксарс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от «30»  мая 2018 года № 862</w:t>
      </w:r>
    </w:p>
    <w:p>
      <w:pPr>
        <w:pStyle w:val="TextBodyIndent"/>
        <w:ind w:left="4956" w:firstLine="708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-РАЗРЕШЕНИЕ №_____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ткрытие Новочебоксарского городского пляжа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«___»__________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</w:t>
        <w:tab/>
        <w:tab/>
        <w:tab/>
        <w:tab/>
        <w:tab/>
        <w:t xml:space="preserve">                            г. Новочебоксарск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ежведомственная комиссия, назначенная распоряжением администрации города Новочебоксарска от  «___»_________________2018 г. №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Председатель  комиссии___________________________________________________             </w:t>
      </w:r>
      <w:r>
        <w:rPr/>
        <w:t>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члены комиссии</w:t>
      </w:r>
      <w:r>
        <w:rPr/>
        <w:t xml:space="preserve"> 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оизвела осмотр территории Новочебоксарского городского пляжа и проверила наличие необходимых  документов. В результате проверки установлено: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.Наименование объекта____________________________________________________ _________________________________________________________________________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2. Место расположения 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_____________</w:t>
      </w:r>
      <w:r>
        <w:rPr/>
        <w:t>______________________________________________________________________________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3. Принадлежность, форма собственности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4.Правоустанавливающие документы на земельный участок</w:t>
      </w:r>
      <w:r>
        <w:rPr/>
        <w:t xml:space="preserve"> 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5.Общее количество мест</w:t>
      </w:r>
      <w:r>
        <w:rPr/>
        <w:t>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6"/>
          <w:szCs w:val="26"/>
        </w:rPr>
        <w:t>6. Водоснабжение</w:t>
      </w:r>
      <w:r>
        <w:rPr/>
        <w:t>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ru-RU"/>
        </w:rPr>
        <w:t xml:space="preserve">Экспертное </w:t>
      </w:r>
      <w:r>
        <w:rPr>
          <w:color w:val="000000"/>
          <w:sz w:val="26"/>
          <w:szCs w:val="26"/>
        </w:rPr>
        <w:t>заключение территориального отдела Управления Роспотребнадзора по Чувашской Республике – Чувашия в городе Новочебоксарск</w:t>
      </w:r>
      <w:r>
        <w:rPr>
          <w:color w:val="000000"/>
          <w:sz w:val="26"/>
          <w:szCs w:val="26"/>
          <w:lang w:val="ru-RU"/>
        </w:rPr>
        <w:t xml:space="preserve">  _________________                           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Анализ воды в зоне купания ____________________________________________</w:t>
      </w:r>
      <w:r>
        <w:rPr>
          <w:sz w:val="26"/>
          <w:szCs w:val="26"/>
          <w:lang w:val="ru-RU"/>
        </w:rPr>
        <w:t>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Анализ грунта в зоне </w:t>
      </w:r>
      <w:r>
        <w:rPr>
          <w:sz w:val="26"/>
          <w:szCs w:val="26"/>
          <w:lang w:val="ru-RU"/>
        </w:rPr>
        <w:t>пляжа</w:t>
      </w:r>
      <w:r>
        <w:rPr/>
        <w:t>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Договор на вывоз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БО</w:t>
      </w: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Договор на вывоз ЖБО</w:t>
      </w:r>
      <w:r>
        <w:rPr/>
        <w:t>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чистка территории</w:t>
      </w: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ротивопожарное состояние</w:t>
      </w:r>
      <w:r>
        <w:rPr/>
        <w:t>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Оборудование мест для купания</w:t>
      </w:r>
      <w:r>
        <w:rPr/>
        <w:t>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Водолазная очистка дна акватории</w:t>
      </w:r>
      <w:r>
        <w:rPr/>
        <w:t>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Наличие аттестованных матросов-спасателей _________________________________________________________________________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Наличие спасательных средств</w:t>
      </w:r>
      <w:r>
        <w:rPr/>
        <w:t>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Акт технического освидетельствования пляжа</w:t>
      </w:r>
      <w:r>
        <w:rPr/>
        <w:t>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Связь и оповещение</w:t>
      </w:r>
      <w:r>
        <w:rPr/>
        <w:t>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 Готовность персонала к действиям в ЧС</w:t>
      </w:r>
      <w:r>
        <w:rPr/>
        <w:t>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Организация охраны</w:t>
      </w:r>
      <w:r>
        <w:rPr/>
        <w:t>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рганизация медицинского обслуживания</w:t>
      </w:r>
      <w:r>
        <w:rPr/>
        <w:t>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Замечания и указания комиссии</w:t>
      </w:r>
      <w:r>
        <w:rPr/>
        <w:t>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ВЫВОД: пляж города Новочебоксарска ___________________________ (подготовлен, не подготовлен) к купальному сезону 2018 года. Комиссия ______________________________(разрешает, не разрешает) открытие и эксплуатацию пляжа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Председатель комиссии _____________________________________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Андриян</w:t>
      </w:r>
      <w:r>
        <w:rPr>
          <w:sz w:val="26"/>
          <w:szCs w:val="26"/>
        </w:rPr>
        <w:t>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71"/>
        <w:widowControl/>
        <w:spacing w:lineRule="auto" w:line="240"/>
        <w:ind w:right="97" w:hanging="32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_____________________________________ А.Н. Ермаков  </w:t>
      </w:r>
    </w:p>
    <w:p>
      <w:pPr>
        <w:pStyle w:val="Style71"/>
        <w:widowControl/>
        <w:spacing w:lineRule="auto" w:line="240"/>
        <w:ind w:right="97" w:hanging="32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6"/>
          <w:szCs w:val="26"/>
        </w:rPr>
        <w:t>_____________________________________ В.В. Прокопьев</w:t>
      </w:r>
    </w:p>
    <w:p>
      <w:pPr>
        <w:pStyle w:val="Style71"/>
        <w:widowControl/>
        <w:spacing w:lineRule="auto" w:line="240"/>
        <w:ind w:right="97" w:hanging="32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________________________________________________ </w:t>
      </w:r>
      <w:r>
        <w:rPr>
          <w:sz w:val="26"/>
          <w:szCs w:val="26"/>
        </w:rPr>
        <w:t>В.В. Чурбанов</w:t>
      </w:r>
      <w:r>
        <w:rPr>
          <w:sz w:val="20"/>
          <w:szCs w:val="20"/>
        </w:rPr>
        <w:t xml:space="preserve">                </w:t>
      </w:r>
    </w:p>
    <w:p>
      <w:pPr>
        <w:pStyle w:val="Style71"/>
        <w:widowControl/>
        <w:spacing w:lineRule="auto" w:line="240"/>
        <w:ind w:right="97" w:hanging="32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________________________________________________ </w:t>
      </w:r>
      <w:r>
        <w:rPr>
          <w:sz w:val="26"/>
          <w:szCs w:val="26"/>
        </w:rPr>
        <w:t>А.В. Ширш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________________________________________________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Ю.Л. Карги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46" w:right="902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5:00Z</dcterms:created>
  <dc:creator>User</dc:creator>
  <dc:description/>
  <cp:keywords/>
  <dc:language>en-US</dc:language>
  <cp:lastModifiedBy>Пользователь Windows</cp:lastModifiedBy>
  <cp:lastPrinted>2017-05-22T14:22:00Z</cp:lastPrinted>
  <dcterms:modified xsi:type="dcterms:W3CDTF">2018-06-20T06:00:00Z</dcterms:modified>
  <cp:revision>18</cp:revision>
  <dc:subject/>
  <dc:title/>
</cp:coreProperties>
</file>