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Heading2"/>
              <w:spacing w:lineRule="exact" w:line="260"/>
              <w:rPr/>
            </w:pPr>
            <w:r>
              <w:rPr/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9.05.2009   №  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0797827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 xml:space="preserve">          </w:t>
            </w:r>
            <w:r>
              <w:rPr>
                <w:sz w:val="26"/>
              </w:rPr>
              <w:t xml:space="preserve">29.05.2009   № 207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7"/>
        <w:rPr/>
      </w:pPr>
      <w:r>
        <w:rPr/>
        <w:t>Об организации отдыха, оздоровления</w:t>
      </w:r>
    </w:p>
    <w:p>
      <w:pPr>
        <w:pStyle w:val="Style7"/>
        <w:rPr/>
      </w:pPr>
      <w:r>
        <w:rPr/>
        <w:t xml:space="preserve">и занятости детей и молодежи города </w:t>
      </w:r>
    </w:p>
    <w:p>
      <w:pPr>
        <w:pStyle w:val="Style7"/>
        <w:rPr/>
      </w:pPr>
      <w:r>
        <w:rPr/>
        <w:t>Новочебоксарска Чувашской Республи</w:t>
      </w:r>
    </w:p>
    <w:p>
      <w:pPr>
        <w:pStyle w:val="Style7"/>
        <w:rPr/>
      </w:pPr>
      <w:r>
        <w:rPr/>
        <w:t>ки в 2009 году</w:t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rPr/>
      </w:pPr>
      <w:r>
        <w:rPr>
          <w:rFonts w:cs="TimesET" w:ascii="TimesET" w:hAnsi="TimesET"/>
        </w:rPr>
        <w:t>В соответствии с постановлением Кабинета Министров Чувашской Республики от 10.04.2008 г. № 98 «Об организации отдыха, оздоровления и занятости детей и молодежи в 2008-2010 годах», в целях принятия мер по максимальному удовлетворению потребностей детей и молодежи в оздоровлении, отдыхе и занятости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Состав городской комиссии по организации отдыха, оздоровления и занятости детей и молодежи в 2009 году (приложение № 1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План мероприятий по организации отдыха, оздоровления и занятости детей и молодежи в 2009 году (приложение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Управлению образования и молодежной политики (Смирнова А.В.)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ET" w:ascii="TimesET" w:hAnsi="TimesET"/>
          <w:sz w:val="24"/>
        </w:rPr>
        <w:t>2.1. Обеспечить  работу лагерей с дневным пребыванием на базе  образовательных учреждений, учреждений дополнительного образова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ET" w:ascii="TimesET" w:hAnsi="TimesET"/>
          <w:sz w:val="24"/>
        </w:rPr>
        <w:t xml:space="preserve">2.2. Создать надлежащие условия для проведения воспитательной и оздоровительной работы в лагерях, в первую очередь мероприятий, направленных на профилактику алкоголизма, наркомании, табакокурения, потребления пива, правонарушений и безнадзорности несовершеннолетних;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3. Организовать работу трудовых отрядов, бригад;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2.4. Обеспечить работу подростковых клубов  в период летних канику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Отделу здравоохранения, физической культуры и спорта (Шкуро Л.Г.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Обеспечить своевременный и качественный  медицинский осмотр детей и работников всех категорий, направляемых в  детские оздоровительные лагер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Проводить медицинский осмотр подростков и молодежи при оформлении на временную работу в период  летних каникул без взимания пла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Организовать профильные смены для детей, имеющих нарушения состояния здоровь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Активизировать проведение физкультурно-оздоровительной и спортивно-массовой работы, пропаганду здорового образа жизни, создав для этого необходимые усло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Отделу организационно-контрольной и кадровой работы администрации г. Новочебоксарска  (Воробьев С.Ю.) совместно с предприятиями жилищно-коммунального хозяйства создать условия для проведения  воспитательной и оздоровительной работы по месту жительства для подростков, не охваченных организованными  формами труда и отдых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5. Рекомендовать: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ET" w:ascii="TimesET" w:hAnsi="TimesET"/>
        </w:rPr>
        <w:tab/>
        <w:t xml:space="preserve">РГУ «Новочебоксарский социально-реабилитационный центр для несовершеннолетних г. Новочебоксарск» Минздравсоцразвития Чувашии (Трофимова А.Н.)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ET" w:ascii="TimesET" w:hAnsi="TimesET"/>
          <w:sz w:val="24"/>
        </w:rPr>
        <w:t xml:space="preserve">- обеспечить  в первоочередном порядке организацию  оздоровления и отдыха детей, нуждающихся в социальной поддержке: детей-сирот, детей военнослужащих, погибших в  вооруженных конфликтах, детей, состоящих на учете в КДН, детей из малообеспеченных,  многодетных, неполных  семей; 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 xml:space="preserve">- принять меры по максимальному охвату несовершеннолетних, состоящих на профилактическом учете в подразделении по делам несовершеннолетних отдела внутренних дел г. Новочебоксарск, организованными формами труда и отдыха в период оздоровительной кампании.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ET" w:ascii="TimesET" w:hAnsi="TimesET"/>
          <w:sz w:val="24"/>
        </w:rPr>
        <w:tab/>
        <w:t xml:space="preserve">ГУ Центр занятости населения города Новочебоксарска государственной службы занятости населения Чувашской Республики (Багаутдинова Г.П.) и руководителям базовых предприятий организовать на период летних каникул временное трудоустройство несовершеннолетних граждан преимущественно из неблагополучных семей в возрасте от 14 до 18 лет.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4"/>
        </w:rPr>
        <w:t xml:space="preserve">     </w:t>
      </w:r>
      <w:r>
        <w:rPr>
          <w:rFonts w:cs="TimesET" w:ascii="TimesET" w:hAnsi="TimesET"/>
          <w:sz w:val="24"/>
        </w:rPr>
        <w:t>Руководителям предприятий, организаций, учреждений выделять в первоочередном порядке путевки на отдых и оздоровление детям  из многодетных, неполных, малообеспеченных семей, детям-сиротам, детям с ограниченными  возможностями, детям из семей беженцев, детям из семей военнослужащих пострадавших в вооруженных конфликтах.</w:t>
      </w:r>
    </w:p>
    <w:p>
      <w:pPr>
        <w:pStyle w:val="Normal"/>
        <w:ind w:firstLine="426"/>
        <w:jc w:val="both"/>
        <w:rPr/>
      </w:pPr>
      <w:r>
        <w:rPr>
          <w:rFonts w:cs="TimesET" w:ascii="TimesET" w:hAnsi="TimesET"/>
          <w:sz w:val="24"/>
        </w:rPr>
        <w:t xml:space="preserve">Начальнику ОПДН при ОВД г. Новочебоксарск (Самарина Л.Н.): 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- принять меры по максимальному охвату несовершеннолетних, состоящих на профилактическом учете в подразделении по делам несовершеннолетних организованными формами летнего отдыха и занятости;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- взять под контроль неблагополучные семьи и семьи, оказавшиеся в социально-опасном положении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рганизовать охрану общественного порядка во время проведения массовых мероприятий.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- проводить  в местах организованного отдыха и оздоровления детей и подростков мероприятия по правовому воспитанию  и профилактике правонарушений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ET" w:ascii="TimesET" w:hAnsi="TimesET"/>
          <w:sz w:val="24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 Матвеева В.П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орода Новочебоксарска 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ab/>
        <w:tab/>
        <w:tab/>
        <w:t xml:space="preserve">              В.П. Артемье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риложение № 1 </w:t>
      </w:r>
    </w:p>
    <w:p>
      <w:pPr>
        <w:pStyle w:val="Normal"/>
        <w:ind w:left="3686" w:hanging="0"/>
        <w:jc w:val="both"/>
        <w:rPr/>
      </w:pPr>
      <w:r>
        <w:rPr>
          <w:rFonts w:cs="TimesET" w:ascii="TimesET" w:hAnsi="TimesET"/>
          <w:sz w:val="24"/>
        </w:rPr>
        <w:t xml:space="preserve">к постановлению главы администрации </w:t>
      </w:r>
    </w:p>
    <w:p>
      <w:pPr>
        <w:pStyle w:val="31"/>
        <w:ind w:left="3686" w:hanging="0"/>
        <w:rPr/>
      </w:pPr>
      <w:r>
        <w:rPr>
          <w:rFonts w:cs="TimesET" w:ascii="TimesET" w:hAnsi="TimesET"/>
        </w:rPr>
        <w:t xml:space="preserve">города Новочебоксарска Чувашской Республики </w:t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т  «    »_________________________ г. №_____  </w:t>
      </w:r>
    </w:p>
    <w:p>
      <w:pPr>
        <w:pStyle w:val="Normal"/>
        <w:ind w:left="4962" w:hanging="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ind w:left="4962" w:hanging="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Heading5"/>
        <w:rPr>
          <w:rFonts w:ascii="TimesET" w:hAnsi="TimesET" w:cs="TimesET"/>
        </w:rPr>
      </w:pPr>
      <w:r>
        <w:rPr>
          <w:rFonts w:cs="TimesET" w:ascii="TimesET" w:hAnsi="TimesET"/>
        </w:rPr>
        <w:t xml:space="preserve">С О С Т А В 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 xml:space="preserve">городской комиссии по организации отдыха, оздоровления и занятости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24"/>
        </w:rPr>
        <w:t>детей и молодежи в 2009 году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7"/>
        <w:gridCol w:w="360"/>
        <w:gridCol w:w="6140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твеев Владимир Пет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Заместитель главы администрации города Новочебоксарска Чувашской Республики по социальным вопросам, председатель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.</w:t>
            </w:r>
          </w:p>
        </w:tc>
        <w:tc>
          <w:tcPr>
            <w:tcW w:w="245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ET" w:ascii="TimesET" w:hAnsi="TimesET"/>
                <w:szCs w:val="20"/>
              </w:rPr>
              <w:t>Багаутдинова Галина Пет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-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Директор ГУ Центр занятости населения города Новочебоксарска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ушкарева Елена Геннадье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тветственный секретарь комиссии по делам несовершеннолетних и защите их прав пр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Любавин Михаил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Заместитель начальника отдела здравоохранения,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.</w:t>
            </w:r>
          </w:p>
        </w:tc>
        <w:tc>
          <w:tcPr>
            <w:tcW w:w="245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ET" w:ascii="TimesET" w:hAnsi="TimesET"/>
                <w:szCs w:val="20"/>
              </w:rPr>
              <w:t>Макаров Андрей Александ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 отдела по охране прав детства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.</w:t>
            </w:r>
          </w:p>
        </w:tc>
        <w:tc>
          <w:tcPr>
            <w:tcW w:w="245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ET" w:ascii="TimesET" w:hAnsi="TimesET"/>
                <w:szCs w:val="20"/>
              </w:rPr>
              <w:t xml:space="preserve">Макаров Владимир Елисеевич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-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 отдела культуры и архивного дела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Шкуро Лариса Геннадье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а отдела здравоохранения,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.</w:t>
            </w:r>
          </w:p>
        </w:tc>
        <w:tc>
          <w:tcPr>
            <w:tcW w:w="245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  <w:t>Воробьев Сергей Юрь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 отдела организационно-контрольной и кадровой работы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.</w:t>
            </w:r>
          </w:p>
        </w:tc>
        <w:tc>
          <w:tcPr>
            <w:tcW w:w="245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ET" w:ascii="TimesET" w:hAnsi="TimesET"/>
                <w:szCs w:val="20"/>
              </w:rPr>
              <w:t>Самарина Людмила Николае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-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 ОПДН при ОВД по г.Новочебоксарск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Смирнова Ангелина Валент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 управления образования и молодежной политики администрации города Новочебоксарска Чувашской Республи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Трофимова Алевтина Николае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Директор РГУ «Новочебоксарский социально-реабилитационный центр для несовершеннолетних г. Новочебоксарск» Минздравсоцразвития Чувашии (по согласованию)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еливанова Вера Александ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Заведующий сектором молодежной политики управления образования и молодежной политики администрации города Новочебоксарска Чувашской Республики, секретарь.</w:t>
            </w:r>
          </w:p>
        </w:tc>
      </w:tr>
    </w:tbl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ГЛАСОВАНО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.Новочебоксарска по социальным вопросам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 В.П. Матвеев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дминистрации г.Новочебоксарск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 М.В. Репкин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отдела организационно-контрольной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и кадровой работы администрации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.Новочебоксарск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_ С.Ю. Воробьев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управления образования и молодежной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итики администрации г.Новочебоксарск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__ А.В. Смирнова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отдела культуры и архивного дел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дминистрации г.Новочебоксарск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________________ В.Е. Макаров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Начальник управления здравоохранения, 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физической культуры  и спорт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Л.Г. Шкуро</w:t>
      </w:r>
    </w:p>
    <w:p>
      <w:pPr>
        <w:pStyle w:val="Normal"/>
        <w:jc w:val="both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Директор ГУ Центр занятости населения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.Новочебоксарска Государственной службы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занятости населения Чувашской Республики   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________________ Г.П. Багаутдинова  (по согласованию)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иректор РГУ «Новочебоксарский социально-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еабилитационный центр для несовершеннолетних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г.Новочебоксарск» Минздравсоцразвития Чуваши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 А.Н. Трофимова  (по согласованию)</w:t>
      </w:r>
    </w:p>
    <w:p>
      <w:pPr>
        <w:pStyle w:val="Normal"/>
        <w:jc w:val="both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чальник ОПДН при ОВД по г.Новочебоксарск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ET" w:ascii="TimesET" w:hAnsi="TimesET"/>
        </w:rPr>
        <w:t>________________ Л.Н. Самарина (по согласованию)</w:t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риложение № 2 </w:t>
      </w:r>
    </w:p>
    <w:p>
      <w:pPr>
        <w:pStyle w:val="Normal"/>
        <w:ind w:left="3686" w:hanging="0"/>
        <w:jc w:val="both"/>
        <w:rPr/>
      </w:pPr>
      <w:r>
        <w:rPr>
          <w:rFonts w:cs="TimesET" w:ascii="TimesET" w:hAnsi="TimesET"/>
          <w:sz w:val="24"/>
        </w:rPr>
        <w:t xml:space="preserve">к постановлению главы администрации </w:t>
      </w:r>
    </w:p>
    <w:p>
      <w:pPr>
        <w:pStyle w:val="31"/>
        <w:ind w:left="3686" w:hanging="0"/>
        <w:rPr/>
      </w:pPr>
      <w:r>
        <w:rPr>
          <w:rFonts w:cs="TimesET" w:ascii="TimesET" w:hAnsi="TimesET"/>
        </w:rPr>
        <w:t xml:space="preserve">города Новочебоксарска Чувашской Республики </w:t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368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т  «    »______________________ №_______  </w:t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 w:val="24"/>
          <w:szCs w:val="20"/>
        </w:rPr>
      </w:pPr>
      <w:r>
        <w:rPr>
          <w:rFonts w:cs="TimesET" w:ascii="TimesET" w:hAnsi="TimesET"/>
          <w:sz w:val="24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лан</w:t>
      </w:r>
    </w:p>
    <w:p>
      <w:pPr>
        <w:pStyle w:val="TextBody"/>
        <w:jc w:val="center"/>
        <w:rPr/>
      </w:pPr>
      <w:r>
        <w:rPr>
          <w:rFonts w:cs="TimesET" w:ascii="TimesET" w:hAnsi="TimesET"/>
          <w:b/>
          <w:bCs/>
        </w:rPr>
        <w:t>мероприятий по организации отдыха, оздоровления и занятости детей и молодежи в 2009 году в городе Новочебоксарске</w:t>
      </w:r>
    </w:p>
    <w:p>
      <w:pPr>
        <w:pStyle w:val="TextBody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18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31"/>
        <w:gridCol w:w="47"/>
        <w:gridCol w:w="22"/>
        <w:gridCol w:w="1418"/>
        <w:gridCol w:w="80"/>
        <w:gridCol w:w="2801"/>
        <w:gridCol w:w="2881"/>
        <w:gridCol w:w="2881"/>
        <w:gridCol w:w="2881"/>
      </w:tblGrid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№</w:t>
            </w:r>
            <w:r>
              <w:rPr>
                <w:rFonts w:eastAsia="TimesET" w:cs="TimesET" w:ascii="TimesET" w:hAnsi="TimesET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>п/п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рок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сполнител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24"/>
              </w:rPr>
              <w:t>Мероприятия управления образования и молодежной политики администрации</w:t>
            </w:r>
          </w:p>
          <w:p>
            <w:pPr>
              <w:pStyle w:val="Normal"/>
              <w:ind w:left="-180" w:firstLine="18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bCs/>
                <w:sz w:val="24"/>
              </w:rPr>
              <w:t xml:space="preserve">города Новочебоксарска Чувашской Республики 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>Организационные мероприятия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бор данных по микрорайонам о детях,  в  т.ч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“</w:t>
            </w:r>
            <w:r>
              <w:rPr>
                <w:rFonts w:cs="TimesET" w:ascii="TimesET" w:hAnsi="TimesET"/>
                <w:sz w:val="24"/>
              </w:rPr>
              <w:t>трудных”, остающихся в летнее время в городе и не охваченных организованным отдыхом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пришкольного профильного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лагеря, подготовка помещения и сдача лагерей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2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ОиМП, 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u w:val="single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спределение количества путевок по лагерям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 подростковых трудовых бригад, работы учащихся  на пришкольном участке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значение начальников пришкольных профильных лагерей, обслуживающего персонала, ответственных за трудовую практику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списочного состава детей пришкольных профильных лагерей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29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помещений к приемке лагерей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иемка лагерей (по спец. графику)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, ПЧ-11, НЦГСЭН, ФШП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етская больниц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писание договоров об организации трудовых бригад с Новочебоксарским центром занятост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, НЦЗ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ланирование культурно-массовой, спортивно-оздоровительной, трудовой работы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Администрация школ, заместители директор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рка работы лагерей (воспитательная работа, организация питания, охрана жизни и здоровья)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частие в республиканском конкурсе на лучшую организацию воспитательной работы в детских профильных лагерях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ОиМП, 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нализ и сдача отчетов о проделанной  работе: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-пришкольного лагер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-трудовой практики и  организации летнего труда и отдыха учащихся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0июня-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7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Заместители по ВР, начальники пришкольных лагерей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>Культурно-массовая, физкультурно-оздоровительная, трудовая работа с детьм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Работа пришкольных профильных лагерей, организация культурно-массовой и оздоровительной работы с воспитанникам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1-26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Школы №№ 1-14, 16-20, ЦТДиЮ, ДЮСШ № 1, 2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бота подростковых трудовых брига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дение инструктажа по охране труда с детьми с регистрацией в журнале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тработка учащихся 5-7 классов на пришкольных участках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тдых в загородных оздоровительных  лагерях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одител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дение культурно-массовых мероприятий, соревнований, турниров, праздников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Заместители по ВР, начальники лагерей, учителя физкультуры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дение мероприятий, посвященных праздничным, юбилейным, знаменательным датам: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День Защиты детей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День Чувашской государственности;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День Российской независимости;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День памяти и скорб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1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2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Трудоустройство несовершеннолетних в трудовые бригады через НЦЗ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, НЦЗ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бота физкультурно-спортивных групп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ыпускные вечера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9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туристических походов с учащимися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экскурсий в памятные, знаменитые, исторические места Росси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частие в городских, республиканских мероприятиях, конкурсах, соревнованиях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 необхо-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бразовательные учреждения, УДО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Работа спортивных площадок в микрорайонах города, проведение спортивных состязаний для учащихся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л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ТОСы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дение в пришкольных лагерях недели “Безопасное колесо”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1-07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и пришкольных лагерей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частие в республиканских играх “Зарница” и “Орленок”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-21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, школы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бота клубов по месту жительства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ЦТД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Летняя спартакиада среди клубов по месту жительства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ЦРТД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существление мониторинга по выявлению у детей интересов и способностей для формирования профильных  отрядов различной направленност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-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Максимальных охват организованными формами отдыха и оздоровления несовершеннолетних, состоящих на профилактическом учете в ОПДН и ВШУ и детей, нуждающихся в социальной поддержке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>Работа с педкадрам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начальников лагерей к работе, оформление необходимой документаци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5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Администрация школ, начальники лагерей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Инструктаж по охране труда с работниками по должностям и видам деятельности с регистрацией в журнале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01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шко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рка воспитательной работы в пришкольном лагере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овместная работа с Центром социальной реабилитации несовершеннолетних по устройству нуждающихся ребят в летний лагерь при НЦСРН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ЦСРН, администрация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еминар начальников пришкольных лагерей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ОиМП, заинтересованные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лиц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хождение санминимума  начальниками  пришкольных лагерей и воспитателям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28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и пришкольных лагерей, НГЦСЭ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хождение инструктажа  по противопожарной безопасности начальниками лагерей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8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Начальники пришкольных лагерей, ПЧ-1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еминар с заместителями директора по ВР по  планированию работы на летний период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7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ОиМП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  <w:t xml:space="preserve">Спортивно-массовые и физкультурно-оздоровительные мероприятия 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Подготовка спортсооружений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Стадионы, открытые плоскостные спортсооружения ПУ, ЧХМТ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и ПУ, ЧХМТ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лоскостные спортсооружения ДЮС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и ДЮСШ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Трасса Здоровья» в Пки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я ПКиО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Уголки Здоровья» в ПКи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дминистрации ПКиО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бота плавательных бассейн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 - 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ДЮСШОР №3, ДЮСШ №2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ской стадио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Администрация стадион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Открытые плоскостные спортсооружения в микрорайона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ТОСы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Городские комплексные мероприятия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0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Четверги здоровья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 назначен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1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Туристский слет работников здравоохранения, посвященный Дню мед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Кокшайск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2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Физкультурно-массовые и спортивные мероприятия, посвященные Дню независимости Росси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о положен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3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Физкультурно-массовые и спортивные мероприятия, посвященные Дню Чувашской Республик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ПКи О «Ельниковская роща», </w:t>
            </w:r>
            <w:r>
              <w:rPr>
                <w:rFonts w:cs="TimesET" w:ascii="TimesET" w:hAnsi="TimesET"/>
                <w:bCs/>
                <w:sz w:val="24"/>
              </w:rPr>
              <w:t>Центральный стадион, стадион 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4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Физкультурно-массовые и спортивные мероприятия, посвященные Дню физкультурн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ПКи О «Ельниковская роща», </w:t>
            </w:r>
            <w:r>
              <w:rPr>
                <w:rFonts w:cs="TimesET" w:ascii="TimesET" w:hAnsi="TimesET"/>
                <w:bCs/>
                <w:sz w:val="24"/>
              </w:rPr>
              <w:t>Центральный стадион, стадион 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5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Велопробеги в рамках физкультурно-массового мероприятия «Солнце на спицах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й-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 назначен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6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Всероссийский турнир по уличному баскетболу «Оранжевый мяч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7 ию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ЦРТД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7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Городская спартакиада пришкольных оздоровительных лагерей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дионы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8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Городская летняя спартакиада команд микрорайонов «Ребята нашего двора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л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Площадки микрорайонов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Городские спортивные, физкультурно-массовые мероприятия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9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Открытый  городской турнир среди учащихся, посвященный Дню защит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-7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ДЮСШОР №3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0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  <w:i/>
                <w:iCs/>
              </w:rPr>
              <w:t>Мини-футбол</w:t>
            </w:r>
            <w:r>
              <w:rPr>
                <w:rFonts w:cs="TimesET" w:ascii="TimesET" w:hAnsi="TimesET"/>
              </w:rPr>
              <w:t xml:space="preserve">. Финальные соревнования </w:t>
            </w:r>
            <w:r>
              <w:rPr>
                <w:rFonts w:cs="TimesET" w:ascii="TimesET" w:hAnsi="TimesET"/>
                <w:i/>
                <w:iCs/>
              </w:rPr>
              <w:t xml:space="preserve"> </w:t>
            </w:r>
            <w:r>
              <w:rPr>
                <w:rFonts w:cs="TimesET" w:ascii="TimesET" w:hAnsi="TimesET"/>
              </w:rPr>
              <w:t>в рамках Спартакиады пришкольных оздоровительных лаг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-5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тадион 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1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  <w:i/>
                <w:iCs/>
              </w:rPr>
              <w:t>Пионербол</w:t>
            </w:r>
            <w:r>
              <w:rPr>
                <w:rFonts w:cs="TimesET" w:ascii="TimesET" w:hAnsi="TimesET"/>
              </w:rPr>
              <w:t>.</w:t>
            </w:r>
            <w:r>
              <w:rPr>
                <w:rFonts w:cs="TimesET" w:ascii="TimesET" w:hAnsi="TimesET"/>
                <w:i/>
                <w:iCs/>
              </w:rPr>
              <w:t xml:space="preserve"> </w:t>
            </w:r>
            <w:r>
              <w:rPr>
                <w:rFonts w:cs="TimesET" w:ascii="TimesET" w:hAnsi="TimesET"/>
              </w:rPr>
              <w:t>Финальные соревнования среди девочек в рамках Спартакиады пришкольных оздоровительных лаг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-5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Шк. №6, 8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2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Открытые городские соревнования по спортивному ориентированию, посвященные Дню независимост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КиО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Кубок города по </w:t>
            </w:r>
            <w:r>
              <w:rPr>
                <w:rFonts w:cs="TimesET" w:ascii="TimesET" w:hAnsi="TimesET"/>
                <w:i/>
                <w:iCs/>
              </w:rPr>
              <w:t>пляжному волейболу</w:t>
            </w:r>
            <w:r>
              <w:rPr>
                <w:rFonts w:cs="TimesET" w:ascii="TimesET" w:hAnsi="TimesET"/>
              </w:rPr>
              <w:t xml:space="preserve"> среди мужчин в честь Дня независимост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4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Кубок города по </w:t>
            </w:r>
            <w:r>
              <w:rPr>
                <w:rFonts w:cs="TimesET" w:ascii="TimesET" w:hAnsi="TimesET"/>
                <w:i/>
                <w:iCs/>
              </w:rPr>
              <w:t>пляжному волейболу</w:t>
            </w:r>
            <w:r>
              <w:rPr>
                <w:rFonts w:cs="TimesET" w:ascii="TimesET" w:hAnsi="TimesET"/>
              </w:rPr>
              <w:t xml:space="preserve"> среди женщин в честь Дня независимост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5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Открытые городские соревнования среди школьников по </w:t>
            </w:r>
            <w:r>
              <w:rPr>
                <w:rFonts w:cs="TimesET" w:ascii="TimesET" w:hAnsi="TimesET"/>
                <w:i/>
                <w:iCs/>
              </w:rPr>
              <w:t>авиамодельному спорту</w:t>
            </w:r>
            <w:r>
              <w:rPr>
                <w:rFonts w:cs="TimesET" w:ascii="TimesET" w:hAnsi="TimesET"/>
              </w:rPr>
              <w:t xml:space="preserve"> в честь Дня независимост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6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Блиц-турнир </w:t>
            </w:r>
            <w:r>
              <w:rPr>
                <w:rFonts w:cs="TimesET" w:ascii="TimesET" w:hAnsi="TimesET"/>
                <w:i/>
                <w:iCs/>
              </w:rPr>
              <w:t xml:space="preserve">по шашкам </w:t>
            </w:r>
            <w:r>
              <w:rPr>
                <w:rFonts w:cs="TimesET" w:ascii="TimesET" w:hAnsi="TimesET"/>
              </w:rPr>
              <w:t>в честь Дня независимости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«Дом шахма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7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Открытый городской парный турнир </w:t>
            </w:r>
            <w:r>
              <w:rPr>
                <w:rFonts w:cs="TimesET" w:ascii="TimesET" w:hAnsi="TimesET"/>
                <w:i/>
                <w:iCs/>
                <w:sz w:val="24"/>
              </w:rPr>
              <w:t xml:space="preserve">по теннису </w:t>
            </w:r>
            <w:r>
              <w:rPr>
                <w:rFonts w:cs="TimesET" w:ascii="TimesET" w:hAnsi="TimesET"/>
                <w:sz w:val="24"/>
              </w:rPr>
              <w:t>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17-24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ДЮСШОР №3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8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  <w:i/>
                <w:iCs/>
              </w:rPr>
              <w:t>Легкоатлетическая эстафета</w:t>
            </w:r>
            <w:r>
              <w:rPr>
                <w:rFonts w:cs="TimesET" w:ascii="TimesET" w:hAnsi="TimesET"/>
              </w:rPr>
              <w:t xml:space="preserve">, проводимая в рамках Спартакиады пришкольных оздоровительных лагер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ентральный стадио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9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Открытое первенство и Чемпионат города </w:t>
            </w:r>
            <w:r>
              <w:rPr>
                <w:rFonts w:cs="TimesET" w:ascii="TimesET" w:hAnsi="TimesET"/>
                <w:i/>
                <w:iCs/>
              </w:rPr>
              <w:t xml:space="preserve">по спортивному ориентированию </w:t>
            </w:r>
          </w:p>
          <w:p>
            <w:pPr>
              <w:pStyle w:val="Normal1"/>
              <w:jc w:val="both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</w:rPr>
              <w:t>19-21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Заволжье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0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ткрытый чемпионат и первенство города по триатлону 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з.Астрахан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1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szCs w:val="24"/>
              </w:rPr>
              <w:t>Любительский турнир по бильярдному спорту, посвященный Дню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/к «Луч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2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</w:rPr>
              <w:t xml:space="preserve">Городской турнир по </w:t>
            </w:r>
            <w:r>
              <w:rPr>
                <w:rFonts w:cs="TimesET" w:ascii="TimesET" w:hAnsi="TimesET"/>
                <w:i/>
                <w:iCs/>
              </w:rPr>
              <w:t>гиревому спорту</w:t>
            </w:r>
            <w:r>
              <w:rPr>
                <w:rFonts w:cs="TimesET" w:ascii="TimesET" w:hAnsi="TimesET"/>
              </w:rPr>
              <w:t xml:space="preserve"> в рамках празднования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</w:rPr>
              <w:t xml:space="preserve">Блиц- турнир по </w:t>
            </w:r>
            <w:r>
              <w:rPr>
                <w:rFonts w:cs="TimesET" w:ascii="TimesET" w:hAnsi="TimesET"/>
                <w:i/>
                <w:iCs/>
              </w:rPr>
              <w:t xml:space="preserve">русским шашкам </w:t>
            </w:r>
            <w:r>
              <w:rPr>
                <w:rFonts w:cs="TimesET" w:ascii="TimesET" w:hAnsi="TimesET"/>
              </w:rPr>
              <w:t>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4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Открытый городской турнир по </w:t>
            </w:r>
            <w:r>
              <w:rPr>
                <w:rFonts w:cs="TimesET" w:ascii="TimesET" w:hAnsi="TimesET"/>
                <w:i/>
                <w:iCs/>
              </w:rPr>
              <w:t xml:space="preserve">быстрым шахматам </w:t>
            </w:r>
            <w:r>
              <w:rPr>
                <w:rFonts w:cs="TimesET" w:ascii="TimesET" w:hAnsi="TimesET"/>
              </w:rPr>
              <w:t>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«Дом шахма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5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Открытый турнир среди мужских команд по </w:t>
            </w:r>
            <w:r>
              <w:rPr>
                <w:rFonts w:cs="TimesET" w:ascii="TimesET" w:hAnsi="TimesET"/>
                <w:i/>
                <w:iCs/>
              </w:rPr>
              <w:t>волейболу</w:t>
            </w:r>
            <w:r>
              <w:rPr>
                <w:rFonts w:cs="TimesET" w:ascii="TimesET" w:hAnsi="TimesET"/>
              </w:rPr>
              <w:t xml:space="preserve"> 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6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Открытый турнир среди женских команд по </w:t>
            </w:r>
            <w:r>
              <w:rPr>
                <w:rFonts w:cs="TimesET" w:ascii="TimesET" w:hAnsi="TimesET"/>
                <w:i/>
                <w:iCs/>
              </w:rPr>
              <w:t>волейболу</w:t>
            </w:r>
            <w:r>
              <w:rPr>
                <w:rFonts w:cs="TimesET" w:ascii="TimesET" w:hAnsi="TimesET"/>
              </w:rPr>
              <w:t xml:space="preserve"> в честь Дня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  <w:bCs/>
              </w:rPr>
              <w:t>П</w:t>
            </w:r>
            <w:r>
              <w:rPr>
                <w:rFonts w:cs="TimesET" w:ascii="TimesET" w:hAnsi="TimesET"/>
              </w:rPr>
              <w:t>К</w:t>
            </w:r>
            <w:r>
              <w:rPr>
                <w:rFonts w:cs="TimesET" w:ascii="TimesET" w:hAnsi="TimesET"/>
                <w:bCs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7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Городской турнир по дартс, посвященный Дню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КиО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8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Финальные </w:t>
            </w:r>
            <w:r>
              <w:rPr>
                <w:rFonts w:cs="TimesET" w:ascii="TimesET" w:hAnsi="TimesET"/>
                <w:i/>
                <w:iCs/>
              </w:rPr>
              <w:t xml:space="preserve">соревнования </w:t>
            </w:r>
            <w:r>
              <w:rPr>
                <w:rFonts w:cs="TimesET" w:ascii="TimesET" w:hAnsi="TimesET"/>
              </w:rPr>
              <w:t>среди семейных команд в рамках Спартакиады пришкольных оздоровительных лаг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Центральный стадио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9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Городские соревнования по </w:t>
            </w:r>
            <w:r>
              <w:rPr>
                <w:rFonts w:cs="TimesET" w:ascii="TimesET" w:hAnsi="TimesET"/>
                <w:i/>
                <w:iCs/>
              </w:rPr>
              <w:t xml:space="preserve">уличному баскетболу </w:t>
            </w:r>
            <w:r>
              <w:rPr>
                <w:rFonts w:cs="TimesET" w:ascii="TimesET" w:hAnsi="TimesET"/>
              </w:rPr>
              <w:t>в рамках всероссийского турнира «Оранжевый мя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 июн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ЦРТДиЮ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0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ET" w:ascii="TimesET" w:hAnsi="TimesET"/>
              </w:rPr>
              <w:t xml:space="preserve">Первенство </w:t>
            </w:r>
            <w:r>
              <w:rPr>
                <w:rFonts w:cs="TimesET" w:ascii="TimesET" w:hAnsi="TimesET"/>
                <w:i/>
                <w:iCs/>
              </w:rPr>
              <w:t>по пионерболу</w:t>
            </w:r>
            <w:r>
              <w:rPr>
                <w:rFonts w:cs="TimesET" w:ascii="TimesET" w:hAnsi="TimesET"/>
              </w:rPr>
              <w:t xml:space="preserve"> среди дворовых кома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 июл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дионы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1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Финальные городские соревнования по мини-футболу в рамках летней Спартакиады команд микрорайонов «Ребята нашего дво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10-11 июл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2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крытое первенство города Мемориал Ю.Г. Козьякова по авиамодельному спорту в рамках 2 этапа Кубка Ч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 июл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Городской турнир  </w:t>
            </w:r>
            <w:r>
              <w:rPr>
                <w:rFonts w:cs="TimesET" w:ascii="TimesET" w:hAnsi="TimesET"/>
                <w:i/>
                <w:iCs/>
              </w:rPr>
              <w:t>по волейболу</w:t>
            </w:r>
            <w:r>
              <w:rPr>
                <w:rFonts w:cs="TimesET" w:ascii="TimesET" w:hAnsi="TimesET"/>
              </w:rPr>
              <w:t xml:space="preserve"> в рамках летней Спартакиады команд микрорайонов «Ребята нашего дво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 июл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дионы шко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4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  <w:lang w:val="en-US"/>
              </w:rPr>
              <w:t>III</w:t>
            </w:r>
            <w:r>
              <w:rPr>
                <w:rFonts w:cs="TimesET" w:ascii="TimesET" w:hAnsi="TimesET"/>
                <w:sz w:val="24"/>
              </w:rPr>
              <w:t xml:space="preserve"> туристский слет работников  предприятий жизне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июл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. Кокшайск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5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Чемпионат города </w:t>
            </w:r>
            <w:r>
              <w:rPr>
                <w:rFonts w:cs="TimesET" w:ascii="TimesET" w:hAnsi="TimesET"/>
                <w:i/>
                <w:iCs/>
                <w:sz w:val="24"/>
              </w:rPr>
              <w:t>по 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ль-август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 xml:space="preserve">Центральный стадион, 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6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Открытый чемпионат города </w:t>
            </w:r>
            <w:r>
              <w:rPr>
                <w:rFonts w:cs="TimesET" w:ascii="TimesET" w:hAnsi="TimesET"/>
                <w:i/>
                <w:iCs/>
                <w:sz w:val="24"/>
              </w:rPr>
              <w:t>по тенни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3-9 август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ДЮСШОР №3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7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ET" w:ascii="TimesET" w:hAnsi="TimesET"/>
              </w:rPr>
              <w:t xml:space="preserve">Первенство города по </w:t>
            </w:r>
            <w:r>
              <w:rPr>
                <w:rFonts w:cs="TimesET" w:ascii="TimesET" w:hAnsi="TimesET"/>
                <w:i/>
                <w:iCs/>
              </w:rPr>
              <w:t xml:space="preserve">легкой атлетике </w:t>
            </w:r>
            <w:r>
              <w:rPr>
                <w:rFonts w:cs="TimesET" w:ascii="TimesET" w:hAnsi="TimesET"/>
              </w:rPr>
              <w:t>среди предприятий жизнеобеспечения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</w:rPr>
              <w:t>7-8 август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Центральный стадио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8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емпионат города по </w:t>
            </w:r>
            <w:r>
              <w:rPr>
                <w:rFonts w:cs="TimesET" w:ascii="TimesET" w:hAnsi="TimesET"/>
                <w:i/>
                <w:iCs/>
              </w:rPr>
              <w:t>легкой атле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ET" w:ascii="TimesET" w:hAnsi="TimesET"/>
              </w:rPr>
              <w:t>7-8 август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Центральный стадио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Городские соревнования по пулевой стрельбе,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ир 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Открытые городские соревнования по </w:t>
            </w:r>
            <w:r>
              <w:rPr>
                <w:rFonts w:cs="TimesET" w:ascii="TimesET" w:hAnsi="TimesET"/>
                <w:i/>
                <w:iCs/>
                <w:sz w:val="24"/>
              </w:rPr>
              <w:t>спортивному ориентированию «Ориент-Шоу»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lang w:val="en-US"/>
              </w:rPr>
              <w:t>III</w:t>
            </w:r>
            <w:r>
              <w:rPr>
                <w:rFonts w:cs="TimesET" w:ascii="TimesET" w:hAnsi="TimesET"/>
                <w:sz w:val="24"/>
              </w:rPr>
              <w:t xml:space="preserve"> этап Кубка ЧР в рамках открытого первенство города по </w:t>
            </w:r>
            <w:r>
              <w:rPr>
                <w:rFonts w:cs="TimesET" w:ascii="TimesET" w:hAnsi="TimesET"/>
                <w:i/>
                <w:iCs/>
                <w:sz w:val="24"/>
              </w:rPr>
              <w:t>авиамодельному спорту</w:t>
            </w:r>
            <w:r>
              <w:rPr>
                <w:rFonts w:cs="TimesET" w:ascii="TimesET" w:hAnsi="TimesET"/>
                <w:sz w:val="24"/>
              </w:rPr>
              <w:t xml:space="preserve">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Центральный стадион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Городской турнир и сеанс одновременной игры  </w:t>
            </w:r>
            <w:r>
              <w:rPr>
                <w:rFonts w:cs="TimesET" w:ascii="TimesET" w:hAnsi="TimesET"/>
                <w:i/>
                <w:iCs/>
                <w:sz w:val="24"/>
              </w:rPr>
              <w:t>по шашкам 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</w:t>
            </w:r>
            <w:r>
              <w:rPr>
                <w:rFonts w:cs="TimesET" w:ascii="TimesET" w:hAnsi="TimesET"/>
                <w:sz w:val="24"/>
                <w:lang w:val="en-US"/>
              </w:rPr>
              <w:t>K</w:t>
            </w:r>
            <w:r>
              <w:rPr>
                <w:rFonts w:cs="TimesET" w:ascii="TimesET" w:hAnsi="TimesET"/>
                <w:sz w:val="24"/>
              </w:rPr>
              <w:t>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Открытый городской турнир </w:t>
            </w:r>
            <w:r>
              <w:rPr>
                <w:rFonts w:cs="TimesET" w:ascii="TimesET" w:hAnsi="TimesET"/>
                <w:i/>
                <w:iCs/>
                <w:sz w:val="24"/>
              </w:rPr>
              <w:t>по шахматам (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Дом шахма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i/>
                <w:iCs/>
                <w:sz w:val="24"/>
              </w:rPr>
              <w:t>Л/а пробег</w:t>
            </w:r>
            <w:r>
              <w:rPr>
                <w:rFonts w:cs="TimesET" w:ascii="TimesET" w:hAnsi="TimesET"/>
                <w:sz w:val="24"/>
              </w:rPr>
              <w:t xml:space="preserve"> по улицам города 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л.Винокур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Открытый чемпионат города </w:t>
            </w:r>
            <w:r>
              <w:rPr>
                <w:rFonts w:cs="TimesET" w:ascii="TimesET" w:hAnsi="TimesET"/>
                <w:i/>
                <w:iCs/>
                <w:sz w:val="24"/>
              </w:rPr>
              <w:t>по пляжному волейболу</w:t>
            </w:r>
            <w:r>
              <w:rPr>
                <w:rFonts w:cs="TimesET" w:ascii="TimesET" w:hAnsi="TimesET"/>
                <w:sz w:val="24"/>
              </w:rPr>
              <w:t xml:space="preserve"> среди мужских команд 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Открытый чемпионат города </w:t>
            </w:r>
            <w:r>
              <w:rPr>
                <w:rFonts w:cs="TimesET" w:ascii="TimesET" w:hAnsi="TimesET"/>
                <w:i/>
                <w:iCs/>
                <w:sz w:val="24"/>
              </w:rPr>
              <w:t>по пляжному волейболу</w:t>
            </w:r>
            <w:r>
              <w:rPr>
                <w:rFonts w:cs="TimesET" w:ascii="TimesET" w:hAnsi="TimesET"/>
                <w:sz w:val="24"/>
              </w:rPr>
              <w:t xml:space="preserve"> среди женских команд 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Городской турнир по </w:t>
            </w:r>
            <w:r>
              <w:rPr>
                <w:rFonts w:cs="TimesET" w:ascii="TimesET" w:hAnsi="TimesET"/>
                <w:i/>
                <w:iCs/>
                <w:sz w:val="24"/>
              </w:rPr>
              <w:t xml:space="preserve">гиревому спорту </w:t>
            </w:r>
            <w:r>
              <w:rPr>
                <w:rFonts w:cs="TimesET" w:ascii="TimesET" w:hAnsi="TimesET"/>
                <w:sz w:val="24"/>
              </w:rPr>
              <w:t>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Городские соревнования по </w:t>
            </w:r>
            <w:r>
              <w:rPr>
                <w:rFonts w:cs="TimesET" w:ascii="TimesET" w:hAnsi="TimesET"/>
                <w:i/>
                <w:iCs/>
                <w:sz w:val="24"/>
              </w:rPr>
              <w:t xml:space="preserve">дартс </w:t>
            </w:r>
            <w:r>
              <w:rPr>
                <w:rFonts w:cs="TimesET" w:ascii="TimesET" w:hAnsi="TimesET"/>
                <w:sz w:val="24"/>
              </w:rPr>
              <w:t>в честь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Турнир по «Пирамиде», посвященный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/к «Луч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й турнир по пауэрлифтингу (жим лежа) в рамках празднования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08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Ки 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 xml:space="preserve">Кубок города </w:t>
            </w:r>
            <w:r>
              <w:rPr>
                <w:rFonts w:cs="TimesET" w:ascii="TimesET" w:hAnsi="TimesET"/>
                <w:i/>
                <w:iCs/>
                <w:sz w:val="24"/>
              </w:rPr>
              <w:t>по авиамодельному спорту</w:t>
            </w:r>
            <w:r>
              <w:rPr>
                <w:rFonts w:cs="TimesET" w:ascii="TimesET" w:hAnsi="TimesET"/>
                <w:sz w:val="24"/>
              </w:rPr>
              <w:t>, посвященный Дню ав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дион ДЮСШ №1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роприятия отдела культуры и архивного дела администрации г. Новочебоксарс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сем. чт. им.С.Маршака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Детство – это Я и Ты». Большие летн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П.Шелеб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ир всем детям на земле»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 10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МУ Д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День защиты детей.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ала-концерт  фестиваля искусств «Новочебоксарская палитра-2009». Чествование лучших в культуре по итогам 2008/09 года. Вручение премий главы города. Открытие детской программы в рамках Чебоксарского международного фестиваля (1-6 ию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Все библиотеки город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Лето на Острове сокровищ». Цикл мероприятий в рамках программы летних ч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ind w:left="1230" w:hanging="1230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–30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ind w:left="1230" w:hanging="1230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иот. им.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олик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Выставка «Моя Чуваш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ind w:left="1230" w:hanging="1230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01- 30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ind w:left="1230" w:hanging="1230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Центр.гор. библ. им. Гагарин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Дети – цветы  жизни» (к международному дню защиты детей).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ЦРТДиЮ им. А.Андриан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Праздничная программа для школьников города «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 9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Н.Нос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Праздник детства».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«Музей краеведения и истории город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Работа выставки «Планета динозав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1 – 14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Мамы, папы, дети дружат на Планете». Праздничная  программа к Международному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2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У ДК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eastAsia="TimesET" w:cs="TimesET" w:ascii="TimesET" w:hAnsi="TimesET"/>
                <w:iCs/>
                <w:sz w:val="24"/>
              </w:rPr>
              <w:t xml:space="preserve"> </w:t>
            </w: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Кастинг участников конкурса «Новочебоксарский народный артист» для участия в культурной программе Дня Республики в г.Новочебокса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2 июня 17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«Музей краеведения и истории город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Работа выставки  «Соцветие Аза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юн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МУ ДК 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Детская  развлекательная программа «Диско-мульти-миксо-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2 июня 17.0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3 июня 10.0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4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5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Пушкинский  день России. Литературная композиция  (сказочные персонажи, стихи, заг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5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сем.чт. им.Марша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Что за прелесть эти сказки!». Литературное путешествие по сказкам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5 июня 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Хузангая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Они нуждаются в защите. Эколог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5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3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Библ. сем. чтен.  им. Давыд.- Анатр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Путешествие в зеленую аптеку». Игра-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9 июня 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У ДК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eastAsia="TimesET" w:cs="TimesET" w:ascii="TimesET" w:hAnsi="TimesET"/>
                <w:iCs/>
                <w:sz w:val="24"/>
              </w:rPr>
              <w:t xml:space="preserve"> </w:t>
            </w: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ежшкольный турнир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Летняя минута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8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9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сем. чт. им.Николае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Друг в беде не бросит». КВН о дружбе и друз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09 июня 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П.Шелеб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ы часть страны, мы уголок России»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 июня 13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У «ДК 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Концерт Валентины Корыст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9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Детско-юнош. библ.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Мы – россияне, мы – патриоты». Урок –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сем. чт. им.Марша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О Родине, о подвигах, о славе». Познаватель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.06.2009  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 и 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«Виват, Россия!» Праздник, посвященный Дню независимости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2 июня 12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сем. чт.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м.Николае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Ты тоже родился  в России». Познавательный час, посвященный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6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МУ ДК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Театрализованное представление «Одни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7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и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Мы любим в роще отдыхать». Игровая музыкальная программа для пришко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8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Центр гор. библ. им. Гагарин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Люби свой край и воспевай». Игра –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9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У ДК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eastAsia="TimesET" w:cs="TimesET" w:ascii="TimesET" w:hAnsi="TimesET"/>
                <w:iCs/>
                <w:sz w:val="24"/>
              </w:rPr>
              <w:t xml:space="preserve"> </w:t>
            </w:r>
            <w:r>
              <w:rPr>
                <w:rFonts w:cs="TimesET" w:ascii="TimesET" w:hAnsi="TimesET"/>
                <w:iCs/>
                <w:sz w:val="24"/>
              </w:rPr>
              <w:t>«Химик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Молодеж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9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1.00-03.00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3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1.00-04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Детско-юношеская библиот.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И края в мире нет дороже..». Выставка-путешествие по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0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сем.чт.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  <w:lang w:val="en-US"/>
              </w:rPr>
            </w:pPr>
            <w:r>
              <w:rPr>
                <w:rFonts w:cs="TimesET" w:ascii="TimesET" w:hAnsi="TimesET"/>
                <w:iCs/>
                <w:sz w:val="24"/>
              </w:rPr>
              <w:t>им</w:t>
            </w:r>
            <w:r>
              <w:rPr>
                <w:rFonts w:cs="TimesET" w:ascii="TimesET" w:hAnsi="TimesET"/>
                <w:iCs/>
                <w:sz w:val="24"/>
                <w:lang w:val="en-US"/>
              </w:rPr>
              <w:t>.</w:t>
            </w:r>
            <w:r>
              <w:rPr>
                <w:rFonts w:cs="TimesET" w:ascii="TimesET" w:hAnsi="TimesET"/>
                <w:iCs/>
                <w:sz w:val="24"/>
              </w:rPr>
              <w:t>Марша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  <w:lang w:val="en-US"/>
              </w:rPr>
            </w:pPr>
            <w:r>
              <w:rPr>
                <w:rFonts w:cs="TimesET" w:ascii="TimesET" w:hAnsi="TimesET"/>
                <w:iCs/>
                <w:sz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Горжусь тобой, мой край родной». Час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21.06.2009 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3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Н.Нос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«И мужество, как знамя, пронесли». Выставка-мемориал (День памяти и скорб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2.06.200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Детско-юнош. библиот.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Наследие Земли  чувашской». (День Чувашской государственности). Историко-краеведческий кру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2 июня 11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П.Шелеб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Мой край Чувашией зовется». 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2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3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Аллея Славы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День памяти и скорб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Торжественное возложение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2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Центр гор. библ. им.Гагарин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Королева серебряного века (к 110-летию со дня рождения А.Ахматовой). Поэтическое дефи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3 июня 10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сем.чт.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м.Марша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олодежь – будущее России»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3 июня 13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«Музей краеведения и истории город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Литературно-музыкальная композиция «Салам, Чувашский край!» ко Дню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3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0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Центральный стадион им. А.Г.Николаева (МУ «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ET" w:cs="TimesET" w:ascii="TimesET" w:hAnsi="TimesET"/>
                <w:iCs/>
                <w:sz w:val="24"/>
              </w:rPr>
              <w:t xml:space="preserve"> </w:t>
            </w:r>
            <w:r>
              <w:rPr>
                <w:rFonts w:cs="TimesET" w:ascii="TimesET" w:hAnsi="TimesET"/>
                <w:iCs/>
                <w:sz w:val="24"/>
              </w:rPr>
              <w:t>«Химик», учреждения культуры)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День Республики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Концерт  «Счастье  тебе, земля мо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4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18.00-22.30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 и 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Чувашия, республика моя!» Праздник, посвященный Дню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4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2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 и 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Спортивные состязания в рамках празднования Дня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4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Библ. им.Н.Носов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«Мы прошли столетия с Россией». Выставка-единение (День славя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5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«Художественный музей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ы против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Международный день  борьбы  против злоупотребления наркотиками и их незаконного 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Передвижная  выставка – акция  детских рисунков, в  рамках  просветительской программы «Музей и наш микро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«Жизнь без наркотиков». Радиопередача к Международному дню борьбы с наркотикам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6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 и О «Ельниковская рощ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ы - юность планеты». Развлекательная программа ко Дн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 xml:space="preserve">26 июня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МУ ПК и О «Ельниковская роща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 xml:space="preserve">Мероприятия </w:t>
            </w:r>
            <w:r>
              <w:rPr>
                <w:rFonts w:cs="TimesET" w:ascii="TimesET" w:hAnsi="TimesET"/>
                <w:b/>
                <w:iCs/>
                <w:sz w:val="24"/>
              </w:rPr>
              <w:t>сектора молодежной политики управления образования и молодежной политики администрации 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В рамках Всемирного Дня защиты детей, ежегодный конкурс рисунков на асфа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 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  <w:lang w:val="en-US"/>
              </w:rPr>
              <w:t>IV</w:t>
            </w:r>
            <w:r>
              <w:rPr>
                <w:rFonts w:cs="TimesET" w:ascii="TimesET" w:hAnsi="TimesET"/>
                <w:iCs/>
                <w:sz w:val="24"/>
              </w:rPr>
              <w:t xml:space="preserve"> городской(семейный) фестиваль детских и кукольных колясок «Наше чуд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5 июня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7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 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 xml:space="preserve">В рамках </w:t>
            </w:r>
            <w:r>
              <w:rPr>
                <w:rFonts w:cs="TimesET" w:ascii="TimesET" w:hAnsi="TimesET"/>
                <w:iCs/>
                <w:sz w:val="24"/>
                <w:lang w:val="en-US"/>
              </w:rPr>
              <w:t>VI</w:t>
            </w:r>
            <w:r>
              <w:rPr>
                <w:rFonts w:cs="TimesET" w:ascii="TimesET" w:hAnsi="TimesET"/>
                <w:iCs/>
                <w:sz w:val="24"/>
              </w:rPr>
              <w:t xml:space="preserve"> фестиваля культур и субкультур «Браво», Всероссийского Дня молодежи «Молодежный ВиНиГрЕТ-200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7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Молодежно-экологическая акция «Молодежь за чистую Набережн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6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, Отдел экологической безопасности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Молодежная акция «Российский трикол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12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«Молодая гвардия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" w:ascii="TimesET" w:hAnsi="TimesET"/>
                <w:iCs/>
                <w:sz w:val="24"/>
              </w:rPr>
              <w:t>Участие команды г. Новочебоксарска  в Открытом молодежном образовательном форуме «МолГород» («Молодежный гор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26-29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. Новочебоксарска, ФГОУ СПО «ЧХМ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Акция «Мы-молодые,мы-ДОНОРЫ!» в рамках  празднования Всемирного Дня молодежи в г. Новочебокс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25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г. Новочебоксарска, Отделение переливания крови МУЗ «Новочебоксарская городская больница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Экологическая акция 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июл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iCs/>
                <w:sz w:val="24"/>
              </w:rPr>
              <w:t>Сектор молодежной политики управления образования и молодежной политики администрации, Отдел экологической безопасности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  <w:t>г. Новочебоксарска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Мероприятия в ТОСах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iCs/>
                <w:sz w:val="24"/>
              </w:rPr>
            </w:pPr>
            <w:r>
              <w:rPr>
                <w:rFonts w:cs="TimesET" w:ascii="TimesET" w:hAnsi="TimesET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«Веселые старты» по летним видам спорта между пришкольными лагерями №17,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н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ОС «Интернационалис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Мы здоровые ребята, мы ребята-крепыши»-спортивные соревнования среди воспитанников МДОУ №2, 45, 48, 49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  <w:r>
              <w:rPr>
                <w:rFonts w:cs="TimesET" w:ascii="TimesET" w:hAnsi="TimesET"/>
                <w:sz w:val="24"/>
              </w:rPr>
              <w:t>01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ОС «Интернационалис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и проведение «Акатуя» в микрорайоне, посвященный Дню Чувашской государственности в программе: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 национальная борьба «Керешу»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перетягивание каната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бег с коромыслом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бег в мешках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бег с яйцом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борьба с мешком на бревне;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-соревнования по пулевой стрел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9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ОС «Интернационалист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Работа тренера-общественника по программе «Ребята нашего дв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Июль-авгус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ОС «Интернационалист»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портивный праздник «А у нас во дворе», посвященный  Дню физкультурника. 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-мастер-класс с известными спортсме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-стрит-баскет среди подростков из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-мини- футбол «Улица на улицу» среди подростков и детей улиц Советская, Винокурова,1- Пятилетки, Южная, Первомайская, В.Интернационалис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-волейбол среди взрослых жителей микро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7 авгус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ТОС «Интернационалис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24"/>
              </w:rPr>
              <w:t>Мероприятия РГУ «Новочебоксарский социально-реабилитационный центр для несовершеннолетних» Минздравсоцразвития Чувашской Республик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Работа  профильной смены «Правила движения достойны уважения» оздоровительного лагеря «Промете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  <w:szCs w:val="28"/>
              </w:rPr>
            </w:pPr>
            <w:r>
              <w:rPr>
                <w:rFonts w:cs="TimesET" w:ascii="TimesET" w:hAnsi="TimesET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  <w:szCs w:val="28"/>
              </w:rPr>
            </w:pPr>
            <w:r>
              <w:rPr>
                <w:rFonts w:cs="TimesET" w:ascii="TimesET" w:hAnsi="TimesET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01-21 июн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РГУ «Новочебоксарский социально-реабилитационный центр для несовершеннолетних» Минздравсоцразвития Чувашской Республики</w:t>
            </w:r>
          </w:p>
        </w:tc>
        <w:tc>
          <w:tcPr>
            <w:tcW w:w="8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TimesET" w:hAnsi="TimesET" w:cs="TimesET"/>
          <w:sz w:val="24"/>
          <w:szCs w:val="20"/>
        </w:rPr>
      </w:pPr>
      <w:r>
        <w:rPr>
          <w:rFonts w:cs="TimesET" w:ascii="TimesET" w:hAnsi="TimesET"/>
          <w:sz w:val="24"/>
          <w:szCs w:val="20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4536" w:hanging="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rFonts w:ascii="TimesET" w:hAnsi="TimesET" w:cs="TimesET"/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7:00Z</dcterms:created>
  <dc:creator>molod</dc:creator>
  <dc:description/>
  <cp:keywords/>
  <dc:language>en-US</dc:language>
  <cp:lastModifiedBy>info2</cp:lastModifiedBy>
  <cp:lastPrinted>2009-06-03T11:21:00Z</cp:lastPrinted>
  <dcterms:modified xsi:type="dcterms:W3CDTF">2009-06-03T09:37:00Z</dcterms:modified>
  <cp:revision>2</cp:revision>
  <dc:subject/>
  <dc:title>Чёваш Республикин</dc:title>
</cp:coreProperties>
</file>