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2526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Ф от 28 августа 2003 г. N 991</w:t>
        <w:br/>
        <w:t xml:space="preserve">"О совершенствовании единой государственной системы предупреждения </w: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ликвидации чрезвычайных ситуаций"</w:t>
        <w:br/>
        <w:t>(с изменениями от 11 июля 2004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2526"/>
      <w:bookmarkStart w:id="2" w:name="sub_12526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единой государственной системы предупреждения и ликвидации чрезвычайных ситуаций постановляю:</w:t>
      </w:r>
    </w:p>
    <w:p>
      <w:pPr>
        <w:pStyle w:val="Normal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Возложить на Министерство Российской Федерации по делам гражданской обороны, чрезвычайным ситуациям и ликвидации последствий стихийных бедствий дополнительно следующие функции:</w:t>
      </w:r>
    </w:p>
    <w:p>
      <w:pPr>
        <w:pStyle w:val="Normal"/>
        <w:jc w:val="both"/>
        <w:rPr/>
      </w:pPr>
      <w:bookmarkStart w:id="4" w:name="sub_1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поиска и спасания людей во внутренних водах и в территориальном море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и осуществление надзора во внутренних водах и в территориальном море Российской Федерации за пользованием маломерными судами и базами (сооружениями) для их стоянок в порядке, установл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о деятельностью Государственной инспекции по маломерным судам Российской Федерации.</w:t>
      </w:r>
    </w:p>
    <w:p>
      <w:pPr>
        <w:pStyle w:val="Normal"/>
        <w:jc w:val="both"/>
        <w:rPr/>
      </w:pPr>
      <w:bookmarkStart w:id="5" w:name="sub_2"/>
      <w:bookmarkEnd w:id="5"/>
      <w:r>
        <w:rPr>
          <w:sz w:val="28"/>
          <w:szCs w:val="28"/>
        </w:rPr>
        <w:t xml:space="preserve">2. Установить, что возложение на Министерство Российской Федерации по делам гражданской обороны, чрезвычайным ситуациям и ликвидации последствий стихийных бедствий функций, предусмотренных </w:t>
      </w:r>
      <w:hyperlink w:anchor="sub_1">
        <w:r>
          <w:rPr>
            <w:rStyle w:val="InternetLink"/>
            <w:b w:val="false"/>
            <w:bCs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Указа, не влечет за собой увеличения установленных предельной численности и фонда оплаты труда работников его центрального аппарата.</w:t>
      </w:r>
    </w:p>
    <w:p>
      <w:pPr>
        <w:pStyle w:val="Normal"/>
        <w:jc w:val="both"/>
        <w:rPr>
          <w:sz w:val="28"/>
          <w:szCs w:val="28"/>
        </w:rPr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>3. Утратил силу.</w:t>
      </w:r>
    </w:p>
    <w:p>
      <w:pPr>
        <w:pStyle w:val="Normal"/>
        <w:jc w:val="both"/>
        <w:rPr>
          <w:sz w:val="28"/>
          <w:szCs w:val="28"/>
        </w:rPr>
      </w:pPr>
      <w:bookmarkStart w:id="8" w:name="sub_3"/>
      <w:bookmarkStart w:id="9" w:name="sub_4"/>
      <w:bookmarkEnd w:id="8"/>
      <w:bookmarkEnd w:id="9"/>
      <w:r>
        <w:rPr>
          <w:sz w:val="28"/>
          <w:szCs w:val="28"/>
        </w:rPr>
        <w:t>4. Правительству Российской Федерации в 3-месячный срок:</w:t>
      </w:r>
    </w:p>
    <w:p>
      <w:pPr>
        <w:pStyle w:val="Normal"/>
        <w:jc w:val="both"/>
        <w:rPr/>
      </w:pPr>
      <w:bookmarkStart w:id="10" w:name="sub_4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ать в установленном порядке в ведение Министерства Российской Федерации по делам гражданской обороны, чрезвычайным ситуациям и ликвидации последствий стихийных бедствий находящуюся в ведении Министерства природных ресурсов Российской Федерации Государственную инспекцию по маломерным суда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о представлению Министерства Российской Федерации по делам гражданской обороны, чрезвычайным ситуациям и ликвидации последствий стихийных бедствий положение о Государственной инспекции по маломерным суда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сти свои нормативные правовые акты в соответствие с настоящим У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5"/>
      </w:tblGrid>
      <w:tr>
        <w:trPr/>
        <w:tc>
          <w:tcPr>
            <w:tcW w:w="508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оссийской Федерации                       </w:t>
            </w:r>
          </w:p>
        </w:tc>
        <w:tc>
          <w:tcPr>
            <w:tcW w:w="50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утин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вгуста 2003 года  N 991</w:t>
      </w:r>
    </w:p>
    <w:p>
      <w:pPr>
        <w:pStyle w:val="ConsTitle"/>
        <w:widowControl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оссийской Федерации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6 февраля 2004г. N 47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аломерным судам Российской Федерации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8 августа 2003г. N 991 "О совершенствовании единой государственной системы предупреждения и ликвидации чрезвычайных ситуаций" (Собрание законодательства Российской Федерации, 2003, N 35, ст. 3423) Правительство Российской Федерации постановляет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ведение Министерства Российской Федерации по делам гражданской обороны, чрезвычайным ситуациям и ликвидации последствий стихийных бедствий находящуюся в ведении Министерства природных ресурсов Российской Федерации Государственную инспекцию по маломерным судам Российской Федерации с сохранением штатной численности работников в количестве 8700 единиц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природных ресурсов Российской Федерации и Министерству Российской Федерации по делам гражданской обороны, чрезвычайным ситуациям и ликвидации последствий стихийных бедствий осуществить необходимые юридические действия, связанные с изменением ведомственной подчиненности Государственной инспекции по маломерным судам Российской Федерац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представить в 3-месячный срок в установленном порядке в Правительство Российской Федерации проект положения о Государственной инспекции по маломерным судам Российской Федерации.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Касьянов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</w:r>
    </w:p>
    <w:p>
      <w:pPr>
        <w:pStyle w:val="Style15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04 года № 835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28 августа 2003 г. № 991 "О совершенствовании единой государственной системы предупреждения и ликвидации чрезвычайных ситуаций" (Собрание законодательства Российской Федерации, 2003, № 35, ст.3423) и в соответствии с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2882) Правительство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C3D6E"/>
          <w:sz w:val="28"/>
          <w:szCs w:val="28"/>
        </w:rPr>
        <w:t>: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bCs/>
          <w:color w:val="0C3D6E"/>
          <w:sz w:val="28"/>
          <w:szCs w:val="28"/>
        </w:rPr>
      </w:pPr>
      <w:r>
        <w:rPr>
          <w:rFonts w:cs="Times New Roman" w:ascii="Times New Roman" w:hAnsi="Times New Roman"/>
          <w:bCs/>
          <w:color w:val="0C3D6E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Фрадков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spacing w:before="0" w:after="0"/>
        <w:ind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Style15"/>
        <w:spacing w:before="0" w:after="0"/>
        <w:ind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5"/>
        <w:spacing w:before="0" w:after="0"/>
        <w:ind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04г. № 835</w:t>
      </w:r>
    </w:p>
    <w:p>
      <w:pPr>
        <w:pStyle w:val="Style15"/>
        <w:spacing w:before="0" w:after="0"/>
        <w:ind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ind w:right="-5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Государственной инспекции по маломерным судам</w:t>
      </w:r>
    </w:p>
    <w:p>
      <w:pPr>
        <w:pStyle w:val="Style15"/>
        <w:spacing w:before="0" w:after="0"/>
        <w:ind w:right="-5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Российской Федерации по делам гражданской обороны,</w:t>
      </w:r>
    </w:p>
    <w:p>
      <w:pPr>
        <w:pStyle w:val="Style15"/>
        <w:spacing w:before="0" w:after="0"/>
        <w:ind w:right="-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резвычайным ситуациям и ликвидации последствий стихийных бедствий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инспекция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далее - Государственная инспекция по маломерным судам) входит в систему Министерства Российской Федерации по делам гражданской обороны, чрезвычайным ситуациям и ликвидации последствий стихийных бедствий (МЧС России). В систему Государственной инспекции по маломерным судам входят структурные подразделения центрального аппарата МЧС России, территориальные органы Государственной инспекции по маломерным судам в составе территориальных органов МЧС России, государственные инспекторы по маломерным судам, а также соответствующие подразделения и организации МЧС России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инспекция по маломерным судам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и другими актами МЧС России, а также настоящим Положением.</w:t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ая инспекция по маломерным судам осуществляет свою деятельность в отношении принадлежащих юридическим и физическим лицам: самоходных судов внутреннего плавания и иных плавучих объектов вместимостью менее 80 тонн с главными двигателями мощностью менее 55 киловатт или с подвесными моторами независимо от мощности, водных мотоциклов (гидроциклов) и несамоходных судов вместимостью менее 80 тонн (кроме пассажирских, наливных, военных, прогулочных парусных и спортивных парус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эксплуатируемых во внутренних водах; </w:t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очных судов пассажировместимостью не более 12 человек независимо от мощности главных двигателей и вместимости, иных судов и плавучих средств пассажировместимостью не более 12 человек с главными двигателями мощностью менее 55 киловатт или подвесными моторами независимо от мощности, водных мотоциклов (гидроциклов) и несамоходных судов вместимостью менее 80 тонн (кроме пассажирских, грузопассажирских, нефтеналивных, буксирных, военных и спортивных парусных судов), используемых в целях мореплавания; 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 (сооружений) для стоянок маломерных судов и иных плавучих объектов (средств), пляжей и других мест массового отдыха на водоемах (далее - пляжи), переправ (кроме паромных переправ), на которых используются маломерные суда, и ледовых переправ (далее - переправы), а также наплавных мостов на внутренних водах, не включенных в Перечень внутренних водных путей Российской Федерации (далее - наплавные мосты)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Государственной инспекции по маломерным судам являются: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и технического надзора за маломерными судами и базами (сооружениями) для их стоянок и их пользованием во внутренних водах и в территориальном море Российской Федерации (далее - водные объекты)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ределах своей компетенции безопасности людей на водных объектах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ая инспекция по маломерным судам осуществляет следующие функции: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пределах своей компетенции надзор и контроль за выполнением требований по обеспечению безопасности людей и охраны жизни людей на базах (сооружениях) для стоянок маломерных судов, пляжах, переправах и наплавных мостах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разработке правил классификации маломерных судов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контроль за соблюдением правовых актов, регламентирующих порядок пользования маломерными судами, базами (сооружениями) для их стоянок, пляжами, переправами и наплавными мостами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в установленном порядке классификацию, государственную регистрацию, учет, первичные и ежегодные технические освидетельствования и осмотры маломерных судов, присвоение им государственных (бортовых) номеров, выдачу судовых билетов и иных документов на зарегистрированные маломерные суда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типовые программы обучения и осуществляет прием экзаменов по судовождению, правилам пользования и навыкам практического управления маломерными судами, водными мотоциклами (гидроциклами), аттестацию судоводителей и выдачу им удостоверений на право управления маломерным судном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ведение единого реестра зарегистрированных маломерных судов и государственный учет выдаваемых удостоверений на право управления маломерными судами, регистрационных и иных документов, необходимых для допуска маломерных судов и судоводителей к участию в плавании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авливает в зависимости от конструкции судна и вносит в судовой билет обязательные условия, нормы и технические требования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маломерное судно может плавать, осадке, минимальному надводному борту, оснащению спасательными и противопожарными средствами, сигнальными огнями, навигационным и другим оборудованием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в установленном порядке регулярные проверки маломерных судов на соответствие техническим нормативам выбросов в атмосферный воздух вредных (загрязняющих) веществ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учет аварий и происшествий с маломерными судами, несчастных случаев с людьми на воде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чет, ежегодное техническое освидетельствование баз (сооружений) для стоянок маломерных судов, пляжей, переправ и наплавных мостов, выдачу разрешений на эксплуатацию баз (сооружений) для стоянок маломерных судов, переправ и наплавных мостов, а также разрешений на пользование пляжами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подготовку, переподготовку и повышение квалификации работников Государственной инспекции по маломерным судам по профилю их профессиональной деятельности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одит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в установленном порядке производство по делам об административных правонарушениях в пределах своей компетенции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едставляет в соответствии с законодательством Российской Федерации сведения в налоговые органы о зарегистрированных, снятых с учета и состоящих на учете маломерных судах и лицах, на которых зарегистрированы эти суда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ствует в поиске и спасании людей на водных объектах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вует в реализации мероприятий по предупреждению и ликвидации чрезвычайных ситуаций на водных объектах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вует в формировании соответствующих технических регламентов и технических требований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станавливает с учетом местных условий дополнительные ограничения в режимах пользования поднадзорными судами по мощности и количеству двигателей, площади парусов и скоростям движения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ая инспекция по маломерным судам осуществляет свои функции через соответствующие структурные подразделения центрального аппарата МЧС России, территориальные органы Государственной инспекции по маломерным судам, входящие в состав территориальных органов МЧС России, а также подразделения и организации МЧС России, осуществляющие технический надзор, регистрационную и экзаменационную работу, патрульную службу, диагностику и проведение технических освидетельствований (осмотров) маломерных судов и другие функции в области пользования маломерными судами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й государственный инспектор по маломерным судам назначается на должность и освобождается от должности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ного государственного инспектора по маломерным судам назначаются на должность и освобождаются от должности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главных государственных инспекторов по маломерным судам субъектов Российской Федерации, государственных инспекторов по маломерным судам и их обязанности, положение о внештатных общественных инспекторах и акты, регламентирующие порядок пользования маломерными судами, их регистрации, технического надзора и аттестации судоводителей, утверждаются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лица Государственной инспекции по маломерным судам имеют право: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ещать в установленном порядке эксплуатацию маломерных судов, а также помещать их на стоянку и хранение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щать эксплуатацию баз (сооружений) для стоянок маломерных судов, переправ и наплавных мостов, а также использование пляжей, состояние которых не соответствует требованиям правил по обеспечению безопасности их эксплуатации, охраны жизни людей на воде, угрожает безопасности судоходства и мореплавания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навливать при необходимости маломерные суда, проверять у судоводителей удостоверения на право управления маломерными судами и регистрационные документы на судно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транять от управления судами лиц, находящихся в состоянии опьянения, а также лиц, не имеющих удостоверения на право управления маломерными судами или грубо нарушивших правила пользования этими судами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протоколы об административных правонарушениях, применять в пределах своей компетенции административные наказания к должностным лицам и гражданам, совершившим административное правонарушение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ть в предусмотренных законодательством Российской Федерации случаях для доставки в лечебные учреждения граждан, нуждающихся в срочной медицинской помощи, и транспортировки поврежденных при авариях маломерных судов суда и транспортные средства юридических и физических лиц, кроме судов и транспортных средств, принадлежащих дипломатическим, консульским и иным представительствам иностранных государств и международным организациям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правами, предусмотренными настоящим пунктом, утверждается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ебования и указания должностных лиц Государственной инспекции по маломерным судам по вопросам, относящимся к ее компетенции, обязательны для исполнения юридическими и физическими лицами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ударственная инспекция по маломерным судам имеет печати, штампы и бланки установленного образца со своим наименованием, вымпел и эмблему, утверждаемые МЧС России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ирование соответствующих структурных подразделений центрального аппарата МЧС России, территориальных органов Государственной инспекции по маломерным судам, входящих в состав территориальных органов МЧС России, а также подразделений и организаций МЧС России, осуществляющих технический надзор, регистрационную и экзаменационную работу, патрульную службу, диагностику и проведение технических освидетельствований (осмотров) маломерных судов и другие функции в области пользования маломерными судами, производится за счет и в пределах бюджетных назначений, выделяемых МЧС России на соответствующий год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енные инспектора по маломерным судам имеют право ношения форменной одежды и знаков различия в порядке, утвержденном Мини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1.03.2005                              г.Москва                                       № 2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Об утверждении Положения о Центре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</w:t>
      </w:r>
    </w:p>
    <w:p>
      <w:pPr>
        <w:pStyle w:val="Normal"/>
        <w:jc w:val="center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jc w:val="center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2882), постановлением Правительства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3 декабря 2004 г. № 835 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Собрание законодательства Российской Федерации, 2004, № 52, ча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Т. 5499), приказываю: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Утвердить прилагаемое Положение о Центре </w:t>
      </w:r>
      <w:r>
        <w:rPr>
          <w:rFonts w:eastAsia="Arial Unicode MS" w:cs="Gautami"/>
          <w:sz w:val="28"/>
          <w:szCs w:val="28"/>
        </w:rPr>
        <w:t>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Министр                                                                                              С.К. Шойгу</w:t>
      </w:r>
    </w:p>
    <w:p>
      <w:pPr>
        <w:pStyle w:val="Normal"/>
        <w:jc w:val="center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68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ложение </w:t>
      </w:r>
    </w:p>
    <w:p>
      <w:pPr>
        <w:pStyle w:val="Normal"/>
        <w:ind w:firstLine="68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приказу МЧС России</w:t>
      </w:r>
    </w:p>
    <w:p>
      <w:pPr>
        <w:pStyle w:val="Normal"/>
        <w:ind w:firstLine="68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31.03.2005 № 240</w:t>
      </w:r>
    </w:p>
    <w:p>
      <w:pPr>
        <w:pStyle w:val="Normal"/>
        <w:ind w:firstLine="68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68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68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 w:cs="Gautami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Центре </w:t>
      </w:r>
      <w:r>
        <w:rPr>
          <w:rFonts w:eastAsia="Arial Unicode MS" w:cs="Gautami"/>
          <w:b/>
          <w:sz w:val="28"/>
          <w:szCs w:val="28"/>
        </w:rPr>
        <w:t xml:space="preserve">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 w:cs="Gautami"/>
          <w:b/>
          <w:b/>
          <w:sz w:val="28"/>
          <w:szCs w:val="28"/>
        </w:rPr>
      </w:pPr>
      <w:r>
        <w:rPr>
          <w:rFonts w:eastAsia="Arial Unicode MS" w:cs="Gautami"/>
          <w:b/>
          <w:sz w:val="28"/>
          <w:szCs w:val="28"/>
        </w:rPr>
        <w:t>по Чувашской Республик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b/>
          <w:b/>
          <w:sz w:val="28"/>
          <w:szCs w:val="28"/>
        </w:rPr>
      </w:pPr>
      <w:r>
        <w:rPr>
          <w:rFonts w:eastAsia="Arial Unicode MS" w:cs="Gautam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  <w:lang w:val="en-US"/>
        </w:rPr>
        <w:t>I</w:t>
      </w:r>
      <w:r>
        <w:rPr>
          <w:rFonts w:eastAsia="Arial Unicode MS" w:cs="Gautami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1.Центр </w:t>
      </w:r>
      <w:r>
        <w:rPr>
          <w:rFonts w:eastAsia="Arial Unicode MS" w:cs="Gautami"/>
          <w:sz w:val="28"/>
          <w:szCs w:val="28"/>
        </w:rPr>
        <w:t>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является организацией, предназначенной для решения задач по надзору за соблюдением юридическими и физическими лицами законодательных и иных нормативных правовых актов Российской Федерации, ведомственных нормативных правовых актов, технических норм и правил по вопросам пользования маломерными судами и базами (сооружениями) для их стоянок во внутренних водах и в территориальном море Российской Федерации (далее – водные объекты), обеспечения в пределах своей компетенции безопасности на водных объектах, а также для участия в поиске и спасении людей на водных объектах на территории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Gautami"/>
          <w:sz w:val="28"/>
          <w:szCs w:val="28"/>
        </w:rPr>
        <w:t>2. Место нахождения Центра ГИМС МЧС России по Чувашской Республике: 428018, Чувашская Республика, г.Чебоксары, ул. К. Иванова, д. 2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Gautami"/>
          <w:sz w:val="28"/>
          <w:szCs w:val="28"/>
        </w:rPr>
        <w:t>3. Центр ГИМС МЧС по Чувашской Республике (далее - Центр ГИМС МЧС России) входит в систему Государственной инспекции по маломерным судам МЧС России и подчиняется начальнику территориального органа МЧС России – органа, специально уполномоченного решать задачи по предупреждению и ликвидации чрезвычайных ситуаций по Чувашской Республике (далее – территориальный орган МЧС России по Чувашской Республике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Gautami"/>
          <w:sz w:val="28"/>
          <w:szCs w:val="28"/>
        </w:rPr>
        <w:t xml:space="preserve">4. В своей деятельности Центр ГИМС МЧС России </w:t>
      </w:r>
      <w:r>
        <w:rPr>
          <w:sz w:val="28"/>
          <w:szCs w:val="28"/>
        </w:rPr>
        <w:t xml:space="preserve">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 актами МЧС России,  настоящим Положением, а также приказами территориального </w:t>
      </w:r>
      <w:r>
        <w:rPr>
          <w:rFonts w:eastAsia="Arial Unicode MS" w:cs="Gautami"/>
          <w:sz w:val="28"/>
          <w:szCs w:val="28"/>
        </w:rPr>
        <w:t>органа МЧС России по Чувашской Республике, изданными в пределах его полномоч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Gautami"/>
          <w:sz w:val="28"/>
          <w:szCs w:val="28"/>
        </w:rPr>
        <w:t>5. Центр ГИМС МЧС России является юридическим лицом, создаваемым в форме государственного учреждения, имеет печать с изображением Государственного герба Российской Федерации и своим полным наименованием, соответствующие штампы и бланки установленного образца, вымпел и эмблему ГИМС МЧС России, утверждаемые МЧС России, а также лицевые счета, открываемые в соответствии с законодательством Российской Федерации в органах федерального казначе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Gautami"/>
          <w:sz w:val="28"/>
          <w:szCs w:val="28"/>
        </w:rPr>
        <w:t>6. Центр ГИМС МЧС России осуществляет свою деятельность во взаимодействии с органами обеспечения безопасности мореплавания и судоходства, органами местного самоуправления, правоохранительными органами, органами рыбоохраны, общественными объединениями и организа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Gautami"/>
          <w:sz w:val="28"/>
          <w:szCs w:val="28"/>
        </w:rPr>
        <w:t>7. Структура и штатное расписание Центра ГИМС МЧС России утверждается в порядке, установленном МЧС Ро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Arial Unicode MS" w:cs="Gautami"/>
          <w:b/>
          <w:sz w:val="28"/>
          <w:szCs w:val="28"/>
        </w:rPr>
        <w:t>В структуру Центра ГИМС МЧС России входят управленческий аппарат, инспекторские отделы, отделения, участки и группы, осуществляющие технический надзор, регистрационную и экзаменационную работу, патрульную службу, диагностику и проведение технических освидетельствований (осмотров) маломерных судов и другие функции в области пользования маломерными судами (далее – подразделения Центра ГИМС МЧС России).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Центр ГИМС МЧС России осуществляет свою деятельность в отношении принадлежащих юридическим и физическим лицам: 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оходных судов внутреннего плавания и иных плавучих объектов вместимостью менее 80 тонн с главными двигателями мощностью менее 55 киловатт или с подвесными моторами независимо от мощности, водных мотоциклов (гидроциклов) и несамоходных судов вместимостью менее 80 тонн (кроме пассажирских, наливных, военных, прогулочных парусных и спортивных парус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эксплуатируемых во внутренних водах; </w:t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очных судов пассажировместимостью не более 12 человек независимо от мощности главных двигателей и вместимости, иных судов и плавучих средств пассажировместимостью не более 12 человек с главными двигателями мощностью менее 55 киловатт или подвесными моторами независимо от мощности, водных мотоциклов (гидроциклов) и несамоходных судов вместимостью менее 80 тонн (кроме пассажирских, грузопассажирских, нефтеналивных, буксирных, военных и спортивных парусных судов), используемых в целях мореплавания; 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 (сооружений) для стоянок маломерных судов и иных плавучих объектов (средств), пляжей и других мест массового отдыха на водоемах (далее - пляжи), переправ (кроме паромных переправ), на которых используются маломерные суда, и ледовых переправ (далее - переправы), а также наплавных мостов на внутренних водах, не включенных в Перечень внутренних водных путей Российской Федерации (далее - наплавные мосты).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сновными задачами </w:t>
      </w:r>
      <w:r>
        <w:rPr>
          <w:rFonts w:eastAsia="Arial Unicode MS" w:cs="Gautami" w:ascii="Times New Roman" w:hAnsi="Times New Roman"/>
          <w:sz w:val="28"/>
          <w:szCs w:val="28"/>
        </w:rPr>
        <w:t>Центра ГИМС МЧС Росси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и технического надзора за маломерными судами и базами (сооружениями) для их стоянок и их пользованием на водных объекты;</w:t>
      </w:r>
    </w:p>
    <w:p>
      <w:pPr>
        <w:pStyle w:val="Style15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ределах своей компетенции безопасности людей на водных объектах.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функции </w:t>
      </w:r>
      <w:r>
        <w:rPr>
          <w:rFonts w:eastAsia="Arial Unicode MS" w:cs="Gautami"/>
          <w:sz w:val="28"/>
          <w:szCs w:val="28"/>
        </w:rPr>
        <w:t>Центра ГИМС МЧС Ро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Unicode MS" w:cs="Gautami"/>
          <w:sz w:val="28"/>
          <w:szCs w:val="28"/>
        </w:rPr>
        <w:t>9. Центр ГИМС МЧС России в соответствии с возложенными на него задачами осуществляет следующие функции: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 в пределах своей компетенции надзор и контроль за выполнением требований по обеспечению безопасности людей и охраны жизни людей на базах (сооружениях) для стоянок маломерных судов, пляжах, переправах и наплавных мостах;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 актов, регламентирующих порядок пользования маломерными судами, базами (сооружениями) для их стоянок, пляжами, переправами и наплавными мостами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в соответствии с законодательными и иными нормативными правовыми актами Российской Федерации классификацию маломерных судов, государственную регистрацию (в том числе регистрацию залога и других обременений), учет, первичные и ежегодные технические освидетельствования и осмотры маломерных судов, присвоение им государственных (бортовых) номеров, выдачу судовых билетов и иных документов на зарегистрированные маломерные суда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прием экзаменов по судовождению, правилам пользования и навыкам практического управления маломерными судами, водными мотоциклами (гидроциклами), аттестацию судоводителей и выдачу им удостоверений на право управления маломерным судном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территориальному органу МЧС России по Чувашской Республике информацию для ведения единого реестра зарегистрированных маломерных судов, а также сведения о  выдаваемых удостоверениях на право управления маломерным судном, регистрационных и иных документов, необходимых для допуска маломерных судов и судоводителей к участию в плавании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авливает в соответствии с законодательными и иными нормативными правовыми актами Российской Федерации  в зависимости от конструкции судна и вносит в судовой билет обязательные условия, нормы и технические требования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маломерное судно может плавать, осадке, минимальному надводному борту, оснащению спасательными и противопожарными средствами, сигнальными огнями, навигационным и другим оборудованием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ит в установленном порядке регулярные проверки маломерных судов на соответствие техническим нормативам выбросов в атмосферный воздух вредных (загрязняющих) веществ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ет учет и ежегодное техническое освидетельствование баз (сооружений) для стоянок маломерных судов, пляжей, переправ и наплавных мостов, выдачу разрешений на эксплуатацию баз (сооружений) для стоянок маломерных судов, переправ и наплавных мостов, а также разрешений на пользование пляжами;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осит предложение и направляет на подготовку, переподготовку и повышение квалификации работников </w:t>
      </w:r>
      <w:r>
        <w:rPr>
          <w:rFonts w:eastAsia="Arial Unicode MS" w:cs="Gautami" w:ascii="Times New Roman" w:hAnsi="Times New Roman"/>
          <w:sz w:val="28"/>
          <w:szCs w:val="28"/>
        </w:rPr>
        <w:t>Центра ГИМС МЧС России</w:t>
      </w:r>
      <w:r>
        <w:rPr>
          <w:rFonts w:eastAsia="Arial Unicode MS" w:cs="Gautam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ю их профессиональной деятельности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ит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производство по делам об административных правонарушениях в пределах своей компетенции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ет учет аварий и происшествий с маломерными судами, несчастных случаев с людьми на воде, нарушений правил, технических требований и нормативов, обеспечивающих безопасность эксплуатации маломерных судов, баз (сооружений) для их стоянок, пляжей, переправ и наплавных мостов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яет в соответствии с законодательством Российской Федерации сведения в налоговые органы о зарегистрированных, снятых с учета и состоящих на учете маломерных судах и лицах, на которых зарегистрированы эти суда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ует в реализации мероприятий по предупреждению и ликвидации чрезвычайных ситуаций на водных объектах, в поиске и спасении людей на водных объектах, в формировании соответствующих технических регламентов и технических требований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осит предложения с учетом местных условий дополнительные ограничения в режиме пользования поднадзорными судами по мощности и количеству двигателей, площади парусов и скорости движения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ет учет наличия, расходования и списания бланков строгой отчетности;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яет и представляет по требованию МЧС России всю необходимую информацию и документацию, связанную с осуществлением своей деятельности.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eastAsia="Arial Unicode MS" w:cs="Gautam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нем образования </w:t>
      </w:r>
      <w:r>
        <w:rPr>
          <w:rFonts w:eastAsia="Arial Unicode MS" w:cs="Gautami" w:ascii="Times New Roman" w:hAnsi="Times New Roman"/>
          <w:b/>
          <w:sz w:val="28"/>
          <w:szCs w:val="28"/>
        </w:rPr>
        <w:t xml:space="preserve">Центра ГИМС МЧС России по Чувашской Республике считается 27 апреля 2005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Arial Unicode MS" w:cs="Gautami"/>
          <w:b/>
          <w:sz w:val="28"/>
          <w:szCs w:val="28"/>
        </w:rPr>
        <w:t>Новочебоксарский инспекторский участок Центра ГИМС МЧС России по</w:t>
      </w:r>
      <w:r>
        <w:rPr>
          <w:rFonts w:eastAsia="Arial Unicode MS" w:cs="Gautami"/>
          <w:sz w:val="28"/>
          <w:szCs w:val="28"/>
        </w:rPr>
        <w:t xml:space="preserve"> </w:t>
      </w:r>
      <w:r>
        <w:rPr>
          <w:rFonts w:eastAsia="Arial Unicode MS" w:cs="Gautami"/>
          <w:b/>
          <w:sz w:val="28"/>
          <w:szCs w:val="28"/>
        </w:rPr>
        <w:t>Чувашской Республике</w:t>
      </w:r>
      <w:r>
        <w:rPr>
          <w:rFonts w:eastAsia="Arial Unicode MS" w:cs="Gautami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ями руководствуется</w:t>
      </w:r>
      <w:r>
        <w:rPr>
          <w:rFonts w:eastAsia="Arial Unicode MS" w:cs="Gautami"/>
          <w:b/>
          <w:sz w:val="28"/>
          <w:szCs w:val="28"/>
        </w:rPr>
        <w:t xml:space="preserve"> в своей деятельности </w:t>
      </w:r>
      <w:r>
        <w:rPr>
          <w:b/>
          <w:sz w:val="28"/>
          <w:szCs w:val="28"/>
        </w:rPr>
        <w:t xml:space="preserve">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Президента Российской Федерации, постановлениями и распоряжениями Правительства Российской Федерации, нормативными правовыми  актами МЧС России,  </w:t>
      </w:r>
      <w:r>
        <w:rPr>
          <w:b/>
          <w:bCs/>
          <w:sz w:val="28"/>
          <w:szCs w:val="28"/>
        </w:rPr>
        <w:t xml:space="preserve">Положением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b/>
          <w:sz w:val="28"/>
          <w:szCs w:val="28"/>
        </w:rPr>
        <w:t>Утвержденным постановлением Правительства Российской Федерации от 23 декабря 2004г. № 835,</w:t>
      </w:r>
      <w:r>
        <w:rPr>
          <w:rFonts w:eastAsia="Arial Unicode MS" w:cs="Gautam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м о </w:t>
      </w:r>
      <w:r>
        <w:rPr>
          <w:rFonts w:eastAsia="Arial Unicode MS" w:cs="Gautami"/>
          <w:b/>
          <w:sz w:val="28"/>
          <w:szCs w:val="28"/>
        </w:rPr>
        <w:t>Центре ГИМС МЧС России по Чувашской Республике, а также</w:t>
      </w:r>
      <w:r>
        <w:rPr>
          <w:b/>
          <w:sz w:val="28"/>
          <w:szCs w:val="28"/>
        </w:rPr>
        <w:t xml:space="preserve"> приказами территориального </w:t>
      </w:r>
      <w:r>
        <w:rPr>
          <w:rFonts w:eastAsia="Arial Unicode MS" w:cs="Gautami"/>
          <w:b/>
          <w:sz w:val="28"/>
          <w:szCs w:val="28"/>
        </w:rPr>
        <w:t>органа МЧС России по Чувашской Республике, изданными в пределах его полномоч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7"/>
      </w:tblGrid>
      <w:tr>
        <w:trPr>
          <w:trHeight w:val="192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ит на учете всего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ых судов всего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х прогулоч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ых лод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19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к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х (в.ч. парусно-моторны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доводител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 (сооружений)для стоянок м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ей и др.мест отдыха на водоем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 ( ледов., наплав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ый состав </w:t>
      </w:r>
      <w:r>
        <w:rPr>
          <w:rFonts w:eastAsia="Arial Unicode MS" w:cs="Gautami"/>
          <w:sz w:val="28"/>
          <w:szCs w:val="28"/>
        </w:rPr>
        <w:t>Новочебоксарского инспекторского участка Центра ГИМС МЧС России по Чувашской Республик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drawing>
          <wp:inline distT="0" distB="0" distL="0" distR="0">
            <wp:extent cx="3875405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rFonts w:eastAsia="Arial Unicode MS" w:cs="Gautami"/>
          <w:sz w:val="28"/>
          <w:szCs w:val="28"/>
        </w:rPr>
        <w:t>Новочебоксарского инспекторского участка Центра ГИМС МЧС России по Чувашской Республике – старший государственный инспектор по маломерным судам Каргин Юрий Леонидович 1961 г.р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Gautami"/>
          <w:sz w:val="28"/>
          <w:szCs w:val="28"/>
        </w:rPr>
        <w:t>в Центре ГИМС МЧС России по Чувашской Республике с июня 2005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военную службу продолжительное время проходил на атомной подводной лодке Северного Флота, участник дальнего пох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drawing>
          <wp:inline distT="0" distB="0" distL="0" distR="0">
            <wp:extent cx="3999865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 xml:space="preserve">Государственный инспектор по маломерным суд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Иванов Николай Валентинович 1963 г.р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Gautami"/>
          <w:sz w:val="28"/>
          <w:szCs w:val="28"/>
        </w:rPr>
        <w:t>в Центре ГИМС МЧС России по Чувашской Республике с ноября 2009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военную службу продолжительное время проходил на Тихоокеанском и Балтийском флотах морских частей пограничных войск ФСБ РФ, участник дальних по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drawing>
          <wp:inline distT="0" distB="0" distL="0" distR="0">
            <wp:extent cx="3998595" cy="320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Капитан (старший моторист-рулевой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Кондратьев Сергей Витальевич 1969 г.р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Gautami"/>
          <w:sz w:val="28"/>
          <w:szCs w:val="28"/>
        </w:rPr>
        <w:t>в Центре ГИМС МЧС России по Чувашской Республике с апреля 2005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военную службу проходил в инженерных войсках.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Gautami"/>
          <w:sz w:val="28"/>
          <w:szCs w:val="28"/>
        </w:rPr>
        <w:drawing>
          <wp:inline distT="0" distB="0" distL="0" distR="0">
            <wp:extent cx="3999865" cy="299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Водитель автомобил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Волков Александр Михайлович 1956 г.р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Gautami"/>
          <w:sz w:val="28"/>
          <w:szCs w:val="28"/>
        </w:rPr>
        <w:t>в Центре ГИМС МЧС России по Чувашской Республике с апреля 2005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  <w:t>военную службу проходил в ракетных войсках стратегического на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Gautami"/>
          <w:sz w:val="28"/>
          <w:szCs w:val="28"/>
        </w:rPr>
      </w:pPr>
      <w:r>
        <w:rPr>
          <w:rFonts w:eastAsia="Arial Unicode MS" w:cs="Gautam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</w:t>
      </w:r>
      <w:r>
        <w:rPr>
          <w:rFonts w:eastAsia="Arial Unicode MS" w:cs="Gautami"/>
          <w:sz w:val="28"/>
          <w:szCs w:val="28"/>
        </w:rPr>
        <w:t>Новочебоксарского инспекторского участка Центра ГИМС МЧС России по Чувашской Республике: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инокурова, д.54 каб.25, г. Новочебоксарск, Чувашия 429950.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352)772527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4:00Z</dcterms:created>
  <dc:creator>Новочебоксарск</dc:creator>
  <dc:description/>
  <cp:keywords/>
  <dc:language>en-US</dc:language>
  <cp:lastModifiedBy>Vasilii</cp:lastModifiedBy>
  <dcterms:modified xsi:type="dcterms:W3CDTF">2009-11-25T12:15:00Z</dcterms:modified>
  <cp:revision>13</cp:revision>
  <dc:subject/>
  <dc:title/>
</cp:coreProperties>
</file>