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роведения  городского месячника оборонно  – массовой и спортивной работы  </w:t>
      </w:r>
    </w:p>
    <w:p>
      <w:pPr>
        <w:pStyle w:val="Normal"/>
        <w:jc w:val="center"/>
        <w:rPr/>
      </w:pPr>
      <w:r>
        <w:rPr>
          <w:b/>
          <w:bCs/>
          <w:sz w:val="22"/>
        </w:rPr>
        <w:t>в 2006 году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Военный комиссариа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417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 проведения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417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дение собрания ветеранов боевых действий, выполнявших боевые задачи на территории ДРА, посвященного 17 годовщине вывода войск из Афганист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2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ТД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18"/>
                <w:sz w:val="22"/>
              </w:rPr>
              <w:t>Проведение урока мужества среди общеобразовательных школ города с привлечением участников ВОВ, ветеранов боевых действий, выполнявших боевые задачи на территории ДРА, ветеранов боевых действий, выполнявших боевые задачи на территории Чеченской Республ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3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0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7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3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Ш №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Ш №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Ш №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Ш №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18"/>
                <w:sz w:val="22"/>
              </w:rPr>
              <w:t>Размещение текста поздравления в городской газете «Грани» ветеранов ВОВ, пенсионеров МО РФ с Днем Защитника Оте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УП «Издательский дом «Гран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18"/>
                <w:sz w:val="22"/>
              </w:rPr>
              <w:t>Размещение информации с текстом поздравления на городском радио ветеранов ВОВ, пенсионеров МО РФ с Днем Защитника Оте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е радиовещ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18"/>
                <w:sz w:val="22"/>
              </w:rPr>
              <w:t>Выявление нуждающихся в оказании адресно-социальной помощи ветеранам боевых действий, выполнявших боевые задачи на территории ДРА и ветеранам  боевых действий, выполнявших боевые задачи на территории Чеченской Республ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18"/>
                <w:sz w:val="22"/>
              </w:rPr>
              <w:t>Организация посещения музея «Боевой славы», расположенного на базе Военно-патриотического клуба «Отечество» учащимися средних общеобразовательных школ го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ПК «Отечество»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Городской Совет ветеранов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417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 проведени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417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w w:val="118"/>
                <w:sz w:val="22"/>
              </w:rPr>
              <w:t>Встречи учащихся, студентов с участниками ВОВ, воинами-интернационалистами, участниками других военных конфли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феврал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феврал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февра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февра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февра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1,2,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4,5.10, ПУ №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6,8,9,ПУ №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12,14,16,ПУ №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Ш №13,18,2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17.19, ЧХМ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18"/>
                <w:sz w:val="22"/>
              </w:rPr>
            </w:pPr>
            <w:r>
              <w:rPr>
                <w:color w:val="000000"/>
                <w:w w:val="118"/>
                <w:sz w:val="22"/>
              </w:rPr>
              <w:t>Посещение школьных муз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3 января – 10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18"/>
                <w:sz w:val="22"/>
              </w:rPr>
            </w:pPr>
            <w:r>
              <w:rPr>
                <w:color w:val="000000"/>
                <w:w w:val="118"/>
                <w:sz w:val="22"/>
              </w:rPr>
              <w:t>Акция «День вывода советских войск из Афгани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лея Слав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обор равноапостольного князя Владими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18"/>
                <w:sz w:val="22"/>
              </w:rPr>
              <w:t>Торжественное собрание, посвященное Дню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1 февра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К «Химик»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Новочебоксарская городская общественная организация «РОСТО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417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 проведени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417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крытие месячника с привлечением членов Совета РОСТО (ДОСААФ), ветеранов организации. Награждение в честь Дня  ОСОАВИАХИМ- ДОСААФ-РО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3 январ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ревнования по пулевой стрельбе среди допризывной молодежи и участие в республиканских соревнова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меся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Р СОШ №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е учащимися Музея боевой славы при городском Совете РОСТ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ей РО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Чествование ветеранов ВОВ, участников афганских и чеченских собы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, 21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ей РО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зложение цветов на могилы погибших военнослужащих в Афганистане, Таджикистане, Чеч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4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ское кладбищ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гитпробег на учебных автомобилях курсантами, обучающимися  по направлению Горвоенкомата в с. Шоршелы с посещением Музея космонав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чебоксарск-Шорше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оржественный прием в ряды РОСТО, вручение членских бил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меся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ТО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Управление здравоохранения, физической культуры и спорта администрации г.Новочебоксарска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417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 проведения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одские физкультурно-массовые и комплекс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я массового катания на лы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киО «Ельниковская рощ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я массового катания на конь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едовый стадион «Сокол», Центральный стадион им.А.Г.Николаева, хоккейные коробки в микрорайон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Городское физкультурно-массовое мероприятие среди общеобразовательных школ «Лыжня з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., суб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киО «Ельниковская рощ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родское физкультурно-массовое мероприятие «Лыжня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убб., воскресен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киО «Ельниковская рощ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родское физкультурно-массовое мероприятие «Голубая дорож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ссейны гор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Зимняя Спартакиада среди команд микрорайонов «Ребята нашего дво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микрорайон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ссовый лыжный пробег в рамках Всероссийского физкультурно-массового мероприятия «Лыжня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киО «Ельниковская роща»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мпионаты и первенства гор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курс среди учебных заведений «Готов к труду и обор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полож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/>
                <w:sz w:val="22"/>
              </w:rPr>
              <w:t xml:space="preserve">Первенство города </w:t>
            </w:r>
            <w:r>
              <w:rPr>
                <w:b/>
                <w:i/>
                <w:iCs/>
                <w:sz w:val="22"/>
              </w:rPr>
              <w:t>по волейболу</w:t>
            </w:r>
            <w:r>
              <w:rPr>
                <w:b/>
                <w:sz w:val="22"/>
              </w:rPr>
              <w:t xml:space="preserve">  среди школьников в зачет Спартакиады на Кубок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-2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ТД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емпионат и Первенство города </w:t>
            </w:r>
            <w:r>
              <w:rPr>
                <w:i/>
                <w:iCs/>
                <w:sz w:val="22"/>
              </w:rPr>
              <w:t>по лыжным гон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1-22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киО «Ельниковская рощ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этап Кубка Чувашии </w:t>
            </w:r>
            <w:r>
              <w:rPr>
                <w:i/>
                <w:iCs/>
                <w:sz w:val="22"/>
              </w:rPr>
              <w:t>по велокрос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Новочебоксар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емпионат Чувашской Республик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по конькобежному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-2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стадион им.А.Г.Никола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ервенство города  среди микрорайонов по </w:t>
            </w:r>
            <w:r>
              <w:rPr>
                <w:i/>
                <w:iCs/>
                <w:sz w:val="22"/>
              </w:rPr>
              <w:t>конькобежному спорту ( шорт-трек)</w:t>
            </w:r>
            <w:r>
              <w:rPr>
                <w:sz w:val="22"/>
              </w:rPr>
              <w:t xml:space="preserve"> в рамках Спартакиады «Ребята нашего дво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оккейная коробка «Каблучо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ервенство города </w:t>
            </w:r>
            <w:r>
              <w:rPr>
                <w:i/>
                <w:iCs/>
                <w:sz w:val="22"/>
              </w:rPr>
              <w:t>по баскетболу</w:t>
            </w:r>
            <w:r>
              <w:rPr>
                <w:sz w:val="22"/>
              </w:rPr>
              <w:t xml:space="preserve"> среди девушек в зачет Спартакиады школь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01-10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ТД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ервенство города </w:t>
            </w:r>
            <w:r>
              <w:rPr>
                <w:i/>
                <w:iCs/>
                <w:sz w:val="22"/>
              </w:rPr>
              <w:t>по баскетболу</w:t>
            </w:r>
            <w:r>
              <w:rPr>
                <w:sz w:val="22"/>
              </w:rPr>
              <w:t xml:space="preserve"> среди девушек и юношей в зачет Спартакиады ПУ и ссуз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-29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№9, ЧХМТ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ревнования </w:t>
            </w:r>
            <w:r>
              <w:rPr>
                <w:b/>
                <w:i/>
                <w:iCs/>
                <w:sz w:val="22"/>
              </w:rPr>
              <w:t>по хоккею с мячом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среди команд микро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-28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ккейные короб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родской турнир </w:t>
            </w:r>
            <w:r>
              <w:rPr>
                <w:i/>
                <w:iCs/>
                <w:sz w:val="22"/>
              </w:rPr>
              <w:t>по шахматам</w:t>
            </w:r>
            <w:r>
              <w:rPr>
                <w:sz w:val="22"/>
              </w:rPr>
              <w:t xml:space="preserve"> среди учащихся на призы клуба «Белая лад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-26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ом шахма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/>
                <w:sz w:val="22"/>
              </w:rPr>
              <w:t xml:space="preserve">Лично-командное первенство города </w:t>
            </w:r>
            <w:r>
              <w:rPr>
                <w:b/>
                <w:i/>
                <w:iCs/>
                <w:sz w:val="22"/>
              </w:rPr>
              <w:t>по плаванию</w:t>
            </w:r>
            <w:r>
              <w:rPr>
                <w:b/>
                <w:sz w:val="22"/>
              </w:rPr>
              <w:t xml:space="preserve"> среди работников предприятий торговли, общественного питания, легкой, пищевой и фармацевтической промышленности в рамках «Голубой дорож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ссейн СДЮШОР №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крытый городской турнир по </w:t>
            </w:r>
            <w:r>
              <w:rPr>
                <w:b/>
                <w:i/>
                <w:iCs/>
                <w:sz w:val="22"/>
              </w:rPr>
              <w:t>армейскому рукопашному б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-30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ЮСШ №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венство города по волейболу среди муниципальных предприятий в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полож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Чемпионат города </w:t>
            </w:r>
            <w:r>
              <w:rPr>
                <w:i/>
                <w:iCs/>
                <w:sz w:val="22"/>
              </w:rPr>
              <w:t>по зимнему  футболу</w:t>
            </w:r>
            <w:r>
              <w:rPr>
                <w:sz w:val="22"/>
              </w:rPr>
              <w:t xml:space="preserve"> среди КФ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дион школы №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Лично-командный Чемпионат и первенство города </w:t>
            </w:r>
            <w:r>
              <w:rPr>
                <w:i/>
                <w:iCs/>
                <w:sz w:val="22"/>
              </w:rPr>
              <w:t>по плаванию</w:t>
            </w:r>
            <w:r>
              <w:rPr>
                <w:sz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-4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полож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ервенство города </w:t>
            </w:r>
            <w:r>
              <w:rPr>
                <w:i/>
                <w:iCs/>
                <w:sz w:val="22"/>
              </w:rPr>
              <w:t xml:space="preserve">по лыжным гонкам </w:t>
            </w:r>
            <w:r>
              <w:rPr>
                <w:sz w:val="22"/>
              </w:rPr>
              <w:t>среди учебных за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киО «Ельниковская рощ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инал республиканского турнира «Золотая шайб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9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довый стадион «Соко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емпионат города по </w:t>
            </w:r>
            <w:r>
              <w:rPr>
                <w:i/>
                <w:iCs/>
                <w:sz w:val="22"/>
              </w:rPr>
              <w:t>быстрым шахма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12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ом шахма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родская Олимпиада по предмету «Физическая куль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12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полож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крытое  первенство города </w:t>
            </w:r>
            <w:r>
              <w:rPr>
                <w:i/>
                <w:iCs/>
                <w:sz w:val="22"/>
              </w:rPr>
              <w:t>по тенни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-22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ЮШОР №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ервенство  города </w:t>
            </w:r>
            <w:r>
              <w:rPr>
                <w:i/>
                <w:iCs/>
                <w:sz w:val="22"/>
              </w:rPr>
              <w:t>по пулевой стрельбе</w:t>
            </w:r>
            <w:r>
              <w:rPr>
                <w:sz w:val="22"/>
              </w:rPr>
              <w:t xml:space="preserve"> и </w:t>
            </w:r>
            <w:r>
              <w:rPr>
                <w:i/>
                <w:iCs/>
                <w:sz w:val="22"/>
              </w:rPr>
              <w:t>дартс</w:t>
            </w:r>
            <w:r>
              <w:rPr>
                <w:sz w:val="22"/>
              </w:rPr>
              <w:t xml:space="preserve"> среди КФК предприятий, учреждений  и учебных заведений го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-22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р школы №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ткрытое первенство города </w:t>
            </w:r>
            <w:r>
              <w:rPr>
                <w:i/>
                <w:iCs/>
                <w:sz w:val="22"/>
              </w:rPr>
              <w:t>по лыжным гонкам</w:t>
            </w:r>
            <w:r>
              <w:rPr>
                <w:sz w:val="22"/>
              </w:rPr>
              <w:t>, посвященное памяти С.В.Михе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киО «Ельниковская рощ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sz w:val="22"/>
              </w:rPr>
              <w:t xml:space="preserve">Первенство  города </w:t>
            </w:r>
            <w:r>
              <w:rPr>
                <w:b/>
                <w:bCs/>
                <w:i/>
                <w:iCs/>
                <w:sz w:val="22"/>
              </w:rPr>
              <w:t>по пулевой стрельбе</w:t>
            </w:r>
            <w:r>
              <w:rPr>
                <w:b/>
                <w:bCs/>
                <w:sz w:val="22"/>
              </w:rPr>
              <w:t xml:space="preserve"> среди работников администрации и депутатов городского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р школы №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ервенство  города </w:t>
            </w:r>
            <w:r>
              <w:rPr>
                <w:i/>
                <w:iCs/>
                <w:sz w:val="22"/>
              </w:rPr>
              <w:t>по пулевой стрельбе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 xml:space="preserve">и дартс </w:t>
            </w:r>
            <w:r>
              <w:rPr>
                <w:sz w:val="22"/>
              </w:rPr>
              <w:t>среди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-22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р школы №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крытый чемпионат города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по конькобежному спорту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-18.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стадион им.А.Г.Никола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убок  города </w:t>
            </w:r>
            <w:r>
              <w:rPr>
                <w:i/>
                <w:iCs/>
                <w:sz w:val="22"/>
              </w:rPr>
              <w:t xml:space="preserve">по пулевой стрельбе </w:t>
            </w:r>
            <w:r>
              <w:rPr>
                <w:sz w:val="22"/>
              </w:rPr>
              <w:t>среди работников предприятий торговли и общественного п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р школы №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крытый чемпионат города </w:t>
            </w:r>
            <w:r>
              <w:rPr>
                <w:i/>
                <w:iCs/>
                <w:sz w:val="22"/>
              </w:rPr>
              <w:t>по велокрос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полож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/>
                <w:bCs/>
                <w:sz w:val="22"/>
              </w:rPr>
              <w:t xml:space="preserve">Первенство города </w:t>
            </w:r>
            <w:r>
              <w:rPr>
                <w:b/>
                <w:bCs/>
                <w:i/>
                <w:iCs/>
                <w:sz w:val="22"/>
              </w:rPr>
              <w:t>по баскетболу</w:t>
            </w:r>
            <w:r>
              <w:rPr>
                <w:b/>
                <w:bCs/>
                <w:sz w:val="22"/>
              </w:rPr>
              <w:t xml:space="preserve"> среди юношей в зачет Спартакиады школь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20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ТД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родской блицтурнир </w:t>
            </w:r>
            <w:r>
              <w:rPr>
                <w:i/>
                <w:iCs/>
                <w:sz w:val="22"/>
              </w:rPr>
              <w:t xml:space="preserve">по русским  шашкам </w:t>
            </w:r>
            <w:r>
              <w:rPr>
                <w:sz w:val="22"/>
              </w:rPr>
              <w:t>в честь Дня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ом шахма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этап Кубка города </w:t>
            </w:r>
            <w:r>
              <w:rPr>
                <w:i/>
                <w:iCs/>
                <w:sz w:val="22"/>
              </w:rPr>
              <w:t>по блиц-шахматам</w:t>
            </w:r>
            <w:r>
              <w:rPr>
                <w:sz w:val="22"/>
              </w:rPr>
              <w:t>, посвященный Дню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ом шахма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родские соревнования </w:t>
            </w:r>
            <w:r>
              <w:rPr>
                <w:i/>
                <w:iCs/>
                <w:sz w:val="22"/>
              </w:rPr>
              <w:t>по авиамодельному спорту</w:t>
            </w:r>
            <w:r>
              <w:rPr>
                <w:sz w:val="22"/>
              </w:rPr>
              <w:t>, посвященные Дню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ТД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крытый зимний Чемпионат и первенство города </w:t>
            </w:r>
            <w:r>
              <w:rPr>
                <w:i/>
                <w:iCs/>
                <w:sz w:val="22"/>
              </w:rPr>
              <w:t>по спортивному ориент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-26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киО «Ельниковская рощ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ое зимнее первенство гор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по технике горного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-26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киО «Ельниковская роща»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Управление образования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987"/>
        <w:gridCol w:w="1284"/>
        <w:gridCol w:w="2104"/>
        <w:gridCol w:w="2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№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роприят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енны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минар для заместителей директоров школ по воспитательной работе «Пути дальнейшего совершенствования патриотического воспитания в школе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астие в республиканских и городских мероприятиях и конкурсах, посвященных Дню защитников Отечеств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школьных викторин, конкурсов, иг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военно-патриотической тематик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ставки художественной, научно-популярной литер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ы. Неделя книги по героико-патриотическ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тик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уроков мужеств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матические встречи с ветеранами ВОВ и труженика-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и тыла, героями труда, почетными гражданами города, воинами запаса, курсантами военных учеб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ений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дравление ветеранов с празднико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ание помощи участникам и инвалидам В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ьным, одиноким, пожилым людя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дение классных часов, читательских конферен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й, круглых столов по просмотру художествен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ьмов на военную тематику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дение тематических экскурсий в школьных музеях, музее РОСТО, ЦТДиЮ, к\ш «Отечество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разовательны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полнение и оформление школьных музеев новыми экспонатами, материалами, продолжать поискову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ятельность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ТДиЮ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987"/>
        <w:gridCol w:w="1284"/>
        <w:gridCol w:w="213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дение мероприятий в образовательных учрежде-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иях, посвященных юбилейным и знаменательным датам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нятие блокады Ленинграда (27.01.44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ень защитников Отечеств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смотра Строя и песн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разовательные учрежд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спортивных соревнований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аскетбол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лавание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лыжный спорт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улевая стрельб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онькобежный спор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\к «РОСТО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ТДиЮ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ЮСШ № 1, 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конкурса «Готов к труду и оборон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прикладным видам спорт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\к «РОСТО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ЮСШ № 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спортивно-массовых мероприятий в че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ня защитников Отечества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правление образования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бразовательные учреждени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ополнительного образова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родской конкурс школьных агитбригад «Мы выбираем жизнь»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пол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ни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ТДиЮ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ация  школьных музеев боевой слав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пол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ни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ТДиЮ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крытое первенство города Новочебоксарс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армейскому рукопашному бою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-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ТДиЮ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ставка рисунков «Папы разные важны, папы раз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ужны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 февра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ТДиЮ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истический поход членов турклуба «Кредо» 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Возвращение к истокам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-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ТДиЮ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кторины, конкурсы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«Русский солдат умом и силой богат»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«Героические страницы нашей истории»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«Морской бой»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«Аты-баты, шли солдаты» (для среднего звена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«Морское сражение» (для младшего звена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«Молодецкие потехи» (для старшего звена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«Поклонись, Россия»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«Маленький принц» (для младшего звена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«Рыцарский турнир» (для старшего звена)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дростковые клубы по месту жительств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ружб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ружб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Ровесник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Ровесник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овременник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Родник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течеств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течеств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течество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ечер встречи с участниками межрегиональных конфликтов «Боевое братство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ТДиЮ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астие в Республиканских соревнованиях по авиамодельным видам спорт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виаклуб «Чайк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ТДиЮ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987"/>
        <w:gridCol w:w="1284"/>
        <w:gridCol w:w="213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оржественное открытие месячника героико-патриотического воспитания (от каждой школы по одному классу учеников (9-11кл.))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14.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образ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ТДиЮ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стречи ветеранов ВОВ, воинов- афганцев, участников локальных войн с учащимися школ города (по спец. графику)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-09.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зложение цветов к памятнику воинам-афганцам на Аллее Слав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1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школ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Отдел  культуры и по делам молодеж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39"/>
        <w:gridCol w:w="1341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роприят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родской конкурс патриотической песн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С любовью к России»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-9 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культуры и по делам молодеж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ОУДОД «Новочебоксарская детская школа искусст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ской марафон «Доброе сердце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 23 января -20 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культуры и по делам молодеж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омитет солдатских матер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родской открытый устный журнал «Символы России, Чувашии и Новочебоксарск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7 январ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ТП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«Их именами названы улицы». Городская литературно-музыкальная композиция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7 февра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ТПБ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«Мы гордимся вами». Вечер памяти погибших в локальных война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0 февра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ХМ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часы в группа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«Права и ответственность военнослужащих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«Обязательная подготовка граждан к военной службе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4 январ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 №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ХМ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лимпиада «Основы военной службы» среди 1 и 2 курс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 31 январ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 №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ревнования «Юнармейское двоеборье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1 января – 17 февра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 №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ногоборье «Защита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-10 февра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 №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ХМ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«Основы медицинских знаний!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-13 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 №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«А, ну-ка парн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 феврал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1 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 №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 №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 №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ХМ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стреча учащихся с ветеранами ВОВ, военнослужащими, командирами воинских частей Васильевы С.В., Самаковым И.П. (выпускниками училищ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 31 января по 15 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 №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 материалов для оформления уголка «Отчизны верные сыны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 №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ссные часы, посвященные памяти погибших выпускников ПУ №9 Евгения Федорова и Радика Биктемер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3, 27 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 №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кторин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«Копьем и мечом» с учащимися 2 курс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«Героические страницы нашей истори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-10 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 №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PIN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  <w:lang w:val="en-US"/>
              </w:rPr>
              <w:t>klab</w:t>
            </w:r>
            <w:r>
              <w:rPr>
                <w:sz w:val="22"/>
              </w:rPr>
              <w:t xml:space="preserve"> «У призывников сегодня праздник» - многопрофильная вечерняя программ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 №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исковая работа по оформлению альбома по патриотическому воспитанию для музея училищ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месяц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 №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роки мужеств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 №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ТП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оревнования по стрельбе из пневматического оружи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 №15</w:t>
            </w:r>
          </w:p>
          <w:p>
            <w:pPr>
              <w:pStyle w:val="Normal"/>
              <w:ind w:left="72" w:hanging="72"/>
              <w:rPr>
                <w:sz w:val="22"/>
              </w:rPr>
            </w:pPr>
            <w:r>
              <w:rPr>
                <w:sz w:val="22"/>
              </w:rPr>
              <w:t>ЧХМТ</w:t>
            </w:r>
          </w:p>
          <w:p>
            <w:pPr>
              <w:pStyle w:val="Normal"/>
              <w:ind w:left="72" w:hanging="72"/>
              <w:rPr>
                <w:sz w:val="22"/>
              </w:rPr>
            </w:pPr>
            <w:r>
              <w:rPr>
                <w:sz w:val="22"/>
              </w:rPr>
              <w:t>НТП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ференция «Моя семья в годы ВОВ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 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ХМ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глый стол «Мой гражданский долг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ТП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пуск газет «Визитка» и «Студенческий калейдоскоп» на боевую тематик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ТП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чер «Служить России – великая честь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8 февра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ОС «Ельниковский», зал МУП «Рэмэкс»</w:t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чер встречи трех поко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1 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ОС «Интернационалист» , П/К «Альтаи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Шоу-конкурс «Державы Российской орлы», посвященный Дню защитников Отече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2 февра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ДОД «Новочебоксарская детская музыкальная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урнир «Богатырская сила» - мероприятия в филиалах СШ № 10, 11, 13, 14, 20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-22 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ДОД «Новочебоксарская детская музыкальная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ортивный праздник  «Зимние забавы» для преподавателей и сотрудников школ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3 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ДОД «Новочебоксарская детская музыкальная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«Мой папа – защитник» - выставка работ учащихся школы и репродукции работ художников на военно-патриотическую тем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0 февра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ДОД «Новочебоксарская детская художественная 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авка детских работ «Папы разные нужны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 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ДОД «Новочебоксарская детская  школа искусст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жентельмен-шо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1 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ДОД «Новочебоксарская детская  школа искусст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w w:val="118"/>
                <w:sz w:val="22"/>
              </w:rPr>
              <w:t>«Дети Кабула»: Вечер-театр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3" w:hanging="0"/>
              <w:rPr>
                <w:sz w:val="22"/>
              </w:rPr>
            </w:pPr>
            <w:r>
              <w:rPr>
                <w:color w:val="000000"/>
                <w:w w:val="118"/>
                <w:sz w:val="22"/>
              </w:rPr>
              <w:t>16.0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sz w:val="22"/>
              </w:rPr>
            </w:pPr>
            <w:r>
              <w:rPr>
                <w:color w:val="000000"/>
                <w:sz w:val="22"/>
              </w:rPr>
              <w:t>Центральная 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69" w:firstLine="7"/>
              <w:rPr/>
            </w:pPr>
            <w:r>
              <w:rPr>
                <w:color w:val="000000"/>
                <w:spacing w:val="-1"/>
                <w:w w:val="118"/>
                <w:sz w:val="22"/>
              </w:rPr>
              <w:t xml:space="preserve">«Богатыри земли русской»: конкурс </w:t>
            </w:r>
            <w:r>
              <w:rPr>
                <w:color w:val="000000"/>
                <w:spacing w:val="2"/>
                <w:w w:val="118"/>
                <w:sz w:val="22"/>
              </w:rPr>
              <w:t>знатоков истори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14" w:right="209" w:hanging="14"/>
              <w:rPr/>
            </w:pPr>
            <w:r>
              <w:rPr>
                <w:color w:val="000000"/>
                <w:w w:val="118"/>
                <w:sz w:val="22"/>
              </w:rPr>
              <w:t xml:space="preserve">22.02 </w:t>
            </w:r>
            <w:r>
              <w:rPr>
                <w:color w:val="000000"/>
                <w:spacing w:val="-3"/>
                <w:w w:val="118"/>
                <w:sz w:val="22"/>
              </w:rPr>
              <w:t>13.00ч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1"/>
                <w:w w:val="118"/>
                <w:sz w:val="22"/>
              </w:rPr>
              <w:t>БСЧ им.Николаева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6" w:firstLine="7"/>
              <w:rPr/>
            </w:pPr>
            <w:r>
              <w:rPr>
                <w:color w:val="000000"/>
                <w:w w:val="118"/>
                <w:sz w:val="22"/>
              </w:rPr>
              <w:t>«Время выбрало нас» встреча с воинами-</w:t>
            </w:r>
            <w:r>
              <w:rPr>
                <w:color w:val="000000"/>
                <w:spacing w:val="2"/>
                <w:w w:val="118"/>
                <w:sz w:val="22"/>
              </w:rPr>
              <w:t>интернационалистам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" w:right="202" w:hanging="7"/>
              <w:rPr/>
            </w:pPr>
            <w:r>
              <w:rPr>
                <w:color w:val="000000"/>
                <w:w w:val="118"/>
                <w:sz w:val="22"/>
              </w:rPr>
              <w:t xml:space="preserve">21.02 </w:t>
            </w:r>
            <w:r>
              <w:rPr>
                <w:color w:val="000000"/>
                <w:spacing w:val="-2"/>
                <w:w w:val="118"/>
                <w:sz w:val="22"/>
              </w:rPr>
              <w:t>16.00ч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w w:val="118"/>
                <w:sz w:val="22"/>
              </w:rPr>
              <w:t>БСЧ им.Николаева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223" w:hanging="0"/>
              <w:rPr/>
            </w:pPr>
            <w:r>
              <w:rPr>
                <w:color w:val="000000"/>
                <w:spacing w:val="1"/>
                <w:w w:val="118"/>
                <w:sz w:val="22"/>
              </w:rPr>
              <w:t xml:space="preserve">«Если будет Россия, значит буду и я»: </w:t>
            </w:r>
            <w:r>
              <w:rPr>
                <w:color w:val="000000"/>
                <w:w w:val="118"/>
                <w:sz w:val="22"/>
              </w:rPr>
              <w:t>Утренник ко дню защитника Отечеств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4" w:right="209" w:hanging="14"/>
              <w:rPr/>
            </w:pPr>
            <w:r>
              <w:rPr>
                <w:color w:val="000000"/>
                <w:w w:val="118"/>
                <w:sz w:val="22"/>
              </w:rPr>
              <w:t xml:space="preserve">21.02 </w:t>
            </w:r>
            <w:r>
              <w:rPr>
                <w:color w:val="000000"/>
                <w:spacing w:val="-3"/>
                <w:w w:val="118"/>
                <w:sz w:val="22"/>
              </w:rPr>
              <w:t>13.00ч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18"/>
                <w:sz w:val="22"/>
              </w:rPr>
              <w:t>ДЮБ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324" w:hanging="0"/>
              <w:rPr/>
            </w:pPr>
            <w:r>
              <w:rPr>
                <w:color w:val="000000"/>
                <w:spacing w:val="4"/>
                <w:w w:val="118"/>
                <w:sz w:val="22"/>
              </w:rPr>
              <w:t xml:space="preserve">«В русской армии герой - Доблестный </w:t>
            </w:r>
            <w:r>
              <w:rPr>
                <w:color w:val="000000"/>
                <w:spacing w:val="5"/>
                <w:w w:val="118"/>
                <w:sz w:val="22"/>
              </w:rPr>
              <w:t>солдат!»: Конкурс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14" w:right="209" w:hanging="14"/>
              <w:rPr/>
            </w:pPr>
            <w:r>
              <w:rPr>
                <w:color w:val="000000"/>
                <w:w w:val="118"/>
                <w:sz w:val="22"/>
              </w:rPr>
              <w:t xml:space="preserve">21.02 </w:t>
            </w:r>
            <w:r>
              <w:rPr>
                <w:color w:val="000000"/>
                <w:spacing w:val="-3"/>
                <w:w w:val="118"/>
                <w:sz w:val="22"/>
              </w:rPr>
              <w:t>13.30ч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547" w:hanging="0"/>
              <w:rPr/>
            </w:pPr>
            <w:r>
              <w:rPr>
                <w:color w:val="000000"/>
                <w:spacing w:val="-1"/>
                <w:w w:val="118"/>
                <w:sz w:val="22"/>
              </w:rPr>
              <w:t>БСЧ им.Давыдова-Анатри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34" w:hanging="0"/>
              <w:rPr/>
            </w:pPr>
            <w:r>
              <w:rPr>
                <w:color w:val="000000"/>
                <w:spacing w:val="1"/>
                <w:w w:val="118"/>
                <w:sz w:val="22"/>
              </w:rPr>
              <w:t xml:space="preserve">«Рыцари средневековья»: Информ. </w:t>
            </w:r>
            <w:r>
              <w:rPr>
                <w:color w:val="000000"/>
                <w:spacing w:val="8"/>
                <w:w w:val="118"/>
                <w:sz w:val="22"/>
              </w:rPr>
              <w:t>познавательн.час 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118"/>
                <w:sz w:val="22"/>
              </w:rPr>
              <w:t>19.0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7"/>
                <w:w w:val="118"/>
                <w:sz w:val="22"/>
              </w:rPr>
              <w:t>Б-ка   им. П. Шелеби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2" w:hanging="0"/>
              <w:rPr/>
            </w:pPr>
            <w:r>
              <w:rPr>
                <w:color w:val="000000"/>
                <w:spacing w:val="1"/>
                <w:w w:val="118"/>
                <w:sz w:val="22"/>
              </w:rPr>
              <w:t xml:space="preserve">«Богатырские забавы»: блиц-турнир </w:t>
            </w:r>
            <w:r>
              <w:rPr>
                <w:color w:val="000000"/>
                <w:spacing w:val="2"/>
                <w:w w:val="118"/>
                <w:sz w:val="22"/>
              </w:rPr>
              <w:t>будущих воинов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" w:right="209" w:hanging="7"/>
              <w:rPr/>
            </w:pPr>
            <w:r>
              <w:rPr>
                <w:color w:val="000000"/>
                <w:w w:val="118"/>
                <w:sz w:val="22"/>
              </w:rPr>
              <w:t xml:space="preserve">21.02 </w:t>
            </w:r>
            <w:r>
              <w:rPr>
                <w:color w:val="000000"/>
                <w:spacing w:val="-5"/>
                <w:w w:val="118"/>
                <w:sz w:val="22"/>
              </w:rPr>
              <w:t>11.00ч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18"/>
                <w:sz w:val="22"/>
              </w:rPr>
              <w:t>Б-ка им.Н. Носова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986" w:hanging="0"/>
              <w:rPr/>
            </w:pPr>
            <w:r>
              <w:rPr>
                <w:color w:val="000000"/>
                <w:spacing w:val="-1"/>
                <w:w w:val="118"/>
                <w:sz w:val="22"/>
              </w:rPr>
              <w:t>«Служит в армии солдат»: игра-</w:t>
            </w:r>
            <w:r>
              <w:rPr>
                <w:color w:val="000000"/>
                <w:spacing w:val="3"/>
                <w:w w:val="118"/>
                <w:sz w:val="22"/>
              </w:rPr>
              <w:t>викторин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" w:right="202" w:hanging="7"/>
              <w:rPr/>
            </w:pPr>
            <w:r>
              <w:rPr>
                <w:color w:val="000000"/>
                <w:w w:val="118"/>
                <w:sz w:val="22"/>
              </w:rPr>
              <w:t xml:space="preserve">22.02 </w:t>
            </w:r>
            <w:r>
              <w:rPr>
                <w:color w:val="000000"/>
                <w:spacing w:val="-3"/>
                <w:w w:val="118"/>
                <w:sz w:val="22"/>
              </w:rPr>
              <w:t>13.00ч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118"/>
                <w:sz w:val="22"/>
              </w:rPr>
              <w:t>Б-ка   им. П. Шелеби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w w:val="118"/>
                <w:sz w:val="22"/>
              </w:rPr>
              <w:t>«Мой папа и я — большие друзья»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118"/>
                <w:sz w:val="22"/>
              </w:rPr>
              <w:t>конкурс-состязани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22" w:right="202" w:hanging="7"/>
              <w:rPr/>
            </w:pPr>
            <w:r>
              <w:rPr>
                <w:color w:val="000000"/>
                <w:w w:val="118"/>
                <w:sz w:val="22"/>
              </w:rPr>
              <w:t xml:space="preserve">21.02 </w:t>
            </w:r>
            <w:r>
              <w:rPr>
                <w:color w:val="000000"/>
                <w:spacing w:val="-2"/>
                <w:w w:val="118"/>
                <w:sz w:val="22"/>
              </w:rPr>
              <w:t>17.00ч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8"/>
                <w:sz w:val="22"/>
              </w:rPr>
              <w:t>БСЧ им. С.Маршака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25" w:hanging="0"/>
              <w:jc w:val="center"/>
              <w:rPr>
                <w:b/>
                <w:b/>
                <w:bCs/>
                <w:color w:val="000000"/>
                <w:spacing w:val="5"/>
                <w:w w:val="118"/>
                <w:sz w:val="22"/>
              </w:rPr>
            </w:pPr>
            <w:r>
              <w:rPr>
                <w:b/>
                <w:bCs/>
                <w:color w:val="000000"/>
                <w:spacing w:val="5"/>
                <w:w w:val="118"/>
                <w:sz w:val="22"/>
              </w:rPr>
              <w:t>Книжные выставки</w:t>
            </w:r>
          </w:p>
          <w:p>
            <w:pPr>
              <w:pStyle w:val="Normal"/>
              <w:shd w:fill="FFFFFF" w:val="clear"/>
              <w:spacing w:lineRule="exact" w:line="274"/>
              <w:ind w:right="425" w:hanging="0"/>
              <w:rPr>
                <w:color w:val="000000"/>
                <w:spacing w:val="5"/>
                <w:w w:val="118"/>
                <w:sz w:val="22"/>
              </w:rPr>
            </w:pPr>
            <w:r>
              <w:rPr>
                <w:color w:val="000000"/>
                <w:spacing w:val="5"/>
                <w:w w:val="118"/>
                <w:sz w:val="22"/>
              </w:rPr>
              <w:t xml:space="preserve">«Российская армия,  какой ей быть?» </w:t>
            </w:r>
          </w:p>
          <w:p>
            <w:pPr>
              <w:pStyle w:val="Normal"/>
              <w:shd w:fill="FFFFFF" w:val="clear"/>
              <w:spacing w:lineRule="exact" w:line="274"/>
              <w:ind w:right="425" w:hanging="0"/>
              <w:rPr/>
            </w:pPr>
            <w:r>
              <w:rPr>
                <w:color w:val="000000"/>
                <w:w w:val="118"/>
                <w:sz w:val="22"/>
              </w:rPr>
              <w:t>« Выставка-вопрос 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118"/>
                <w:sz w:val="22"/>
              </w:rPr>
              <w:t>15.0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</w:rPr>
              <w:t>ЦБ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right="187" w:firstLine="7"/>
              <w:rPr/>
            </w:pPr>
            <w:r>
              <w:rPr>
                <w:color w:val="000000"/>
                <w:spacing w:val="1"/>
                <w:w w:val="118"/>
                <w:sz w:val="22"/>
              </w:rPr>
              <w:t xml:space="preserve">«Наука побеждать»: (военная техника): </w:t>
            </w:r>
            <w:r>
              <w:rPr>
                <w:color w:val="000000"/>
                <w:spacing w:val="-2"/>
                <w:w w:val="118"/>
                <w:sz w:val="22"/>
              </w:rPr>
              <w:t>Выст. -экскурс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w w:val="118"/>
                <w:sz w:val="22"/>
              </w:rPr>
              <w:t>20.0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52" w:hanging="0"/>
              <w:rPr/>
            </w:pPr>
            <w:r>
              <w:rPr>
                <w:color w:val="000000"/>
                <w:spacing w:val="-2"/>
                <w:w w:val="118"/>
                <w:sz w:val="22"/>
              </w:rPr>
              <w:t>Б-ка им.Полоруссова-Шелеби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1"/>
                <w:w w:val="118"/>
                <w:sz w:val="22"/>
              </w:rPr>
              <w:t>Статен, строен, уважения достоин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w w:val="118"/>
                <w:sz w:val="22"/>
              </w:rPr>
              <w:t>20.0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w w:val="118"/>
                <w:sz w:val="22"/>
              </w:rPr>
              <w:t>Б-ка им.П.Хузангая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8"/>
                <w:sz w:val="22"/>
              </w:rPr>
              <w:t>«Слава нам на целый мир»: к/в, обзор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118"/>
                <w:sz w:val="22"/>
              </w:rPr>
              <w:t>17.0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8"/>
                <w:sz w:val="22"/>
              </w:rPr>
              <w:t>БСЧ им.Николаева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right="122" w:firstLine="7"/>
              <w:rPr/>
            </w:pPr>
            <w:r>
              <w:rPr>
                <w:color w:val="000000"/>
                <w:spacing w:val="1"/>
                <w:w w:val="118"/>
                <w:sz w:val="22"/>
              </w:rPr>
              <w:t>«В какие «игры» играют мужчины»: кн. Выставка, бесед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118"/>
                <w:sz w:val="22"/>
              </w:rPr>
              <w:t>19.0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8"/>
                <w:sz w:val="22"/>
              </w:rPr>
              <w:t>БСЧ им.Николаева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8"/>
                <w:sz w:val="22"/>
              </w:rPr>
              <w:t>«День защитника Отечества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w w:val="118"/>
                <w:sz w:val="22"/>
              </w:rPr>
              <w:t>20.0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8"/>
                <w:sz w:val="22"/>
              </w:rPr>
              <w:t>БСЧ им.Николаева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49" w:hanging="0"/>
              <w:rPr/>
            </w:pPr>
            <w:r>
              <w:rPr>
                <w:color w:val="000000"/>
                <w:spacing w:val="-1"/>
                <w:w w:val="118"/>
                <w:sz w:val="22"/>
              </w:rPr>
              <w:t>«Оружие в истории наших побед» «От меча до «Катюши»: выставка-</w:t>
            </w:r>
            <w:r>
              <w:rPr>
                <w:color w:val="000000"/>
                <w:w w:val="118"/>
                <w:sz w:val="22"/>
              </w:rPr>
              <w:t>экскурс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18"/>
                <w:sz w:val="22"/>
              </w:rPr>
              <w:t>Б-ка им. Н.Носова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8"/>
                <w:sz w:val="22"/>
              </w:rPr>
              <w:t>«С русским воином через века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color w:val="000000"/>
                <w:w w:val="118"/>
                <w:sz w:val="22"/>
              </w:rPr>
              <w:t>17.0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8"/>
                <w:sz w:val="22"/>
              </w:rPr>
              <w:t>БСЧ им. С.Маршака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8"/>
                <w:sz w:val="22"/>
              </w:rPr>
              <w:t>«Мир увлечений мальчиков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118"/>
                <w:sz w:val="22"/>
              </w:rPr>
              <w:t>15.0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62" w:hanging="0"/>
              <w:rPr/>
            </w:pPr>
            <w:r>
              <w:rPr>
                <w:color w:val="000000"/>
                <w:spacing w:val="-2"/>
                <w:w w:val="118"/>
                <w:sz w:val="22"/>
              </w:rPr>
              <w:t>БСЧ им.Давыдова-</w:t>
            </w:r>
            <w:r>
              <w:rPr>
                <w:color w:val="000000"/>
                <w:w w:val="118"/>
                <w:sz w:val="22"/>
              </w:rPr>
              <w:t>Анатри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1"/>
                <w:w w:val="118"/>
                <w:sz w:val="22"/>
              </w:rPr>
              <w:t>«Оружие в истории наших побед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118"/>
                <w:sz w:val="22"/>
              </w:rPr>
              <w:t>«От меча до «Катюши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w w:val="118"/>
                <w:sz w:val="22"/>
              </w:rPr>
              <w:t>20.0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8"/>
                <w:sz w:val="22"/>
              </w:rPr>
              <w:t>Б-ка им.Н.Носова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8"/>
                <w:sz w:val="22"/>
              </w:rPr>
              <w:t>«Солдатская песня не знает границ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w w:val="118"/>
                <w:sz w:val="22"/>
              </w:rPr>
              <w:t>20.0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8"/>
                <w:sz w:val="22"/>
              </w:rPr>
              <w:t>Библиотека-музей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Бесе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8"/>
                <w:sz w:val="22"/>
              </w:rPr>
              <w:t>Рыцари брони (рассказы об оружии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w w:val="118"/>
                <w:sz w:val="22"/>
              </w:rPr>
              <w:t>21.0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45" w:hanging="0"/>
              <w:rPr/>
            </w:pPr>
            <w:r>
              <w:rPr>
                <w:color w:val="000000"/>
                <w:spacing w:val="-1"/>
                <w:w w:val="118"/>
                <w:sz w:val="22"/>
              </w:rPr>
              <w:t>Б-ка им.Полоруссова-Шелеби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18" w:hanging="0"/>
              <w:rPr/>
            </w:pPr>
            <w:r>
              <w:rPr>
                <w:color w:val="000000"/>
                <w:w w:val="118"/>
                <w:sz w:val="22"/>
              </w:rPr>
              <w:t xml:space="preserve">Во славу Отечества. Снятие </w:t>
            </w:r>
            <w:r>
              <w:rPr>
                <w:color w:val="000000"/>
                <w:spacing w:val="1"/>
                <w:w w:val="118"/>
                <w:sz w:val="22"/>
              </w:rPr>
              <w:t>Ленинградской блокады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216" w:hanging="14"/>
              <w:rPr/>
            </w:pPr>
            <w:r>
              <w:rPr>
                <w:color w:val="000000"/>
                <w:w w:val="118"/>
                <w:sz w:val="22"/>
              </w:rPr>
              <w:t xml:space="preserve">27.01 </w:t>
            </w:r>
            <w:r>
              <w:rPr>
                <w:color w:val="000000"/>
                <w:spacing w:val="-5"/>
                <w:w w:val="118"/>
                <w:sz w:val="22"/>
              </w:rPr>
              <w:t>13.00ч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18"/>
                <w:sz w:val="22"/>
              </w:rPr>
              <w:t>Б-ка им.Хузангая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8"/>
                <w:sz w:val="22"/>
              </w:rPr>
              <w:t>«На страже Руси»: обзор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w w:val="118"/>
                <w:sz w:val="22"/>
              </w:rPr>
              <w:t>21.0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8"/>
                <w:sz w:val="22"/>
              </w:rPr>
              <w:t>БСЧ им. С.Маршака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ET" w:hAnsi="TimesET" w:cs="TimesET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1:12:00Z</dcterms:created>
  <dc:creator>info2</dc:creator>
  <dc:description/>
  <dc:language>en-US</dc:language>
  <cp:lastModifiedBy>info2</cp:lastModifiedBy>
  <dcterms:modified xsi:type="dcterms:W3CDTF">2006-01-31T11:12:00Z</dcterms:modified>
  <cp:revision>1</cp:revision>
  <dc:subject/>
  <dc:title>ПЛАН</dc:title>
</cp:coreProperties>
</file>