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рядок предоставления и оформления документов  на соискание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осударственных молодежных премий Чувашской Республики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мии присуждаются: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олодым гражданам Чувашской Республики за осуществление конкретных и полезных для республики дел в промышленности, сельском хозяйстве, строительстве и на транспорте, в других областях трудовой деятельности; за наиболее талантливые, получившие общественное признание произведения молодых архитекторов, композиторов, писателей, поэтов, художников, скульпторов; за высокопрофессиональную деятельность певцов, артистов, работников театров, кинотеатров, других зрелищных учреждений, молодежных танцевальных и эстрадных коллективов республики; за научные и инновационные разработки молодых ученых, преподавателей, педагогов; за выдающиеся спортивные достижения; за  активную плодотворную работу с подростками и молодежью по месту жительства; за весомый, общественно признанный вклад в развитие молодежной политики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искатели: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Возраст соискателей к моменту представления работ не должен превышать 30 лет. Если представляется коллективная работа, то число соискателей  не должно превы</w:t>
        <w:softHyphen/>
        <w:t>шать 5 человек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</w:rPr>
        <w:t>Представление произведений, работ и рекоменд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изводит</w:t>
        <w:softHyphen/>
        <w:t>ся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министерствами, иными органами исполнительной власти, администрациями городов и рай</w:t>
        <w:softHyphen/>
        <w:t>онов, творческими союзами, предприятиями, учреждениями и организациями, общественными объединениями, редакциями средств массовой информации. Произведения, работы и реко</w:t>
        <w:softHyphen/>
        <w:t>мендации выдвигаются на засе</w:t>
        <w:softHyphen/>
        <w:t>даниях коллегий, президиумов, правлений, художественных и ученых советов, на собраниях трудовых коллективов с учетом творческого вклада каждого молодого кандидат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оки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Работы, представляемые на соискание Премий, принимают</w:t>
        <w:softHyphen/>
        <w:t>ся Комиссией  до 1 апреля 2010 год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</w:rPr>
        <w:t>Требования к представляемым работам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На соискание Премии могут выдвигаться произведения и работы, напечатанные, сооруженные не менее чем за один год со дня выдвижения. Работы, за которые их ав</w:t>
        <w:softHyphen/>
        <w:t>торы ранее были удостоены го</w:t>
        <w:softHyphen/>
        <w:t>сударственных наград и премий Чувашской Республики, Россий</w:t>
        <w:softHyphen/>
        <w:t>ской Федерации, на Го</w:t>
        <w:softHyphen/>
        <w:t>сударственные молодежные премии Чувашской Республики не выдвигаются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ирование: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по каждой обозна</w:t>
        <w:softHyphen/>
        <w:t>ченной сфере деятельности присуждается по одной Премии, рав</w:t>
        <w:softHyphen/>
        <w:t xml:space="preserve">ной 10 тыс. рублей каждая.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боты представляются  по следующим  номинациям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наука, техника и производство;                                       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образование, воспитание и молодежная политика;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литература, культура и искусство;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здравоохранение, охрана окружаю</w:t>
        <w:softHyphen/>
        <w:t>щей среды,  физическая культура и спорт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1. В сфере науки,  техники и производства Премии  могут  быть присуждены соискателям за фундаментальные научные труды, открытия и технические разработки, внедрение новых технологий и видов тех</w:t>
        <w:softHyphen/>
        <w:t>ники, соответствующих уровню передовых достижений, осуществление конкретных и полезных для республики дел в промышленности и сель</w:t>
        <w:softHyphen/>
        <w:t>ском хозяйстве,  строительстве  и на транспорте, других областях трудовой деятельности, способствующих эффективному решению проб</w:t>
        <w:softHyphen/>
        <w:t>лем социально-экономического развития республики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2. В  сфере  образования,  воспитания  и молодежной политики премии могут быть присуждены соискателям за методические и  инно</w:t>
        <w:softHyphen/>
        <w:t>вационные разработки и открытия,  направленные на развитие, само</w:t>
        <w:softHyphen/>
        <w:t>развитие личности, плодотворную работу по воспитанию жизнеспособ</w:t>
        <w:softHyphen/>
        <w:t>ного поколения молодежи,  эффективную организацию работы с детьми и молодежью по месту жительства, успехи, достигнутые по профилак</w:t>
        <w:softHyphen/>
        <w:t>тике  безнадзорности и правонарушений детей и молодежи.  При этом учитывается уровень подготовки обучающихся  соискателем,  наличие хорошей  теоретической подготовки,  методического и практического опыта,  самостоятельность в разработке учебного и  дидактического материала,  присутствие в учебном процессе национально-региональ</w:t>
        <w:softHyphen/>
        <w:t>ного компонента,  регулярное проведение открытых уроков с исполь</w:t>
        <w:softHyphen/>
        <w:t>зованием технических средств обучения, активное участие во внек</w:t>
        <w:softHyphen/>
        <w:t>лассной и внешкольной работе, систематическое проведение меропри</w:t>
        <w:softHyphen/>
        <w:t>ятий для молодежи,  способствующих развитию молодежной политики в республике,  содействие в развитии детского и молодежного  движе</w:t>
        <w:softHyphen/>
        <w:t>ния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3. В сфере литературы, культуры и искусства к соискателям предъявляются следующие требования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изведения  литературы  и научные труды представляются в количестве не менее 4-х экземпляров выдвигаемого издания;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- при  выдвижении  музыкального  произведения представляются клавир, партитура и магнитофонная запись (для вокальных произведений необходимо представление текстов),  по музыкально-исполни</w:t>
        <w:softHyphen/>
        <w:t>тельским работам необходим подробный перечень произведений,  вхо</w:t>
        <w:softHyphen/>
        <w:t>дящих в  представленные  концертные  программы,  с указанием даты первого исполнения каждого номера;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- произведения  изобразительного искусства рассматриваются в оригинале, выдвигающая организация представляет также их фотогра</w:t>
        <w:softHyphen/>
        <w:t>фии;  по многофигурным композициям представляются также фотогра</w:t>
        <w:softHyphen/>
        <w:t>фии фрагментов;  по произведениям скульптуры - фотографии с раз</w:t>
        <w:softHyphen/>
        <w:t>ных точек  зрения. Фотографии  представляются  в 2-х экземплярах каждая, их количество, размер и качество должны обеспечивать дос</w:t>
        <w:softHyphen/>
        <w:t>таточно полное представление о произведении, выдвигаемом на соис</w:t>
        <w:softHyphen/>
        <w:t>кание Премии, вместе с тем размер и оформление их не должны быть громоздкими;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- при выдвижении работ в области театрально-драматического, оперного и балетного искусства представляются: печатная програм</w:t>
        <w:softHyphen/>
        <w:t>ма выдвинутого спектакля или выступления ансамбля, фотографии от</w:t>
        <w:softHyphen/>
        <w:t>дельных сцен спектакля, концертных номеров и исполнителей (по ко</w:t>
        <w:softHyphen/>
        <w:t>личеству,  размеру и качеству  обеспечивающему  достаточно  полное представление о  спектакле  и концерте) либретто оперы,  балета, если ее автор входит в состав соискателей,  при выдвижении канди</w:t>
        <w:softHyphen/>
        <w:t>датуры художника спектакля представляются эскизы декораций и ко</w:t>
        <w:softHyphen/>
        <w:t>стюмов или фотографии в цвете;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- при выдвижении работ в области кинематографии и телевиде</w:t>
        <w:softHyphen/>
        <w:t>ния представляются монтажные листы  фильмов  и  телепередач,  при выдвижении кандидатур  сценариста представляются также литератур</w:t>
        <w:softHyphen/>
        <w:t>ный сценарий или сценарный план (в документальных  произведениях), а при выдвижении кандидатуры художника игровой кинокартины обяза</w:t>
        <w:softHyphen/>
        <w:t>тельно представление эскизов декораций и костюмов или цветных фо</w:t>
        <w:softHyphen/>
        <w:t>тографий с них;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- при выдвижении произведений архитектуры представляются: в 3-х экземплярах  комплекты фотографий с сооружения с натуры (общие виды, фасады, интерьеры, их детали и пр.) в 2-х экземплярах комплекты фотографий чертежей генерального плана,  поэтажных пла</w:t>
        <w:softHyphen/>
        <w:t>нов разрезов и пр., позволяющих судить о композиционных, планиро</w:t>
        <w:softHyphen/>
        <w:t>вочных и инженерно-технических решений сооружения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4. В сфере здравоохранения, охраны окружающей среды,  физи</w:t>
        <w:softHyphen/>
        <w:t>ческой культуры и спорта премия присуждается соискателям за боль</w:t>
        <w:softHyphen/>
        <w:t>шой вклад в дело социальной и медико-психологической реабилитации подрастающего поколения, при постоянном совершенствовании квалифи</w:t>
        <w:softHyphen/>
        <w:t>кации, владении теоретическими вопросами применении на практике разносторонних методов  лечения,  разработке  актуальных проблем, большой вклад в дело охраны окружающей природной среды, разработ</w:t>
        <w:softHyphen/>
        <w:t>ку и внедрение безотходных или малоотходных технологий,  приборов и средств контроля за загрязнением земли, водных объектов и ат</w:t>
        <w:softHyphen/>
        <w:t>мосферного  воздуха, промышленных и бытовых отходов, пропаганду экологических знаний, добившихся наилучших  результа</w:t>
        <w:softHyphen/>
        <w:t>тов в  области охраны природы,  в организации и проведении эффек</w:t>
        <w:softHyphen/>
        <w:t>тивных природоохранных мероприятий, значительные достижения в ра</w:t>
        <w:softHyphen/>
        <w:t>боте  по  физическому воспитанию и оздоровлению детей и молодежи, подготовку спортсменов - призеров  соревнований  России,  Европы, Мира,  Олимпийских  игр,  спортсменам - за участие на Олимпиадах в составе сборных команд России, чемпионам и призерам первенств Ев</w:t>
        <w:softHyphen/>
        <w:t>ропы и Мира, чемпионам и победителям  первенств России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Примечание: оригиналы произведений изобразительного искусс</w:t>
        <w:softHyphen/>
        <w:t>тва, кинофильмы, клавиры, пьесы, монтажные листы и сценарии воз</w:t>
        <w:softHyphen/>
        <w:t>вращаются Комиссией после рассмотрения кандидатур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рядок оформления документов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1. Выдвигающая   организация  направляет  в  Комиссию  пись</w:t>
        <w:softHyphen/>
        <w:t>мо-представление, излагающее основные мотивы выдвижения и  содер</w:t>
        <w:softHyphen/>
        <w:t>жащее сведения  о  том,  что работа получила широкое общественное признание. В письме указывается точное название работы,  время  и место ее  публикации  (сценические премьеры,  первой экспозиции произведения изобразительного искусства,  выпуска  телефильмов  и передач в  эфир,  кинофильмов  в прокат на республиканский и рос</w:t>
        <w:softHyphen/>
        <w:t>сийский экраны или дата первой демонстрации на  кинофестивале), срок сдачи  архитектурного  сооружения  в эксплуатацию.  В письме указываются фамилии,  имена, отчества авторов работ, представлен</w:t>
        <w:softHyphen/>
        <w:t>ных на премию, их литературные, сценические или экранные псевдо</w:t>
        <w:softHyphen/>
        <w:t>нимы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Письмо подписывается руководителем организации,  выдвигающей работу, и должно быть заверено печатью. При представлении органи</w:t>
        <w:softHyphen/>
        <w:t>зацией нескольких  работ  на каждую из них составляется отдельное письмо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При выдвижении  коллективной кандидатуры в письме или специ</w:t>
        <w:softHyphen/>
        <w:t>ально прилагаемой справке должен  быть  подробно  охарактеризован вклад каждого  из  кандидатов  в создание выдвигаемой работы (по работам в области архитектуры эта справка кроме руководителя выд</w:t>
        <w:softHyphen/>
        <w:t>вигающей организации должна быть подписана всеми участниками выд</w:t>
        <w:softHyphen/>
        <w:t>винутого коллектива, подтверждая долю авторского участия в испол</w:t>
        <w:softHyphen/>
        <w:t>нении данной работы).  Коллектив,  представляющий на соискание Премии работу,  должен включать лишь основных авторов,  чей твор</w:t>
        <w:softHyphen/>
        <w:t>ческий вклад был решающим.  Включение в состав коллектива соиска</w:t>
        <w:softHyphen/>
        <w:t>телей лиц по признаку административной, консультативной и органи</w:t>
        <w:softHyphen/>
        <w:t>зационной работы  не допускается.  Число соискателей в коллективе не должно превышать 5 человек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В письме или отдельной справке должно быть указано,  кто яв</w:t>
        <w:softHyphen/>
        <w:t>ляется руководителем коллективной работы.  В случае если руково</w:t>
        <w:softHyphen/>
        <w:t>дитель работы  не  выделяется,  это  должно быть также специально оговорено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2. Одновременно  с  письмом  о выдвижении работы должны быть представлены следующие документы: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а) протокол собрания, расширенного заседания с подробным изложением содержания  выступлений,  коллегии  минис</w:t>
        <w:softHyphen/>
        <w:t>терства или ведомства,  республиканского совета профсоюзов или ко</w:t>
        <w:softHyphen/>
        <w:t>митета отраслевых профсоюзов, учено</w:t>
        <w:softHyphen/>
        <w:t>го совета, или протокол собрания кол</w:t>
        <w:softHyphen/>
        <w:t>лектива предприятия, учреждения, организации. При выдвижении кол</w:t>
        <w:softHyphen/>
        <w:t>лективной кандидатуры в протокольной записи выступлений участников обсуждения должна  найти отражение не только общая характеристика выдвигаемого произведения, но и оценка вклада каждого из соискате</w:t>
        <w:softHyphen/>
        <w:t>лей;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б) характеристика на каждого из кандидатов,  под</w:t>
        <w:softHyphen/>
        <w:t>писанная руководством организации и заверенная печатью;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в) личный листок по учету кадров,  составленный строго в со</w:t>
        <w:softHyphen/>
        <w:t>ответствии с паспортными данными, подписанный лично соискателем и заверенный выдвигающей организацией, фотокарточка размером 4х6;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г) краткая  аннотация (не более 2-х страниц) представленной работы, в которой раскрывается ее  содержание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д) документы  о  публикации:  справка  о дате выпуска в свет книги, числе изданий,  а для работ, переведенных с языков народов России и  зарубежных  государств,  справка о первой публикации на чувашском или русском языке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3. Вместе  с перечисленными документами представляются также материалы об общественной оценке работы: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а) полный  список  отзывов печати о выдвигаемой работе, а также все эти печат</w:t>
        <w:softHyphen/>
        <w:t>ные статьи  и рецензии в подлинниках или заверенных копиях,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б) стенограммы общественных обсуждений, а также другие мате</w:t>
        <w:softHyphen/>
        <w:t>риалы, характеризующие  общественную  оценку  выдвигаемой  работы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ические материалы  представляются полностью,  а не в вы</w:t>
        <w:softHyphen/>
        <w:t>держках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Один и тот же соискатель не может  одновременно  выдвигаться по двум и более работам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, не прошедшая по конкурсу, повторно не выдвигается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представления и оформления документов определяет Ко</w:t>
        <w:softHyphen/>
        <w:t>миссия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6. Список работ, отобранных Комиссией к рассмотрению, с ука</w:t>
        <w:softHyphen/>
        <w:t>занием авторов или исполнителей и выдвигающих их организаций  обнародуется в республиканских средствах массовой информации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7. Работы должны всесторонне обсуждаться в республиканских и местных средствах массовой информации, на собраниях общественнос</w:t>
        <w:softHyphen/>
        <w:t>ти, в трудовых и учебных коллективах,  на заседаниях художествен</w:t>
        <w:softHyphen/>
        <w:t xml:space="preserve">ных, редакционно-издательских советов.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информация по телефону: 62-10-64 (Матвеева Наталия Владимировна)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08:00Z</dcterms:created>
  <dc:creator>molod</dc:creator>
  <dc:description/>
  <cp:keywords/>
  <dc:language>en-US</dc:language>
  <cp:lastModifiedBy>info1</cp:lastModifiedBy>
  <cp:lastPrinted>2010-01-28T16:07:00Z</cp:lastPrinted>
  <dcterms:modified xsi:type="dcterms:W3CDTF">2010-02-02T13:08:00Z</dcterms:modified>
  <cp:revision>2</cp:revision>
  <dc:subject/>
  <dc:title> </dc:title>
</cp:coreProperties>
</file>