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76"/>
        <w:gridCol w:w="1535"/>
        <w:gridCol w:w="1600"/>
        <w:gridCol w:w="1700"/>
        <w:gridCol w:w="575"/>
        <w:gridCol w:w="172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707"/>
        <w:gridCol w:w="58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ость (9 класс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9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и работ участников второго этапа Всероссийской олимпиады школьник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-</w:t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новы правовых зн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стников -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- МОУ "Средняя общеобразовательная школа №19" города Новочебоксарс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вскрытия пакета - 03.12. 2006 года в 8-00 час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13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утствуют члены жюри: Шарыпанова Л.Б,, учитель МОУ "СОШ №11", Самойлов В.А.,учитель МОУ "СОШ №3", Андреева В.В., учитель МОУ "СОШ №5"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участн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лиц, подготовивших участника олимпиа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иков Юрий Алексе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Г.А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на Анна Георгие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Л.Н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нова Татьяна Юрье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феева В.П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 Владислав Валерье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Г.А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фирьева Елена Владимир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ков Ю.А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утин Никита Алексе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их Е.А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Ксения Олег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а Т.Н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ыненко Любовь Константин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а Г.А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акари Ирина Ромен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панова Л.Б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нга Владимир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панова Л.Б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Анастасия Геннадье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ова Е.В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енко Анна Сергее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а Т.В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хорев Максим Игор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Т.Г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о Николай Серге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юков С.Г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Николай Валерь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рева Г.А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ева Оксана Евгенье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еркина М.П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стуганова Татьяна Владимир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арева Е.Г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анова Екатерина Станисл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А.И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жюри: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панова Л.Б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В.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йлов В.А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17:00Z</dcterms:created>
  <dc:creator>info1</dc:creator>
  <dc:description/>
  <dc:language>en-US</dc:language>
  <cp:lastModifiedBy>info1</cp:lastModifiedBy>
  <dcterms:modified xsi:type="dcterms:W3CDTF">2006-12-11T05:17:00Z</dcterms:modified>
  <cp:revision>2</cp:revision>
  <dc:subject/>
  <dc:title>Ведомость (9 класс)</dc:title>
</cp:coreProperties>
</file>