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60"/>
        <w:gridCol w:w="1860"/>
        <w:gridCol w:w="1880"/>
        <w:gridCol w:w="1800"/>
        <w:gridCol w:w="960"/>
        <w:gridCol w:w="1920"/>
        <w:gridCol w:w="1080"/>
        <w:gridCol w:w="9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участников второго этапа олимпиады по чувашскому языку (9 класс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 (полное название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лиц, подготовивших участника олимпиа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балл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бин Сергей Николае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 Галина Леонид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ина Анна Георги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Оксана Раз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ёва Татьяна Анатоль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а Наалья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Артур Леонидо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янова Галин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а Ольга Никола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шинова Людмила Никитич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1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Александр Юрье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га Виталье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Екатерина Геннадь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на Светлана Пет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Михаил Вячеславо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Надежда Ивано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Анна Никола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 Эльза Вита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Юлия Никола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Ш № 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Надежда Васи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Ольга Никола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укова Светлан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кин Сергей Александро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ева Нелли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Людмила Викенть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Гали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йкина Ксения Александ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ньева Надежд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Алексей Валерье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цюк Елена Арсенть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Анастасия Олег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ле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точкина Валентина Борис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Елен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9-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жанкина Роза Юрь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муратова Людмила Валерьяно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жюри: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участников второго этапа олимпиады по чувашскому языку (10 класс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 (полное название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лиц, подготовивших участника олимпиа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балл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яков Максим Юрье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макова Валентин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Зинаида Владими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Лариса Геннад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нна Александ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Галина Пет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Екатерина Олег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ко Ольга 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а Ирина Борис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Надежд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рцов Фёдор Сергее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Алевтина Викт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Татьяна Валерь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а Анна Пет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ьева Оксана Пет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акова Анастасия Владими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а Антонина Ильинич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ркина Алина Владими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а Наталь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 Юлия Геннадь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якина Светлана Вита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Наталия Валерь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ва Галин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а анна Вениамин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форова Наталья Никола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еева Ксения Геннадь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Антонина Яковл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0-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Максим Валерье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Мария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жюри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а Л.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рова В.Ф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тинг участников второго этапа олимпиады по чувашскому языку (11 класс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 (полное название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лиц, подготовивших участника олимпиа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балл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ева Людмила Геннадь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кова Ольга Пав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акова Екатерина Эдуард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а Людмил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имирова Татьяна Анатольев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Еле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а Марианна Анатоль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Людмила Никитич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цын Денис Олего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шивкова Нина Леонид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Евгения Никола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Надежд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Анжелика Никола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Алефтина Викт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а Алина Пет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алкина Галина Григо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байкина Екатерина Александ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Татьян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ыкина Екатерина Валериан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ина Татьян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Анастасия Александ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маева Нелли Анатолье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Елена Владими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а Наталья Вита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ликов Евгений Виталье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Раиса Васи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 Сергей Владимирови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ва Любовь Герм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ашкина Наталия Никола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Наталия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льга Владими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Антонина Яковл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Алина Владимиро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Мария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-11-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Людмила Василье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инова Людмила Никитич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жюри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а А.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Г.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янова Г.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4:00Z</dcterms:created>
  <dc:creator>info1</dc:creator>
  <dc:description/>
  <dc:language>en-US</dc:language>
  <cp:lastModifiedBy>info1</cp:lastModifiedBy>
  <dcterms:modified xsi:type="dcterms:W3CDTF">2006-12-13T11:34:00Z</dcterms:modified>
  <cp:revision>2</cp:revision>
  <dc:subject/>
  <dc:title>Рейтинг участников второго этапа олимпиады по чувашскому языку (9 класс)</dc:title>
</cp:coreProperties>
</file>