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гости, коллеги!</w:t>
      </w:r>
    </w:p>
    <w:p>
      <w:pPr>
        <w:pStyle w:val="Normal"/>
        <w:ind w:firstLine="5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40"/>
        <w:jc w:val="both"/>
        <w:rPr/>
      </w:pPr>
      <w:r>
        <w:rPr/>
        <w:t>В последнее десятилетие в стране произошли существенные изменения в системе образования. Активно идет процесс модернизации отрасли, направленный на соответствие учебного процесса актуальным запросам современной жизни страны. Сегодня основной проблемой учебных заведений является отсутствие тесной связи между преподаваемыми знаниями и реальной практической ситуацией. Данное явление наблюдается во многих образовательных сферах: математики изучают сложнейшие теоремы, не имеющие применения, ученые пишут научные труды, которые не находят приложения в производстве. Представители различных отраслей предъявляют к образованию главное требование – учебный процесс должен быть направлен на реалии сегодняшнего дня. Эта задача стоит и перед образовательными учреждениями г.Новочебоксарска.                                                                                  Сегодня, когда государство не может считаться единственным заказчиком на художественное образование, учебные заведения должны учитывать интересы родителей и самих учащихся. Мы работаем с новым поколением детей, сформированным под воздействием массовой культуры. Они имеют другие запросы, которые нельзя игнорировать. Анализ динамики специальностей показывает, что снижается интерес к так называемым «академическим» специальностям: сокращается число обучающихся на фортепианном, струнном, народном отделениях, большей популярностью пользуются эстрадное, хоровое отделения. Также, по сравнению с 1992 годом, в 3 раза возросло число учащихся на театральном отделении, в 2 раза – на хореографическом. Сегодня молодое поколение проявляет огромный интерес к компьютерной музыке, аранжировке, дизайну, музыкальной информатике, звукорежиссуре, фотографии, киноискусству и телевидению. Можем ли мы удовлетворить подобные потребности? К сожалению, в полной мере не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основных направлениях деятельности школ дополнительного образования в </w:t>
      </w:r>
      <w:r>
        <w:rPr>
          <w:bCs/>
        </w:rPr>
        <w:t>2005-2006</w:t>
      </w:r>
      <w:r>
        <w:rPr/>
        <w:t xml:space="preserve"> учебном году были намечены конкретные задачи, решая которые можно говорить о позитивных изменениях в  учреждениях дополнительного образования города, а именно: </w:t>
      </w:r>
    </w:p>
    <w:p>
      <w:pPr>
        <w:pStyle w:val="TextBodyIndent"/>
        <w:rPr/>
      </w:pPr>
      <w:r>
        <w:rPr/>
        <w:t xml:space="preserve"> </w:t>
      </w:r>
      <w:r>
        <w:rPr/>
        <w:t xml:space="preserve">Совершенствование структуры и содержания образования, разработка учебных планов и рабочих программ, внедрение современных технологий. </w:t>
      </w:r>
    </w:p>
    <w:p>
      <w:pPr>
        <w:pStyle w:val="TextBodyIndent"/>
        <w:rPr/>
      </w:pPr>
      <w:r>
        <w:rPr/>
        <w:t xml:space="preserve">Изменение подходов содержания образования (постепенное внедрение многоуровневых,  вариативных программ). </w:t>
      </w:r>
    </w:p>
    <w:p>
      <w:pPr>
        <w:pStyle w:val="Normal"/>
        <w:ind w:firstLine="540"/>
        <w:jc w:val="both"/>
        <w:rPr/>
      </w:pPr>
      <w:r>
        <w:rPr/>
        <w:t xml:space="preserve">Планомерная модернизация образовательного процесса. Внедрение компьютерных технологий, программ в учебный процесс как средство мотивации учащихся к обучению. </w:t>
      </w:r>
    </w:p>
    <w:p>
      <w:pPr>
        <w:pStyle w:val="Normal"/>
        <w:ind w:firstLine="540"/>
        <w:jc w:val="both"/>
        <w:rPr/>
      </w:pPr>
      <w:r>
        <w:rPr/>
        <w:t xml:space="preserve">Активная адаптация учебно-воспитательной и внеклассной работы к  современным запросам родителей и учащихся. </w:t>
      </w:r>
    </w:p>
    <w:p>
      <w:pPr>
        <w:pStyle w:val="Normal"/>
        <w:ind w:firstLine="540"/>
        <w:jc w:val="both"/>
        <w:rPr/>
      </w:pPr>
      <w:r>
        <w:rPr/>
        <w:t>Наращивание материально-технической базы (оснащение учебных кабинетов современными техническими средствами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дводя итоги прошедшего учебного года можно признать работу учреждений удовлетворительной и наметить основные задачи на 2006-2007 учебный год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продолжение работы по  кадровым проблемам,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овышение качества преподавания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сохранение контингента учащихся до окончания  обучения,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осуществление работы в более тесном контакте с родителями и администрацией общеобразовательных  школ,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расширение сети и направлений образовательных услуг для детей школьного и дошкольного возраста,</w:t>
      </w:r>
    </w:p>
    <w:p>
      <w:pPr>
        <w:pStyle w:val="Normal"/>
        <w:ind w:firstLine="540"/>
        <w:jc w:val="both"/>
        <w:rPr/>
      </w:pPr>
      <w:r>
        <w:rPr/>
        <w:t>- в рамках программы поддержки одаренных детей - учреждение (при финансовой поддержке ОАО «Химпром») премии для талантливой молодежи города. Все это – наши главные задачи на новый учебный год, который, уверен, принесет много творческих успехов и профессиональных побед!</w:t>
      </w:r>
    </w:p>
    <w:p>
      <w:pPr>
        <w:pStyle w:val="Normal"/>
        <w:ind w:firstLine="540"/>
        <w:jc w:val="both"/>
        <w:rPr/>
      </w:pPr>
      <w:r>
        <w:rPr/>
        <w:t>И в заключение своего выступления разрешите мне поздравить вас с началом нового учебного года и пожелать всем нам прожить его без великих потрясений, в атмосфере стабильности и уверенности в завтрашнем дне. Талантливых учеников, творческих удач, достатка, здоровья и благополучия вам! С праздником!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чальник Управления культуры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делам молодежи и архивному дел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дминистрации г. Новочебоксарска ЧР                                                                              В.Е. Макаров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0800" w:leader="none"/>
        <w:tab w:val="left" w:pos="10980" w:leader="none"/>
      </w:tabs>
      <w:ind w:right="-5" w:hanging="0"/>
      <w:jc w:val="center"/>
    </w:pPr>
    <w:rPr>
      <w:b/>
      <w:bCs/>
      <w:color w:val="000000"/>
      <w:spacing w:val="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14"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2:00Z</dcterms:created>
  <dc:creator>info1</dc:creator>
  <dc:description/>
  <dc:language>en-US</dc:language>
  <cp:lastModifiedBy>info1</cp:lastModifiedBy>
  <dcterms:modified xsi:type="dcterms:W3CDTF">2006-08-30T10:38:00Z</dcterms:modified>
  <cp:revision>3</cp:revision>
  <dc:subject/>
  <dc:title>Перспективы развития и организация учебного                                             процесса в   учреждениях дополнительно</dc:title>
</cp:coreProperties>
</file>