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предметных олимпиад школьников за 2006-2007 уч.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целях выявления и развития у учащихся  общеобразовательных учреждений творческих способностей  и интереса к научной деятельности,  создания необходимых условий для поддержки одарённых детей, пропаганды научных знаний ежегодно в городе Новочебоксарске    проходит Всероссийская олимпиада школьников  по разным предметам для  учащихся  8-11 классов.  В прошлом 2005-2006 учебном году олимпиада была по 19 предметам, то в этом году она прошла по 22 общеобразовательным предметам. Добавились три  олимпиады:    астрономия, политехническая олимпиада, основы предпринимательской деятельности и рыночной экономики и  интеллектуальная игра для младших школьников (3,4 классы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текущем учебном году    количество участников олимпиады составило 1063 учени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них 973  – участники  предметных олимпиад, 90 учащихся – интеллектуальной  иг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шлом учебном году участников городской олимпиады было больше, т. к. призёры школьных олимпиад участвовали за счёт привлечённых средств.</w:t>
      </w:r>
    </w:p>
    <w:tbl>
      <w:tblPr>
        <w:tblW w:w="96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20"/>
        <w:gridCol w:w="1260"/>
        <w:gridCol w:w="1260"/>
        <w:gridCol w:w="1260"/>
        <w:gridCol w:w="1260"/>
        <w:gridCol w:w="16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роведе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 по предме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о в н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ультативно выступили учащиеся образовательных учреждений:</w:t>
      </w:r>
    </w:p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У «Гимназия № 6» - 1 место;</w:t>
      </w:r>
    </w:p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У «Лицей № 18» - 2 место;</w:t>
      </w:r>
    </w:p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У «Средняя общеобразовательная школа № 13 - 3 место. Хорошие результаты показали учащиеся  МОУ «СОШ №17» – 4 место; 5 место  заняла  МОУ «СОШ №20» с углубленным изучением отдельных предметов;  шестое место – МОУ «СОШ №11»;  на 7-ом месте – МОУ «СОШ №8».</w:t>
      </w:r>
    </w:p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4"/>
        <w:gridCol w:w="1531"/>
        <w:gridCol w:w="1650"/>
        <w:gridCol w:w="1560"/>
        <w:gridCol w:w="1440"/>
        <w:gridCol w:w="1445"/>
      </w:tblGrid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уч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 уч.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уч.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уч.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уч.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уч.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20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й таблице видно, что  МОУ «Гимназия №6» три года подряд занимает первые места, за 6 лет только в 2004 году она была на 5-ом месте.  МОУ «Лицей №18» с 2002 по 2004 годы был в лидерах, в 2005 и 2006 годы занимал шестое и пятое места, а в этом учебном году опять на 2-ом месте. Неплохие  результаты у школ: № 20, 19, 17,16, 13, 11 и 8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У «СОШ №13» и МОУ «СОШ №11» из года в год занимают  места на одну ступень выше. МОУ «СОШ №13» с 9-го места поэтапно перешла  на 3-е место, а  школа №11, начиная с 2005  года,   улучшала свои результаты, но ещё не достигла призового места.  </w:t>
      </w:r>
    </w:p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  <w:t>Из всех участников городской олимпиады жюри по предметам  определило 189 призовых мест (см. в сравнении с другими годами).</w:t>
      </w:r>
    </w:p>
    <w:tbl>
      <w:tblPr>
        <w:tblW w:w="1044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440"/>
        <w:gridCol w:w="1440"/>
        <w:gridCol w:w="1440"/>
        <w:gridCol w:w="1440"/>
        <w:gridCol w:w="145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изё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(16,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(17,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(18,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(15,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(11,8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(17,8%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189 призовых мест 60- первых мест, 61 место - вторых и ещё 68 - третьих мест.     </w:t>
      </w:r>
    </w:p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е большое количество в МОУ «Гимназия № 6» – 28 призовых мест. Из них 13 первых мест, 6 – вторых, 9 учеников заняли третьи места. В МОУ «Лицей №18» и  МОУ «СОШ №13» по19 призовых мест. В МОУ «СОШ №17», МОУ «СОШ №20» - по 18 мест. В МОУ «СОШ  №19 – 15 призовых мест; в МОУ «СОШ №12» и «СОШ №11 - по12 призёров; 11 призовых мест  - в школе  №8. В остальных школах менее 10 призовых мест (см. таблица «Призовые места олимпиады 2006-2007 уч. года»). </w:t>
      </w:r>
    </w:p>
    <w:p>
      <w:pPr>
        <w:pStyle w:val="Normal"/>
        <w:ind w:right="481" w:hanging="0"/>
        <w:jc w:val="both"/>
        <w:rPr/>
      </w:pPr>
      <w:r>
        <w:rPr/>
        <w:t>(Сравнить количество призовых мест по годам).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8"/>
        <w:gridCol w:w="1080"/>
        <w:gridCol w:w="1200"/>
        <w:gridCol w:w="1080"/>
        <w:gridCol w:w="1200"/>
        <w:gridCol w:w="1080"/>
        <w:gridCol w:w="1080"/>
        <w:gridCol w:w="1032"/>
      </w:tblGrid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 уч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 уч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уч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уч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е большое количество призовых мест в лицее №18-114, в гимназии №6- 1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ыделить  общеобразовательные школы, то на 1-ом месте школа №20 - 81 место; на 2-ом – 19 школа- 73 места; на 3-ем – 17 школа - 72 места.   За 6 лет всего 8 призовых мест в школе №2.</w:t>
      </w:r>
    </w:p>
    <w:sectPr>
      <w:type w:val="nextPage"/>
      <w:pgSz w:w="11906" w:h="16838"/>
      <w:pgMar w:left="1418" w:right="986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8:00Z</dcterms:created>
  <dc:creator>user</dc:creator>
  <dc:description/>
  <dc:language>en-US</dc:language>
  <cp:lastModifiedBy>info1</cp:lastModifiedBy>
  <dcterms:modified xsi:type="dcterms:W3CDTF">2007-01-18T08:28:00Z</dcterms:modified>
  <cp:revision>2</cp:revision>
  <dc:subject/>
  <dc:title>Отчет </dc:title>
</cp:coreProperties>
</file>