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Подведены итоги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этапа муниципального  конкурса «Самый классный классный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овочебоксарске подведены итоги </w:t>
      </w:r>
      <w:r>
        <w:rPr>
          <w:lang w:val="en-US"/>
        </w:rPr>
        <w:t>II</w:t>
      </w:r>
      <w:r>
        <w:rPr/>
        <w:t xml:space="preserve"> этапа муниципального  конкурса «Самый классный классный». В окружную экспертную комиссию поступило 19 портфолио  участников конкурса. Все участники имеют высшее педагогическое образование. 4 педагога имеют высшую квалификационную категорию, 13 – первую, 2 – вторую. Педагогический стаж работы до 10 лет имеют два педагога, до 20 лет – одиннадцать педагогов, до 30 лет – шесть педагогов. Классных руководителей начального звена – 7 педагогов, основного звена – 10, старшего звена – 2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drawing>
          <wp:inline distT="0" distB="0" distL="0" distR="0">
            <wp:extent cx="3019425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8475" cy="258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705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7525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    </w:t>
      </w:r>
      <w:r>
        <w:rPr/>
        <w:t>Муниципальная экспертная комиссия приступила к изучению представленной документации. Материалы участников конкурса будут оцениваться по 12 критериям, которые  отражают работу классного руководителя с обучающимися, с классным коллективом, с родителями,  деятельность педагогов по обобщению и распространению опыта воспитательной работы, использование современных  информационных технологий в процессе воспит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ался этап изучения практической деятельности классных руководителей.  Все ребята класса должны участвовать в  творческой презентации классного коллектива, классные руководители должны провести нетворческое внеклассное мероприятие, нацеленное на решение актуальной воспитательной задачи. Также члены экспертной комиссии оценят художественное оформление кабине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0 января члены комиссии познакомились с Волковой Людмилой Александровной, классным руководителем 6А класса СОШ № 14, побывали  на внеклассном мероприятии «Я выбираю жизнь!», целью которого было осмысление ценностей здорового образа жизни, формирование негативного отношения к табакокурению,  выработка умения говорить «нет»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4 февраля члены муниципальной экспертной комиссии  изучали практическую деятельность двух участников муниципального этапа республиканского конкурса «Самый классный классный». Они побывали в СОШ № 2, познакомились с ребятами   из 4А класса и их классным руководителем Вакировой Ириной Аркадьевной. Внеклассное мероприятие «Все работы хороши, выбирай на вкус» прошло в рамках месячника профориентации. Ребята узнали о многих профессиях. Ирина Аркадьевна подготовила много занимательных заданий, с которыми ребята справлялись без особого труда, состоялась презентация экскурсии в ПЧ-11, которая прошла накануне, для активизации познавательной деятельности педагог использовала ИКТ.    В этот же день члены экспертной комиссии побывали в СОШ № 10, где их ждали ребята 4А класса вместе со своим классным руководителем Александровой Натальей Владиславовной. Внеклассное мероприятие прошло в форме экологического марафона «Знатоки природы» с целью экологического воспитания. Команды «Знайки», «Веселые гномы», «Лесная братва»  отвечали на вопросы из жизни растений, животных, охраны окружающей среды, экологии нашего города. Ребята получили план-задание для подготовки новых проектов на школьную научно-практическую конференцию. Завершающим этапом мероприятия стал поход в Ельниковскую рощу с целью наблюдения за белками.</w:t>
      </w:r>
    </w:p>
    <w:p>
      <w:pPr>
        <w:pStyle w:val="Normal"/>
        <w:jc w:val="both"/>
        <w:rPr/>
      </w:pPr>
      <w:r>
        <w:rPr/>
        <w:t xml:space="preserve">           </w:t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2:32:00Z</dcterms:created>
  <dc:creator>Comp</dc:creator>
  <dc:description/>
  <dc:language>en-US</dc:language>
  <cp:lastModifiedBy>info1</cp:lastModifiedBy>
  <cp:lastPrinted>2007-02-13T11:09:00Z</cp:lastPrinted>
  <dcterms:modified xsi:type="dcterms:W3CDTF">2007-02-15T12:32:00Z</dcterms:modified>
  <cp:revision>2</cp:revision>
  <dc:subject/>
  <dc:title>          Подведены итоги II этапа муниципального  конкурсного отбора</dc:title>
</cp:coreProperties>
</file>