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ероприятий к Дню народного един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министрации г.Новочебоксарска Чувашской Республики на 2006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96"/>
        <w:gridCol w:w="1868"/>
        <w:gridCol w:w="237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п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ата провед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ветстве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школьные линей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 октябр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разовательные учреждения гор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нтеллектуальные-познавательные викторины конкурсы, беседы по теме «Дня народного един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октября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Библиотек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зорные книжные выставки к Дню народного един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октября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Библиотек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ематические экскурсии для школьников в музей гор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октября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разовательные учреждения гор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нтеллектуально-познавательные конкурсы, посвященные истории Чувашии и Росс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октября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разовательные учреждения гор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осещение выставок, библиотек, культурно-массовых мероприятий, проводимых в горо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октября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разовательные учреждения гор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Школьные спортивные мероприятия, посвященные Дню народного един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октября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разовательные учреждения гор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церт «Гой ты, Русь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ок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уз.гостиная «Русияноч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К «Химик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оржественные собрания с сотрудни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-29 ок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школьные и общеобразовательные учрежд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4 ноября -  День народного единства»: книжная выставка, беседа в библиотеке  семейного чтения им. А.Николае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Библиотек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«Мир и согласие»: беседа в детско-юношеской библиотек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но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Библиотек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</w:rPr>
              <w:t xml:space="preserve">Финал республиканских соревнований </w:t>
            </w:r>
            <w:r>
              <w:rPr>
                <w:rFonts w:cs="Arial" w:ascii="Arial" w:hAnsi="Arial"/>
                <w:i/>
                <w:iCs/>
                <w:sz w:val="22"/>
              </w:rPr>
              <w:t>по шахматам</w:t>
            </w:r>
            <w:r>
              <w:rPr>
                <w:rFonts w:cs="Arial" w:ascii="Arial" w:hAnsi="Arial"/>
                <w:sz w:val="22"/>
              </w:rPr>
              <w:t xml:space="preserve"> в зачет Спартакиады школьников на Кубок Президента Чувашской Республ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Ди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Пусть впереди большие перемены..»: книжная выставка в библиотеке им.Н.Нос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Библиотек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Финальные игры первенства города </w:t>
            </w:r>
            <w:r>
              <w:rPr>
                <w:rFonts w:cs="Arial" w:ascii="Arial" w:hAnsi="Arial"/>
                <w:i/>
                <w:iCs/>
                <w:sz w:val="22"/>
              </w:rPr>
              <w:t>по баскетболу</w:t>
            </w:r>
            <w:r>
              <w:rPr>
                <w:rFonts w:cs="Arial" w:ascii="Arial" w:hAnsi="Arial"/>
                <w:sz w:val="22"/>
              </w:rPr>
              <w:t xml:space="preserve"> среди юношей и девушек в зачет Спартакиады школьников на Кубок главы администрации гор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2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Ди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«На боях и на приступах бились, не щадя головы своей»: Урок патриотизма, посвященный Минину и Пожарскому в библиотеке семейного чтения им. Давыдова –Анатр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но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Библиотек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</w:rPr>
              <w:t xml:space="preserve">Традиционный региональный  </w:t>
            </w:r>
            <w:r>
              <w:rPr>
                <w:rFonts w:cs="Arial" w:ascii="Arial" w:hAnsi="Arial"/>
                <w:i/>
                <w:iCs/>
                <w:sz w:val="22"/>
              </w:rPr>
              <w:t>волейбольный турнир</w:t>
            </w:r>
            <w:r>
              <w:rPr>
                <w:rFonts w:cs="Arial" w:ascii="Arial" w:hAnsi="Arial"/>
                <w:sz w:val="22"/>
              </w:rPr>
              <w:t xml:space="preserve"> памяти В.Г.Надеждина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5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ортивный зал ЦТДиЮ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«Пожарский и Минин – спасители отечества»: беседа в библиотеке семейного чтения им. С.Марша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Библиотек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«Ратная слава России»: тематический вечер в библиотеке им. Полорусова-Шелеб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но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«Библиотек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влечения  с детьми, посвященные Дню народного един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Мини-футбол</w:t>
            </w:r>
            <w:r>
              <w:rPr>
                <w:rFonts w:cs="Arial" w:ascii="Arial" w:hAnsi="Arial"/>
                <w:sz w:val="22"/>
              </w:rPr>
              <w:t xml:space="preserve"> в зачет Спартакиады школьников на Кубок Главы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10 ноября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ортивный зал ДЮСШ №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аздник  плавания  в рамках открытия физкультурно-массового мероприятия </w:t>
            </w:r>
            <w:r>
              <w:rPr>
                <w:rFonts w:cs="Arial" w:ascii="Arial" w:hAnsi="Arial"/>
                <w:i/>
                <w:iCs/>
                <w:sz w:val="22"/>
              </w:rPr>
              <w:t>«Голубая дорож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ноября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</w:rPr>
              <w:t>Бассейн СДЮШОР№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новить информационные уголки (стенды) по новому празднику  РФ «День народного един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чреждение культур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Бесплатное посещение художественного музея для пенсионеров и 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но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У «Художественный музей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ститель главы   администрац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Новочебоксарска</w:t>
        <w:tab/>
        <w:tab/>
        <w:tab/>
        <w:tab/>
        <w:tab/>
        <w:tab/>
        <w:tab/>
        <w:tab/>
        <w:t>В.П.Матвее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37:00Z</dcterms:created>
  <dc:creator>doc</dc:creator>
  <dc:description/>
  <dc:language>en-US</dc:language>
  <cp:lastModifiedBy>info1</cp:lastModifiedBy>
  <dcterms:modified xsi:type="dcterms:W3CDTF">2006-11-01T07:37:00Z</dcterms:modified>
  <cp:revision>2</cp:revision>
  <dc:subject/>
  <dc:title>П Л А Н</dc:title>
</cp:coreProperties>
</file>