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Вопросы и от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) Вопрос: После установки обновления, при открытии программы  возникла следующая ошибк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71925" cy="2266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: Данная ошибка возникает, поскольку у каждого на компьютерах установленные разные приложения Office и база с помощью программы не обновляется полностью.  В установленной программе АС ПОЗ в папке C:\Program Files\POZ\Forecast находится файл обновления базы данных с названием «DBUpdater.2.0.exe». Необходимо запустить данный файл для окончательного обновления б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: Если вышестоящая организация ошибочно выдала подведомственной организации собственный файл НСИ. Подведомственная организация сформировала прогноз. Можно ли этот прогноз каким-то образом  внедрить в базу вышестоящей организ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При попытке загрузить такой прогноз выйдет сообщение о том, что пользователь не найден и будет предложено выбрать пользователя из списка, Вам необходимо будет выбрать именно ту организацию, которая Вам прислала прогноз. Тогда данные загрузятся корректно.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) Вопрос:  При формировании сводного прогноза и проверке прогнозных данных выходит сообще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44235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Проверка предусмотрена для возможности обратить внимание на то, заполнены ли все значения или нет, на дальнейшую работу она не влия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: не формируется сводный прогноз. Как найти и удалить критические ошибки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44235" cy="445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акая ошибка возникает, если при внесении информации в прогноз, было заполнено значение количество и не заполнена цена. Необходимо указать цену везде, где указывается количество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прос: Установлена последняя версия с сайта, загружено Н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шрифт отображается вот так. Как можно исправ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5210" cy="433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обходимо посмотреть шрифты в системе (windows\fonts), и обратить внимание на arial, и tahoma - русские ли они, они нет. Для смены шрифта необходимо запустить rege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реестре HKEY_LOCAL_MACHINE\SOFTWARE\Microsoft\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T\CurrentVersion\FontSubstit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рифтов проверить наличие записей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al Cyr,0 -&gt; Arial,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ier New Cyr,0 -&gt; Courier New,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 New Roman Cyr,0 -&gt; Times New Roman,204 Tahoma, 0 -&gt;Tahoma, 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дстановка шрифтов. Если для какого-то шрифта такой записи нет, или там не стоит ",0", а просто название шрифта - надо перезаписать как указано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4 - для русских шрифтов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2:00Z</dcterms:created>
  <dc:creator>tyarasova</dc:creator>
  <dc:description/>
  <cp:keywords/>
  <dc:language>en-US</dc:language>
  <cp:lastModifiedBy>tyarasova</cp:lastModifiedBy>
  <dcterms:modified xsi:type="dcterms:W3CDTF">2008-07-23T08:36:00Z</dcterms:modified>
  <cp:revision>3</cp:revision>
  <dc:subject/>
  <dc:title/>
</cp:coreProperties>
</file>