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30"/>
        </w:rPr>
      </w:pPr>
      <w:r>
        <w:rPr>
          <w:rFonts w:cs="Arial" w:ascii="Arial" w:hAnsi="Arial"/>
        </w:rPr>
        <w:t>Стратегия социального и экономического развития города Новочебоксарска Чувашской Республики до 2020 года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</w:rPr>
        <w:t>Разработка и принятие Стратегии социального и экономического развития города Новочебоксарска Чувашской Республики  до 2020 года</w:t>
      </w:r>
      <w:r>
        <w:rPr>
          <w:rFonts w:cs="Arial" w:ascii="Arial" w:hAnsi="Arial"/>
          <w:sz w:val="22"/>
          <w:szCs w:val="28"/>
        </w:rPr>
        <w:t xml:space="preserve"> (далее – Стратегия) </w:t>
      </w:r>
      <w:r>
        <w:rPr>
          <w:rFonts w:cs="Arial" w:ascii="Arial" w:hAnsi="Arial"/>
          <w:sz w:val="22"/>
        </w:rPr>
        <w:t>продиктованы необходимостью определения общей идеологии устойчивого развития города и определения наиболее приоритетных и перспективных направлений деятельности городского сообщества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тегия ориентирована на то, что создание целевых ориентиров роста состоит не в оперативном вмешательстве в саморазвивающуюся экономику муниципального образования, а в создании условий для ее свободного развития. Поэтому главной целью Стратегии является создание качественной городской среды, понимаемой как совокупность благоприятных условий для жизни населения и деятельности хозяйствующих субъектов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приятные условия для жизни населения понимаются как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Благоприятная предпринимательская среда рассматривается,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ая идея улучшения системы планирования социально-экономического развития в муниципальном образовании состоит в том, что текущее планирование - годовое бюджетное и отраслевое - должно базироваться на среднесрочных (долгосрочных) планах, разработанных на основе стратегических целей. Стратегия имеет системный характер, объединяя в рамках единой идеи отдельные блоки по реформированию секторов и отраслей городского хозяйства. Стратегия определяет принципы и приоритеты, необходимые при принятии решений по конкретным проектам развития экономики и социальной сферы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тегия реализует на муниципальном уровне основные положения Стратегии социально-экономического развития Чувашской Республики до 2020 года в едином экономическом и правовом пространств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стоящая Стратегия разработана в соответствии с основными положениями Стратегии социально-экономического развития Чувашской Республики до 2010 года, Комплексного плана реализации Стратегии социально-экономического развития Чувашской Республики до 2010 года, Стратегии социально-экономического развития Чувашской Республики до 2020 года, Концепции инновационного развития Чувашской Республики, Республиканской комплексной программы ускоренного внедрения во все сферы экономики Чувашской Республики международных стандартов качества на 2005 – 2010 годы, с учетом ежегодных посланий Президента Чувашской Республики Государственному Совету Чувашской Республики и приоритетных национальных проектов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бщая характеристика города Новочебоксар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Территория и природные ресурсы. Город Новочебоксарск со всем комплексом промышленных предприятий располагается в правобережье реки Волги, в пределах междуречья рек Цивиль и Кукшум. Русло последнего ограничивает территорию города с запада и с юга, северной границей служит река Волга, а восточной река Цивиль. Площадь территории города - 51,14 квадратных километр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В окрестностях города имеются значительные месторождения кирпичного и керамзитового сырья, песков строительных, что благоприятствует развитию промышленности строительных материал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Климат города умеренно-континентальный со всеми присущими ему особенностями: умеренно-жарким летом и холодной зимой с неустойчивой погодой, с частыми осадками в виде дождей и снега, туманами и солнечными днями. Летом температура в среднем достигает 25 - 35 градусов тепла, зимой – 20 - 25 градусов холода. Однако с каждым годом зима становится мягче, тепло в основном несут южные и юго-западные ветры, дожди и холода – северные и северо-западные циклоны (имеет место влияние Чебоксарского водохранилищ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Рельеф представляет собой волнистую, местами всхолмленную равнину, расчлененную долинами рек Кукшум, ручьями и многочисленными оврагами. В районе города развиты экзогенные геологические процессы: оврагообразование, оползневые процессы, заболачивание, затопление понижен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Город имеет благоприятное транспортное расположение. Широкая общегородская магистраль, соединяющая г. Новочебоксарск с г. Чебоксары выходит на федеральную автодорогу "Вятка", которая соединяет Чувашию с республикой Марий-Эл. По этой же автомобильной дороге осуществляется кратчайший выезд из г. Новочебоксарска на другие федеральные автодороги: "Волга" и Цивильск - Ульяновск. Транспортное сообщение с соседним Марпосадским районом осуществляется по основной республиканской автодороге Новочебоксарск – Марпосад – "Волга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В то же время ближайшие железнодорожные станции Горьковского Управления железных дорог – ст. Чебоксары и ст. Канаш. Железнодорожный подъезд от промышленной зоны г. Новочебоксарска примыкает к линии Канаш–Чебоксары. В промышленной зоне размещаются ст. Промышленная и ст. Пассажирская, к которым примыкают подъездные пути предприятий гор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Речное сообщение по реке Волга и водохранилищам осуществляется Чебоксарским речным портом в границах Ильинка-Козловка. Организовано пригородное, внутригородское и междугороднее пассажирское сообщение. Грузовой район Новочебоксарского порта с причальными стенками длиной 208 метров расположен в 3 км ниже Чебоксарской ГЭС. Основные грузы, прибывающие водным транспортом – инертные стройматериалы, песок, щебень, гравий для дорожных и строительных работ не только Чувашской Республики, но и  других соседних област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Аэропорт расположен между г. Чебоксары и г. Новочебоксарск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Численность постоянного населения города на 1 января 2009 г. составила 126,9 тыс. человек (или 9,8 процента от общей численности населения Чувашской Республик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>Плотность населения – 2469,7 человека на 1 кв. км (в среднем по Чувашской Республике – 71,5 человека на 1 кв. км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21"/>
        <w:rPr/>
      </w:pPr>
      <w:r>
        <w:rPr>
          <w:sz w:val="22"/>
        </w:rPr>
        <w:t xml:space="preserve">Динамика отдельных показателей социально-экономического развития </w:t>
        <w:br/>
        <w:t>города Новочебоксарска за 2005-2008 год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48"/>
        <w:gridCol w:w="1552"/>
        <w:gridCol w:w="1440"/>
        <w:gridCol w:w="1620"/>
      </w:tblGrid>
      <w:tr>
        <w:trPr>
          <w:tblHeader w:val="true"/>
          <w:trHeight w:val="5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005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00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Индекс физического объема отгруженных товаров собственного производства, выполненных работ и услуг (в сопоставимых ценах), в 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highlight w:val="yellow"/>
              </w:rPr>
            </w:pPr>
            <w:r>
              <w:rPr>
                <w:rFonts w:cs="Arial" w:ascii="Arial" w:hAnsi="Arial"/>
                <w:sz w:val="22"/>
                <w:szCs w:val="28"/>
              </w:rPr>
              <w:t>11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Доля собственных доходов в общем объеме доходов местного бюджета, в процен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Удельный вес крупных и средних прибыльных организаций, в процентах от общего числа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8"/>
              </w:rPr>
              <w:t>8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Среднемесячная номинальная начисленная заработная плата работающих в экономике,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8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17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Темп роста среднемесячной заработной платы, процен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6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Задолженность по выплате заработной платы в организациях всех форм собственности (месяце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Среднегодовая численность занятых в экономике, тыс.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1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Введено общей площади жилья, тыс. кв. мет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5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9,5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Темп роста (снижения) ввода в эксплуатацию общей площади жилых домов, 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3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Индекс физического объема инвестиций в основной капитал (в сопоставимых ценах), в процентах к предыдущему год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Индекс физического объема оборота розничной торговли крупных и средних организаций отраслей экономики (в сопоставимых ценах), 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Темп роста (снижения) оборота общественного питания крупных и средних организаций отраслей экономики (в сопоставимых ценах), в процентах к предыдущему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0,2</w:t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Уровень зарегистрированной безработицы на конец года, в процентах от численности трудоспособного на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,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бщая оценка перспектив развития города Новочебоксарс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временный Новочебоксарск – один из крупнейших промышленных центров Чувашской Республики, город с многофункциональным производственно-торговым потенциалом, обеспечивающий достаточно комфортное качество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Доминирующая роль в экономической деятельности принадлежит обрабатывающим производствам – химическое производство – 31,2%. Хотя многие основные предприятия адаптированы к рыночным условиям и входят в настоящее время в состав холдинговых компаний, их экономическое положение зависит от международной конъюнктуры. На протяжении последних 10 лет структура экономической базы существенно не менялась, и нет предпосылок для ее кардинального изменения в будущем, о чем свидетельствует отражение в Стратегии социально-экономического развития Чувашской Республики до 2020 года развитие города как "Химического кластера"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ценка современного состояния экономики и социальной сферы города позволяет выделить ряд конкурентных преимуществ, создающих условия для его социально-экономическ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носительно конкурентоспособный промышленный потенциал, представленный предприятиями химической, электроэнергетики¸ строительной, пищевой и перерабат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личие современных средств связи и теле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носительно развитая транспортная система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личие разветвленной финансово-кредит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личие традиций в сфере культуры, искусства, спорта и сохранения духовных ценносте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смотря на имеющиеся положительные тенденции, в развитии экономики и социальной сферы города имеются проблемы и ограничения, которые необходимо преодолеть в перспективе и трансформировать их в положительные факторы развит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 основным факторам, сдерживающим социальное и экономическое развитие города, можно отнест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ысокая степень износа промышленно-производственного фонда (более 60%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недостаточное обновление (моральное устаревание) основных фондов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изкая загрузка производственных мощност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достаточное развитие инновационного потенциала и внедрение прорывных технолог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стабильная медико-демографическая динами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апряженная экологическая обстанов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едостаточность средств бюджета на осуществление бюджетных инвестиций в развитие экономики гор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низкая инвестиционная активность, в том числе в муниципальном секторе экономик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для обеспечения ввода в эксплуатацию жилых домов в застраиваемых микрорайонах города требуется расширение и строительство новых инженерных коммуникац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сутствие использования туристского потенциала (малое количество объектов туризма и туристского сервиса, отсутствие баз отдыха, сети кемпингов и мотелей, однотипная архитектурная скудность строений и планировок города).</w:t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21"/>
        <w:rPr/>
      </w:pPr>
      <w:r>
        <w:rPr>
          <w:sz w:val="22"/>
        </w:rPr>
        <w:t>Анализ слабых и сильных сторон, возможностей и</w:t>
        <w:br/>
        <w:t>потенциальных угроз для развития города Новочебоксарска</w:t>
      </w:r>
    </w:p>
    <w:p>
      <w:pPr>
        <w:pStyle w:val="2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0"/>
      </w:tblGrid>
      <w:tr>
        <w:trPr>
          <w:tblHeader w:val="true"/>
          <w:trHeight w:val="29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льные стор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можности</w:t>
            </w:r>
          </w:p>
        </w:tc>
      </w:tr>
      <w:tr>
        <w:trPr>
          <w:trHeight w:val="49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Г. Новочебоксарск как муниципальное образование находится в составе Чувашской Республики, которая на сегодняшний день является одним из самых политически стабильных регионов России и проводит политику, направленную на динамичное социально-экономическое развит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Благоприятные условия для активного проведения социально-экономических преобразований и привлечения инвестиций. Осуществление комплексного реформирования экономики и социальной сферы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Выгодное экономико-географическое положение города: близость к столице Чувашской Республики, месторасположение на пересечении важных транспортных магистра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22"/>
              </w:rPr>
              <w:t>При формировании Чебоксарской агломерации создаются дополнительные условия для развития инженерной, транспортной и социальной инфраструктуры, привлечения инвестиций в реальный сектор экономики, налаживания межрегиональных связей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В составе промышленного комплекса города - ведущие отраслевые предприятия Российской Федерации и Чувашской Республики. В первую очередь – ОАО "Химпром", имеющий мощный промышленный потенциал. Наличие предприятий строительной индустрии,  осуществляющих все виды строительных работ: от поставок сырья и производства строительных материалов до промышленного и жилищного строитель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снова для роста объемов производства и налогового потенциала города, освоения конкурентоспособных видов продукции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г. Новочебоксарск – самый молодой город Чувашской Республики, высокая доля молодежи и трудоспособного населения. Наблюдается естественный рост численности насе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Экономически активное население – внутренний резерв развития всех сфер экономики, особенно форм малого бизнеса и предпринимательства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Наличие трудовых ресурсов высокой квалифик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Развитие высокотехнологичных производств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Достаточно высокое качество административного управления, основополагающим фактором которого является взаимодействие всех органов самоуправления, учреждений, ведомств и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перативное принятие управленческих решений, в том числе в сфере имущественных отношений в соответствии с действующим законодательством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беспечение эффективного функционирования муниципальных унитарных предприятий и муниципальных учреждений.</w:t>
            </w:r>
          </w:p>
        </w:tc>
      </w:tr>
      <w:tr>
        <w:trPr>
          <w:trHeight w:val="16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Достаточно высокий уровень благоустройства гор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беспечение современного уровня жизни населения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Интенсивное развитие жизнеобеспечивающих отраслей города: жилищно-коммунального хозяйства, транспорта и связи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>
                <w:sz w:val="22"/>
              </w:rPr>
            </w:pPr>
            <w:r>
              <w:rPr>
                <w:sz w:val="22"/>
              </w:rPr>
              <w:t>Развитая система здравоохранения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Высокий профессиональный уровень специализированных кад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Создание в городе на имеющемся базисе межрайонных центров по оказанию специализированной помощи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Развитая система образования (дошкольного, основного и среднего)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Широкая сеть дополните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Всестороннее обучение и воспитание подрастающего поколения, а также обеспечение единства обучения и воспитания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Профилактика безнадзорности и правонарушений, организация досуга как детей, так и взрослого населения; развитие творческих способностей, одаренности учащихся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Ряд образовательных школ и гимназий города имеют профориентацию. Внедряются экспериментальные образовательные программы, осваиваются педагогические инновации, новейшие методики и техноло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Дальнейшее развитие профильного обучения, ориентированного на продление образования в ССУЗах, техникумах, колледжах города на договорной основе для получения специальностей, востребованных в городе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Развитая сеть спортивных сооружений (спортивный комплекс, ледовый Дворец, спортивные залы детско-юношеских спортивных школ, лыжная база и т.д. всего 272 спортсооружения с единовременной пропускной способностью 6028 человек). Квалифицированный кадровый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Имеется опыт проведения соревнований различного уров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 xml:space="preserve">Обеспечение доступности занятий физической культурой и спортом, осуществление полноценной работы по оздоровлению горожан. 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рганизация полноценного учебно-тренировочного процесса и подготовка спортсменов высшего мастерства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Проведение соревнований Всероссийского и республиканского уровней.</w:t>
            </w:r>
          </w:p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рганизация судейства соревнований различного уровня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Наличие рекреационного, экскурсионно-познавательного, профессионально-делового, научного, спортивного, паломнического и экологического туристского проду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Развитие туризма, создание условий для здоровья населения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бые стор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розы</w:t>
            </w:r>
          </w:p>
        </w:tc>
      </w:tr>
      <w:tr>
        <w:trPr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Слабые стороны и угрозы социально-экономического развития Чувашской Республики в полной мере присущи и г. Новочебоксарску, тем не менее есть и индивидуальные особенности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both"/>
              <w:rPr/>
            </w:pPr>
            <w:r>
              <w:rPr>
                <w:sz w:val="22"/>
              </w:rPr>
              <w:t>Дотационность бюджета ориентирована на минимальную бюджетную обеспеченность, не позволяет использовать бюджет в качестве инструмента экономического ро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Недостаточный уровень финансовой самостоятельности в решении проблем социально-экономического развития муниципалитета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высших учебных завед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Отток молодежи в крупные образовательные центры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>
                <w:sz w:val="22"/>
              </w:rPr>
            </w:pPr>
            <w:r>
              <w:rPr>
                <w:sz w:val="22"/>
              </w:rPr>
              <w:t>Низкоразвитая городская оптовая торговая се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Нестабильное финансовое положение местных товаропроизводителей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both"/>
              <w:rPr/>
            </w:pPr>
            <w:r>
              <w:rPr>
                <w:sz w:val="22"/>
              </w:rPr>
              <w:t>Экологическая обстановка не самая благоприятная: предприятиями промышленности осуществляются выбросы и сбросы вредных веществ в окружающую среду, кроме того имеются захоронения промышленных отходов и выявлено содержание высокотоксичных химических соединений в шламонакопителях РГУП "БОС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80"/>
              <w:jc w:val="left"/>
              <w:rPr/>
            </w:pPr>
            <w:r>
              <w:rPr>
                <w:sz w:val="22"/>
              </w:rPr>
              <w:t>Загрязнение окружающей среды, угроза экологической стабильности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Стратегическое планирование развития города Новочебоксарска </w:t>
      </w:r>
    </w:p>
    <w:p>
      <w:pPr>
        <w:pStyle w:val="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Общая стратегическая цель развития города Новочебоксарска  может быть сформулирована как: </w:t>
      </w:r>
      <w:r>
        <w:rPr>
          <w:rFonts w:cs="Arial" w:ascii="Arial" w:hAnsi="Arial"/>
          <w:i/>
          <w:sz w:val="22"/>
          <w:szCs w:val="28"/>
        </w:rPr>
        <w:t>Достижение статуса промышленного, торгового, культурного города с качественной муниципальной средой, полноценным местным сообществом, развитым промышленным потенциалом и инфраструктурой, обеспечивающей высокий уровень жизни населения и благоприятные условия для экономиче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Благоприятные условия для жизни населения – возможность полноценной занятости, получение высоких и стабильных доходов, доступность широкого спектра социальных услуг, соблюдение высоких экологических стандартов жизни. Формирование благоприятной предпринимательской среды обеспечит необходимую устойчивость социальной конструкции общества, будет способствовать сокращению дифференциации населения по уровню доход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Для реализации миссии города и выбранного приоритета дальнейшего развития в качестве стратегических целей, позволяющих обеспечить устойчивое социальное и экономическое развитие города, определены следующи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)</w:t>
        <w:tab/>
        <w:t>повышение качества жизни и безопасности жизнедеятельност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)</w:t>
        <w:tab/>
        <w:t xml:space="preserve">развитие экономического потенциала города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)</w:t>
        <w:tab/>
        <w:t>совершенствование системы управления муниципальным образование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ажнейшим условием реализации стратегических целей является создание согласованной системы взаимодействия власти, бизнеса и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огласованность действий относительно стратегии городского развития достигается путем соблюдения следующих принципов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нципы, обеспечивающие саморазвитие город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риентация на человека. Реализация проектов стратегического развития города должна быть направлена на повышение уровня условий проживания, социального благополучия и социального здоровья каждого жителя гор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Интеграция и аккумуляция потенциала развития. В Стратегию закладываются механизмы привлечения внутренних и внешних по отношению к городу ресурсов, их концентрация на решении приоритетных направлени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птимизация бюджетных расходов. Предусматривает экономию бюджетных средств за счет повышения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этапное развитие. При реализации Стратегии поэтапно включаются эффективно выполняемые мероприятия, которые показывают реальность претворения в жизнь стратегических целей. Эти мероприятия необходимо широко пропагандировать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нципы социального партнерств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Баланс интересов, стратегическое партнерство. Нацеливает на согласование позиций и действий стратегических партнеров и участников процессов, определяющих развитие города (включая социальные группы, бизнес-сообщества, общественные объединения, различные уровни управления и т.д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Легитимность. Ориентирует нормотворчество города на представленные в документе перспективы развития города Новочебоксар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нципы управления развитием город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енаправленность и комплексность. Предполагает взаимоувязку положений Стратегии с целями, задачами и миссией гор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Иерархичность.  Город рассматривается как целостность, встроенная в субъект Федерации, федеральный округ, страну. Одновременно город Новочебоксарск представляется иерархической социально-экономической системой, где протекают организационные и управляющие взаимодействия вертикального и горизонталь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евентивность. Предусматривает мероприятия, нацеленные на своевременное предотвращение негативных процессов и угроз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Исходя из целей стратегического развития, в рамках полномочий органов местного самоуправления и финансовых возможностей городского бюджета, в данной Стратегии осуществлен выбор приоритетных направлений для обеспечения устойчивого социального и экономического развития города. Решение задач в рамках приоритетных направлений развития предполагается осуществлять программно-целевым методом с реализацией ведомственных, проблемных и инвестиционных целевых программ в зависимости от конкретных результа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сновные цели развит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Цель: Развитие экономического потенциала существующих предприятий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Задача: рост промышленного производства  и создание новых рабочих мест на основе выстраивания взаимовыгодных отношений с собственниками крупного, среднего и малого бизнеса, повышения конкурентоспособности предпринимательской среды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обеспечение прозрачных и стабильных правил осуществления экономической деятельности в установленном законодательством порядке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поддержка предприятий, производящих конечную продукцию и продукцию глубокой степени переработки потребительского и производственного назнач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организация конструктивного диалога с собственниками крупных предприятий, направленного на взаимовыгодное сотрудничество, повышение налоговой отдачи, участие крупного бизнеса в реализации проектов и программ органов муниципальной власт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тимулирование развития среднего и малого бизнеса, создание условий для формирования кластеров предприят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Создание благоприятного инвестиционного климата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Задача: формирование условий для значительного роста объема инвестиций в социально-экономическое развитие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пакета инвестиционных проектов для город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провождение реализации приоритетных инвестиционных проектов органами исполнительной власти город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развитие внешнеэкономических связей в области инвестирования, в соответствии с интересами населения город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банка инновационных иде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и поддержание имиджа  города (бренда города Новочебоксарска), как места благоприятного для инвестиционной деятельности и ведения бизнес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Увеличение объемов строительства жилья и объектов социально-культурной сферы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комплексной застройки жилых массивов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йствие развитию рынка жилья, в том числе индивидуального, формирование площадок жилищно-социального строительства для привлечения инвесторов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в городе строительной индустри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нижение административных барьеров на пути согласования строительной документации, оформления прав на земельные участки и объекты недвижимост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йствие развитию системы кредитования и инвестирования жилищного строительств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Развитие предпринимательства, партнерских отношений власти с немуниципальными предприятиями и бизнес – сообществом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Задача: создание благоприятных условий для развития предпринимательства на территории города, создание большего числа и более качественных рабочих мест в секторе предпринимательства, развитие партнерских отношений власти с немуниципальными предприятиями и бизнес – сообществом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работка инструментов и механизмов, направленных на вовлечение горожан из сектора неформальной занятости в сектор предпринимательств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прозрачных и стабильных правил осуществления экономической деятельности в установленном законодательством порядке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содействие продвижению товаров региональных производителей на внутреннем и внешнем рынках путем проведения выставок-ярмарок, презентаций, форумов, заключения соглашени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оказание содействия в формировании профессиональных союзов работников и представителей работодателе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информационная и консультационная поддержка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йствие в создании ассоциаций, объединений, форумов предпринимателей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Развитие рынка труда города на основе баланса интересов работодателей и работников, максимальное обеспечение занятости трудоспособного населения и охраны труда работников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системы социального партнерства на основе ведения социального диалога, заключения коллективных договоров и соглашений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системы управления охраной труда для сохранения здоровья работающих в организациях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йствие развитию трудового потенциала путем совершенствования системы обучения и переобучения, подготовки и повышения квалификации кадров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Повышение уровня и качества жизни населения  города. Увеличение доходов работающего населения. Расширение социальной защищенности населения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ведение активной воспитательной политики среди детей и молодеж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ведение эффективной политики занятости и создания новых рабочих мест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сферы здравоохранения с целью сохранения и укрепления физического и психического здоровья населения, обеспечение роста продолжительности жизн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сферы образования с целью роста образовательного потенциала территори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вышение культурного потенциала территори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ведение молодежной  политик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инфраструктуры и обеспечение доступности потребительского рынка в цивилизованных формах его организации для абсолютного большинства населения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Цель: Развитие потребительского рынка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а: развитие инфраструктуры и обеспечение доступности потребительского рынка в цивилизованных формах его организации для абсолютного большинства населения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прав граждан на безопасные и качественные товары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работка механизмов рационального размещения предприятий торговли на территории города в увязке с генеральным планом застройки город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вершенствование системы социального питания (питания школьников, студентов, малообеспеченных граждан)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йствие укреплению кадрового потенциала отрасл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укрепление нормативно-правовой базы развития сферы торговл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увеличение числа  предприятий сферы бытового обслуживани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Улучшение демографической ситуаци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уменьшение оттока наиболее конкурентоспособной рабочей силы за пределы 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вышение рождаемост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вовлечение широких слоев населения в активное занятие физической культурой и спортом для полноценного физического и духовного развития горожан и профилактики заболеваний, правонарушений, ведение здорового образа жизн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казание помощи многодетным семьям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нижение негативного влияния окружающей среды на репродуктивную способность женщин города Новочебоксарск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нижение смертности в трудоспособном возрасте, повышение продолжительности жизн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ддержка молодых семей, в первую очередь в обеспечении доступности жиль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тслеживание динамики и факторов влияния на процессы миграции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Развитие сферы здравоохранения с целью сохранения и укрепления физического и психического здоровья населения, обеспечение роста продолжительности жизни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 создание современной информационно-технической и методологической основы наблюдения, анализа и оценки состояния здоровья; обеспечение доступности оказания медицинской помощи населению; создание условий для повышения качества медицинской помощи для населения; приоритетное развитие профилактики с целью  укрепления здоровья населени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существление системы мер по профилактике заболеваний, в том числе работающего населения, пропаганде здорового образа жизни и формированию в сознании семьи и общества ответственности за сохранение и укрепление здоровь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современной информационно-технической и методологической основы наблюдения, анализа и оценки состояния здоровья населе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повышение качества медицинских услуг за счет внедрения международных стандартов менеджмента качества в медицинских учреждениях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развитие семейной медицины и общеврачебных практик с целью обеспечения доступности медицинской помощ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внедрение современных методов диагностики, лечения заболеваний и реабилитации больных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осуществление мер по непрерывному повышению квалификации медицинского и управленческого персонала с использованием новых обучающих технологи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определение индикаторных показателей по профилактике заболеваний как основных критериев оценки деятельности амбулаторно-поликлинических учреждени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разработка перспективного прогноза потребности населения в медицинском, лекарственном и санитарно-гигиеническом обеспечении, построенного с учетом показателей здоровья населения, характера миграционных процессов и структурной модернизации здравоохранени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Развитие сферы образования с целью роста образовательного потенциала территории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Задачи: обеспечение доступности  и повышение качества общего образовании; обеспечение текущих и перспективных потребностей экономики и социальной сферы в профессиональных кадрах необходимой квалификации; привлечение дополнительного финансирования в развитие сферы образования; развитие платных образовательных услуг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еализация приоритетного национального проекта "Образование"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стимулирование выполнения инновационных программ путем финансирования проектов развития образовательных учреждений на конкурсной основе в виде грантов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информатизация образования, масштабное подключение школ к сети Интернет и оснащение их компьютерными классами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вышение значимости и качества воспитательной работы со школьниками путем установления дополнительного вознаграждения за классное руководство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ощрение на конкурсной основе лучших учителей, достигших востребованного и признаваемого обществом качества профессиональн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вышение доступности качествен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максимального охвата программами предшкольного обучения детей 1–6 лет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звитие практики реализации индивидуальных образовательных запросов учащихся через введение профильного обучения, расширение спектра дополните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развитие системы оценки качества образования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именение механизма нормативного подушевого финансирования на все уровни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асширение общественного участия в управлении образованием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системы развития инновационно-проектной культуры учащихся и воспитанников, широкое их вовлечение в социально-экономические процессы, привитие навыков разработки и реализации прикладных проектов в сферах транспорта, связи, жилищно-коммунального хозяйств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базовых школ и реализация сетевого взаимодействия с учреждениями профессионального образования города, содействие развитию внутрифирменного обучения в сфере бизнеса для обеспечения непрерывного профессионального образования населения как средства обеспечения текущих и перспективных социально-экономических потребностей в квалифицированных кадрах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Повышение культурного потенциала территории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 повышение и расширение влияния культуры на население города, обогащение жизни людей, укрепление местного сообщества и улучшение качества жизни,  как для сегодняшнего, так и будущих поколений; сохранение накопленного потенциала в сфере культуры; определение направлений развития культуры, инвестирование которых имеет стратегический характер для развития города; выявление творческого потенциала местного населения и  вовлечение его в развитие города и улучшение качества жизни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повышение качества предоставляемых населению услуг в сферах трудовой и технологической, экономической,  организационной, правовой, политической художественной и экологической культуры, в сфере культуры обслуживания населения и гостей город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поддержка и создание условий (предпосылок) развития творческих союзов, народных театров, коллективов народного творчества, молодых дарований, выдающихся деятелей литературы, культуры и искусства, народного творчества, в том числе выделение грантов и присуждение стипендий за счет средств городского бюджет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развитие социально-культурной инфраструктуры города и культурно-досугового потенциала учреждений культуры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</w:t>
      </w:r>
      <w:r>
        <w:rPr>
          <w:rFonts w:cs="Arial" w:ascii="Arial" w:hAnsi="Arial"/>
          <w:sz w:val="22"/>
          <w:szCs w:val="28"/>
        </w:rPr>
        <w:t xml:space="preserve">- </w:t>
        <w:tab/>
        <w:t>обеспечение приоритетного развития учреждений культуры и досуга, ориентированных на работу с подростками и молодежью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воспитание гражданственности, патриотизма, национального взаимоуваже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информационное, кадровое и научно-методическое обеспечение сферы культуры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</w:t>
        <w:tab/>
        <w:t>нормативно-правовое обеспечение учреждений культуры, совершенствование их управления и финансирования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Проведение молодежной  политики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Задачи: создание системы поддержки молодой семьи; дальнейшее совершенствование программ развития молодежных инициатив в области политики, экономики, социальной сферы, образования, общественной безопасности; организация молодежного досуга, отдыха, спорта, туризма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пособы реализаци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ддержка инициатив молодежи, предприятий и организаций, направленных на решение жилищной проблемы в муниципалитете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ддержка и развитие молодежного семейного отдых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паганда традиционных семейных ценностей, в средствах массовой информации и образовательных учреждениях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ведение молодежных конкурсов и фестивале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реализация мероприятий по профилактике негативных тенденций в молодежной среде, с целью выработки иммунитета к асоциальным формам поведения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содействие развитие добровольческого молоде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ддержка молодежно-подростковых центров по месту жительств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решение вопросов временной, сезонной и вторичной занятости, развитие и поддержка молодежного предпринимательства;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8"/>
        </w:rPr>
        <w:t>- разработка и проведение массовых культурно-развлекательных мероприятий, приуроченных к памятным датам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йствие проведению массовых детских и юношеских соревновани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развитие системы молодежного и детского отдыха, разработка и внедрение новых методик организации детского отдыха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формирование толерантности, снижение проявлений агрессивности в молодежной среде, разработка программ профилактики социально-негативных явлений среди молодежи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поддержка детских и молодежных объединений, союзов, организаций, клубов, действующих в соответствии с российским законодательством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разработка молодежных программ в сфере развития физкультурно-спортивного и спортивно-массового движения в городе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Формирование устойчивой системы, обеспечивающей конституционное право граждан на безопасную окружающую среду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Для выполнения поставленной цели необходимо решить следующие 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ведение мероприятий по защите атмосферного воздуха от воздействия автотранспорта и предприяти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защита поверхностных и грунтовых вод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населения качественной питьевой водо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дальнейшее совершенствование системы раздельного сбора мусора и его переработка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- дальнейшее совершенствование системы управления зеленым хозяйством, создание единой санитарно-защитной зоны для промышленной зоны;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дальнейшее совершенствование системы экологического образования, воспитания и просвещения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здание устойчивой системы мониторинга окружающей среды на территории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держание и развитие объектов городского хозяйства с применением новейших технологий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своевременного текущего и капитального ремонтов жилищного фон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обеспечение стабильной безаварийной работы объектов коммунального назначени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еализация энергоресурсосберегающих мероприятий в сфере жилищно-коммунального хозяйств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роведение системного капитального и текущего ремонтов водопроводных и канализационных сетей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внедрение автоматизированных систем расчета и учета потребления услуг жилищно-коммунального хозяйств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еализация мероприятий по комплексному благоустройству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Цель:  Реализация ответственной бюджетной политики, использование бюджета города в качестве активного инструмента для обеспечения социально-экономического развития города и повышения уровня жизни населения город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Задачи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повышение доходного потенциала бюджета города путем совершенствования администрирования местного бюджета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использование механизмов среднесрочного финансового планировани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совершенствование системы управления бюджетными расходами посредством применения принципов бюджетирования, ориентированного на результат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внедрение передовых информационных технологий управления муниципальными финансам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Механизм реализации Стратеги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Стратегия социального и экономического развития города Новочебоксарска до 2020 года должна стать одним из главных документов развития  города на перспективу. В процессе её реализации возможны корректировки с учётом изменения внешних условий, проработки новых идей. Кризисные явления, проходящие в экономике страны повлияют на развитие только в части сдвижки сроков реализации проектных предложений с переоценкой проектной стоимости.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 xml:space="preserve">Стратегию необходимо использовать как один из базовых документов в ходе выстраивания отношений муниципального образования с региональными и федеральными органами власти, добиваться на ее основе согласования управленческих решений, а также мобилизации всех возможных ресурсов (местных, региональных, федеральных) для достижения намеченных в Стратегии целей. </w:t>
      </w:r>
    </w:p>
    <w:p>
      <w:pPr>
        <w:pStyle w:val="Normal"/>
        <w:ind w:left="-180" w:firstLine="71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Для обеспечения прозрачности и повышения эффективности муниципального управления необходимо обеспечить целенаправленное и периодическое  информирование населения не только об основном содержании Стратегии, но и о позитивных результатах, достигнутых в процессе ее реализации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Сущность механизма реализации Стратегии социально-экономического развития города состоит в формировании среды, стимулирующей участие всех субъектов хозяйствования, вне зависимости от используемых форм собственности, в достижении стратегических ориентиров, целей социально-экономического развития города.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При формировании механизма реализации Стратегии администрации города Новочебоксарска Чувашской Республики предполагается ориентироваться на принцип “баланса интересов”, т.е. обеспечение соблюдения интересов предприятий и организаций различных форм собственности, субъектов управления различных уровней, участвующих в реализации Стратегии.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ab/>
        <w:t>В процессе реализации Стратегии предполагается использовать следующие методы управления: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•</w:t>
      </w:r>
      <w:r>
        <w:rPr>
          <w:rFonts w:cs="Arial" w:ascii="Arial" w:hAnsi="Arial"/>
          <w:spacing w:val="-6"/>
          <w:sz w:val="22"/>
          <w:szCs w:val="28"/>
        </w:rPr>
        <w:tab/>
        <w:t>Экономические – органы управления обеспечивают свои территориально-экономические интересы через создание условий для эффективного функционирования предприятий города с учетом намеченных стратегических целей и приоритетов развития;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•</w:t>
      </w:r>
      <w:r>
        <w:rPr>
          <w:rFonts w:cs="Arial" w:ascii="Arial" w:hAnsi="Arial"/>
          <w:spacing w:val="-6"/>
          <w:sz w:val="22"/>
          <w:szCs w:val="28"/>
        </w:rPr>
        <w:tab/>
        <w:t xml:space="preserve">Организационные - создание организационных структур с участием всех заинтересованных сторон (органов местного самоуправления, бизнес сообщества, общественности) для осуществления контроля за ходом  реализации Стратегии и своевременной корректировки ее положений в связи изменениями внешней среды.  </w:t>
      </w:r>
    </w:p>
    <w:p>
      <w:p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  <w:t>•</w:t>
      </w:r>
      <w:r>
        <w:rPr>
          <w:rFonts w:cs="Arial" w:ascii="Arial" w:hAnsi="Arial"/>
          <w:spacing w:val="-6"/>
          <w:sz w:val="22"/>
          <w:szCs w:val="28"/>
        </w:rPr>
        <w:tab/>
        <w:t>Правовые – формирование нормативной базы, обеспечивающей реализацию Стратег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ложение 1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 Стратегии социального и экономического развития города Новочебоксарска Чувашской Республики  до 2020 года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роэкономические показатели достижения стратегических целей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Цель 1. Повышение уровня и качества жизни насел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90"/>
        <w:gridCol w:w="867"/>
        <w:gridCol w:w="933"/>
        <w:gridCol w:w="939"/>
        <w:gridCol w:w="939"/>
        <w:gridCol w:w="939"/>
        <w:gridCol w:w="939"/>
        <w:gridCol w:w="939"/>
      </w:tblGrid>
      <w:tr>
        <w:trPr>
          <w:tblHeader w:val="true"/>
          <w:trHeight w:val="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Показат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1.1. Повышение материального благосостоя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Реальная заработная плата по сравнению с 2008 годом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62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Уровень зарегистрированной безработицы, % по состоянию на 1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Общая площадь жилых помещений, приходящаяся в среднем на одного жителя, кв.м. на конец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3,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Обустройство жилищного фонда, %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водопрово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канализаци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горячим водоснабж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9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1.2. Повышение обеспеченности населения основными видами качественных и безопасных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Объем платных услуг на 1 жителя, рублей в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4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right="-108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8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44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6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2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59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1.3. Развитие интеллектуального потенциала и обеспечение доступности качествен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Удельный вес детей, посещающих дошкольные образовательные учреждения, в общей численности детей в возрасте 1-6 лет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Число учащихся в расчете на 1 персональный компьютер в общеобразовательных учреждениях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1.4. Улучшение состояния здоровья населения и развитие здорового образа жиз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Число врачей общей практик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Охват населения обслуживанием по принципу общеврачебной (семейной) практики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7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Младенческая смертность, промил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1.5. Развитие культурного и духовно - нравственного потенциа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Количество модернизированных (модельных) общедоступных публичных библиотек, едини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Цель 2. Обеспечение высоких темпов экономического рос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9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2.1. Развитие инвестицион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Темп роста объема инвестиций в основной капитал за счет всех источников финансирования, % к предыдущему году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1,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 xml:space="preserve">Объем инвестиций в основной капитал за счет всех источников финансирования на душу населения, руб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6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41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717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-2"/>
                <w:sz w:val="22"/>
                <w:szCs w:val="26"/>
              </w:rPr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>Задача 2.2. Формирование делового климата для развития предпринима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  <w:szCs w:val="26"/>
              </w:rPr>
              <w:t xml:space="preserve">Объем отгруженной продукции, выполненных работ, оказанных услуг собственными силами малых предприятий, млн. руб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7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Цель 3. Формирование благоприятных условий жизне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5"/>
        <w:gridCol w:w="913"/>
        <w:gridCol w:w="913"/>
        <w:gridCol w:w="913"/>
        <w:gridCol w:w="913"/>
        <w:gridCol w:w="913"/>
        <w:gridCol w:w="856"/>
        <w:gridCol w:w="8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оказат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>Задача 3.1. Развитие потенциала транспортной инфраструк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>Удельный вес автомобильных дорог с твердым покрытием в общей протяженности автомобильных дорого общего пользования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дача 3.2. Развитие информатизации и телекоммуникационной инфраструк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Телефонная плотность фиксированной связи на 100 человек насел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3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>Задача 3.3. Повышение эффективности государственного управления и местного само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>Рост бюджетной обеспеченности муниципального образования в расчете на 1 жителя, % к уровню 2008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7,0</w:t>
            </w:r>
          </w:p>
        </w:tc>
      </w:tr>
    </w:tbl>
    <w:p>
      <w:pPr>
        <w:pStyle w:val="Normal"/>
        <w:ind w:left="39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ложение 2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 Стратегии социального и экономического развития города Новочебоксарска Чувашской Республики  до 2020 года</w:t>
      </w:r>
    </w:p>
    <w:p>
      <w:pPr>
        <w:pStyle w:val="Normal"/>
        <w:ind w:firstLine="53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539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Реализуемые инвестиционные проекты.</w:t>
      </w:r>
    </w:p>
    <w:p>
      <w:pPr>
        <w:pStyle w:val="Normal"/>
        <w:spacing w:lineRule="auto" w:line="228"/>
        <w:rPr/>
      </w:pPr>
      <w:r>
        <w:rPr/>
        <w:t>проект №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25" w:leader="none"/>
              </w:tabs>
              <w:snapToGrid w:val="false"/>
              <w:spacing w:lineRule="auto" w:line="228"/>
              <w:ind w:left="0" w:hanging="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ab/>
              <w:t>Реконструкция биологических очистных сооружений города Новочебоксарс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25" w:leader="none"/>
              </w:tabs>
              <w:snapToGrid w:val="false"/>
              <w:spacing w:lineRule="auto" w:line="228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–</w:t>
            </w:r>
            <w:r>
              <w:rPr>
                <w:rFonts w:cs="Arial" w:ascii="Arial" w:hAnsi="Arial"/>
                <w:sz w:val="22"/>
                <w:szCs w:val="26"/>
              </w:rPr>
              <w:tab/>
              <w:t xml:space="preserve">для реконструкции I и II потоков очистных сооружений, износ которых достиг предельных значений, необходим их </w:t>
              <w:br/>
              <w:t>вывод из работы с полной остановкой технологического процесса. Это невозможно по причине работы очистных сооружений с полной загрузкой. Необходимо строительство III потока технологи</w:t>
              <w:softHyphen/>
              <w:t>ческой линии очистки стоков на 100 тыс. куб. м/су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25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проекта (общая стоимость проекта, привлекаемые инвестиции, срок реализации проекта, объем предполагаемого производства, предполагаемый срок окупаемост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–</w:t>
            </w:r>
            <w:r>
              <w:rPr>
                <w:rFonts w:cs="Arial" w:ascii="Arial" w:hAnsi="Arial"/>
                <w:sz w:val="22"/>
                <w:szCs w:val="26"/>
              </w:rPr>
              <w:tab/>
              <w:t>масса приведенных загрязняющих примесей, сбрасываемых в р. Волгу, снизится на 40859 усл.т/год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ab/>
              <w:t>внедрение технологии ультрафиолетового обеззараживания очищенных сточных вод предотвратит ежесуточный сброс в р. Волгу 612 кг хлора;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ab/>
              <w:t>срок строительства – 6 лет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ab/>
              <w:t>срок окупаемости проекта после ввода в эксплуатацию – в зависимости от установленного тарифа на очистку сточных вод;</w:t>
            </w:r>
          </w:p>
          <w:p>
            <w:pPr>
              <w:pStyle w:val="Normal"/>
              <w:ind w:left="72" w:right="-80" w:hanging="72"/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ab/>
              <w:t xml:space="preserve">общая стоимость проекта – 2792,2 млн. рублей, 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ab/>
              <w:tab/>
              <w:t xml:space="preserve">из них: 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ab/>
              <w:t>собственные средства – 999,2 млн. рублей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ab/>
              <w:t>бюджетные средства – 1800,0 млн. рублей;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25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Предполагаемые формы участия инвестора в проект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–</w:t>
            </w:r>
            <w:r>
              <w:rPr>
                <w:rFonts w:cs="Arial" w:ascii="Arial" w:hAnsi="Arial"/>
                <w:sz w:val="22"/>
                <w:szCs w:val="26"/>
              </w:rPr>
              <w:tab/>
              <w:t>софинансирование</w:t>
            </w:r>
          </w:p>
        </w:tc>
      </w:tr>
    </w:tbl>
    <w:p>
      <w:pPr>
        <w:pStyle w:val="Normal"/>
        <w:spacing w:lineRule="auto" w:line="228"/>
        <w:rPr/>
      </w:pPr>
      <w:r>
        <w:rPr/>
        <w:t>проект №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автосервисного комплекса в  районе автотранспортной развязки "Вятка"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строительство автосервисного комплекса с размещением объектов капитального строительства в  районе автотранспортной развязки "Вятка",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>- основных:  объекты автосервиса,  специализированные магазины, офисы, конторы, объекты обслуживания, связанные с целевым назначением участка и временные автостоянк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- условно разрешенных:  гостиницы, магазины, складские объекты, общественные туалеты, объекты связи, аптеки, объекты общественного пита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>- вспомогательных:  автозаправочные станции, временные объекты торговли, кредитно-финансовые учреждения, банно-оздоровительные объекты.</w:t>
            </w:r>
          </w:p>
          <w:p>
            <w:pPr>
              <w:pStyle w:val="31"/>
              <w:rPr/>
            </w:pPr>
            <w:r>
              <w:rPr>
                <w:rFonts w:eastAsia="Arial" w:cs="Arial" w:ascii="Arial" w:hAnsi="Arial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 xml:space="preserve">Согласно чертежу градостроительного плана  на земельном участке могут быть размещены  салон продажи легковых автомобилей, станция технического обслуживания большегрузных машин, автозаправочная станция, часовня, газовая котельна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лощадь земельного участка 7,2 г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бщая стоимость проекта  -  700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Частные инвестиции (30 %), кредитова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07-2010 годы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рок окупаемости проекта – 5 лет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едства предприятия, кредитование </w:t>
            </w:r>
          </w:p>
        </w:tc>
      </w:tr>
    </w:tbl>
    <w:p>
      <w:pPr>
        <w:pStyle w:val="Normal"/>
        <w:widowControl w:val="false"/>
        <w:rPr/>
      </w:pPr>
      <w:r>
        <w:rPr>
          <w:rFonts w:eastAsia="Arial"/>
        </w:rPr>
        <w:t xml:space="preserve"> </w:t>
      </w:r>
      <w:r>
        <w:rPr/>
        <w:t>проект №3</w:t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2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Установка и содержание фильтров доочистки воды в школах и ДОУ</w:t>
            </w:r>
          </w:p>
        </w:tc>
      </w:tr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Установка и содержание фильтров доочистки воды в школах и ДО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,5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08-2012 го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4</w:t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2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Модернизация лифтового хозяйства города   Новочебоксарска</w:t>
            </w:r>
          </w:p>
        </w:tc>
      </w:tr>
      <w:tr>
        <w:trPr>
          <w:trHeight w:val="31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Модернизация 70 лифт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30,4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08-2010 го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5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pacing w:before="0" w:after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Развитие энергетической сферы</w:t>
            </w:r>
          </w:p>
        </w:tc>
      </w:tr>
      <w:tr>
        <w:trPr>
          <w:trHeight w:val="115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Установка общедомовых приборов учета электрической  энерг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Модернизация внутридомовых эл.сетей  путем  замены вводно-распределительных устрой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апремонт электрооборудования путем замены и модернизации внутридомовых магистральных ли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мена трансформаторов тока не соответствующее ПЭ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мена светильников с ртутными лампами на энергосберегающ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Монтаж освещений в неосвещенных двор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Замена светильников на лестничных клетках на антивандаль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Изготовление и установка антивандальных  запорных  устройств на этажных электрощитах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8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08-2011 го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6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Капитальный ремонт многоквартирных домов города Новочебоксарска</w:t>
            </w:r>
          </w:p>
        </w:tc>
      </w:tr>
      <w:tr>
        <w:trPr>
          <w:trHeight w:val="115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капитальный ремонт 1666,356 тыс.м2 многоквартирных  домов и снижение уровня его износа 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повышение качества предоставляемых жилищных услуг и улучшение условий проживания граждан в отремонтированном жилищном фонд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создание благоприятных условий для привлечения внебюджетных средств на финансирование программ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повышение надежности работы внутридомовых систем предоставления коммунальных услу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создание благоприятных условий для снижения социальной напряженности среди насел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приведение в соответствие сроков проведения капитального ремонта к норматива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преодоление прироста объемов непригодного (ветхого) для проживания жилья по сравнению с объемами проведенного капитального ремонта в жилищном фонд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внедрение энергосберегающих технологий и приборов коммерческого учета и регулирования энергоресурсов в отремонтированном жилищном фонд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приведение в соответствие сроков проведения капитального ремонта к норматива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</w:t>
              <w:tab/>
              <w:t>внедрить энергосберегающие технологии и приборы коммерческого учета и регулирования энергоресурсов в  отремонтированном жилищном фонде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074,4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08-2012 го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, собственные средства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Организация учета и регулирования потребления тепловой энергии, горячей и холодной воды, внедрение автоматизированной системы диспетчеризации в жилых домах города Новочебоксарска  </w:t>
            </w:r>
          </w:p>
        </w:tc>
      </w:tr>
      <w:tr>
        <w:trPr>
          <w:trHeight w:val="115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В настоящее время почти во всех жилых домах установлены приборы учета потребления  тепловой энергии. Работа по установке и монтажу завершается в 2008году, оставшаяся сумма средств на завершение этих работ составляет 5,9 млн. 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Далее мероприятиями предусмотрено приобретение и монтаж приборов  регулиров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оследующим  этапом станет комплексная программа установки приборов учета потребления холодной воды на  всех существующих жилых домах, а также автоматизированная система диспетчерского управления жилыми дом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252,3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08-2011 го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, собственные средства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ind w:left="39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ложение 3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 Стратегии социального и экономического развития города Новочебоксарска Чувашской Республики  до 2020 года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Инвестиционные проекты, планируемые к реализаци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8</w:t>
      </w:r>
    </w:p>
    <w:tbl>
      <w:tblPr>
        <w:tblW w:w="1035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300"/>
      </w:tblGrid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rPr/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6"/>
              </w:rPr>
              <w:t>–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6"/>
              </w:rPr>
              <w:t>Строительство объездной автомобильной дороги в городе Новочебоксарске с путепроводом через ул. Промышленная и железную дорогу с мостом через р. Кукшум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" w:hanging="48"/>
              <w:jc w:val="both"/>
              <w:rPr/>
            </w:pPr>
            <w:r>
              <w:rPr>
                <w:rFonts w:eastAsia="Arial Unicode MS" w:cs="Arial" w:ascii="Arial" w:hAnsi="Arial"/>
                <w:spacing w:val="-2"/>
                <w:sz w:val="22"/>
                <w:szCs w:val="26"/>
              </w:rPr>
              <w:t>автодорога предназначена для междугородней перевозки промышленных и строительных грузов вне жилой застройки г. Новочебоксарска. Устройство объездной грузовой автодороги оздоровляет экологическую обстановку в г. Новочебоксарске за счет ликвидации движения грузового потока автотранспортных средств по улицам города. Общая длина дороги – 11,98 км, в том числе дороги – 10,95 км, путепровода – 0,92 км, моста через р. Кукшум – 0,11 км. Четыре полосы движения с разделительной полосой. Ширина дорожного полотна – 26 м, путепровода – 17,7 м, моста через р. Кукшум – 16,5 м. Тип покрытия автодор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" w:hanging="48"/>
              <w:jc w:val="both"/>
              <w:rPr/>
            </w:pPr>
            <w:r>
              <w:rPr>
                <w:rFonts w:eastAsia="Arial Unicode MS" w:cs="Arial" w:ascii="Arial" w:hAnsi="Arial"/>
                <w:spacing w:val="-2"/>
                <w:sz w:val="22"/>
                <w:szCs w:val="26"/>
              </w:rPr>
              <w:t>капитальный двухслойный асфальтобетон на щебеночном основании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проекта (общая стоимость проекта, привлекаемые инвестиции, срок реализации проекта, объем предполагаемого производства, предполагаемый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425" w:leader="none"/>
              </w:tabs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–</w:t>
            </w:r>
            <w:r>
              <w:rPr>
                <w:rFonts w:cs="Arial" w:ascii="Arial" w:hAnsi="Arial"/>
                <w:sz w:val="22"/>
                <w:szCs w:val="26"/>
              </w:rPr>
              <w:tab/>
              <w:t>ориентировочная стоимость проекта – 1400,0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проекта – 4 года 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6"/>
              </w:rPr>
              <w:t>Предполагаемые формы участия инвестора в проек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5425" w:leader="none"/>
              </w:tabs>
              <w:ind w:left="564" w:hanging="564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–</w:t>
            </w:r>
            <w:r>
              <w:rPr>
                <w:rFonts w:cs="Arial" w:ascii="Arial" w:hAnsi="Arial"/>
                <w:sz w:val="22"/>
                <w:szCs w:val="26"/>
              </w:rPr>
              <w:tab/>
              <w:t>софинансирование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056" w:leader="none"/>
          <w:tab w:val="left" w:pos="9286" w:leader="none"/>
        </w:tabs>
        <w:ind w:hanging="3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rPr/>
      </w:pPr>
      <w:r>
        <w:rPr/>
        <w:t>проект №9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ab/>
              <w:t xml:space="preserve">Организация транспортного (троллейбусного) сообщения между городами Чебоксары–Новочебоксарск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ab/>
              <w:t xml:space="preserve">организация транспортного сообщения между городами Чебоксары и Новочебоксарск, интервал движения в часы пик – 5 минут, в остальное время – 10 минут, количество троллейбусов – 20, ежедневный выпуск на линию – 16 единиц, тяговые подстанции – 2 единицы, диспетчерский павильон – 2 единицы, число перевозимых пассажиров – 4,7 млн.человек (без учета пассажиропотока "Нового города"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Основные показатели проекта (общая стоимость проекта, привлекаемые инвестиции, срок реализации проекта, объем предполагаемого производства, предполагаемый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ab/>
              <w:t>общая стоимость проекта – 450,0 млн. рублей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рок реализации – до 2014 года; 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ок окупаемости – 15 лет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Предполагаемые формы участия инвестора в проек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9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инвестиционное кредитование МУП под залог муниципального имущества, софинансирование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50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торгово-развлекательного комплекса по ул. Строителей</w:t>
            </w:r>
          </w:p>
        </w:tc>
      </w:tr>
      <w:tr>
        <w:trPr>
          <w:trHeight w:val="50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Строительство одноэтажного торгово-развлекательного комплекса  с антресольными  помещениями по ул. Строителей с западной стороны территории городской больницы на земельном участке  площадью 4 га, торговые площади 16 тыс. кв.м.</w:t>
            </w:r>
          </w:p>
        </w:tc>
      </w:tr>
      <w:tr>
        <w:trPr>
          <w:trHeight w:val="50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проекта (общая стоимость проекта, собственные и привлекаемые инвестиции, срок реализации проекта, объем предполагаемого производства, предполагаемый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тоимость  - 500,0 млн.рублей,  средства предприят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рок реализации – 2 год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рок окупаемости проекта – 4,5 года</w:t>
            </w:r>
          </w:p>
        </w:tc>
      </w:tr>
      <w:tr>
        <w:trPr>
          <w:trHeight w:val="50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Формы участия инвестора в проект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Кредитование 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1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III центра питания электроэнергии ПС 110/35/10 кВ "Прибрежная"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Обеспечение  быстрорастущей потребности города в электроэнергии,  связанная со строительством новых микрорайонов города. Создание возможности обеспечения  надежного электроснабжения потребителей при аварийных ситуациях на одном из центров питания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тоимость –  245 млн.рублей  (с учетом проектир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 - 2 г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Окупаемость проекта  - 5 л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офинансирование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2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спортивно-оздоровительного комплекса</w:t>
            </w:r>
          </w:p>
        </w:tc>
      </w:tr>
      <w:tr>
        <w:trPr>
          <w:trHeight w:val="178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Строительство двухэтажного </w:t>
            </w:r>
            <w:r>
              <w:rPr>
                <w:rFonts w:cs="Arial" w:ascii="Arial" w:hAnsi="Arial"/>
                <w:bCs/>
                <w:sz w:val="22"/>
                <w:szCs w:val="26"/>
              </w:rPr>
              <w:t xml:space="preserve">спортивно-оздоровительного комплекса по  улице Советская, </w:t>
            </w:r>
            <w:r>
              <w:rPr>
                <w:rFonts w:cs="Arial" w:ascii="Arial" w:hAnsi="Arial"/>
                <w:sz w:val="22"/>
                <w:szCs w:val="26"/>
              </w:rPr>
              <w:t>с западной стороны ПКиО "Ельниковсакая  роща" общей площадью 3000 кв.м пропускной способностью 500 чел. в сутки. Комплекс спортивных залов, медицинских кабинетов, игровых детских комнат, фито бара, салона бытовых услуг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бщая стоимость проекта  -  200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Частные инвестиции,  кредитова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рок окупаемости проекта –5 лет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едства предприятия, кредитование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3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торгового центра "Перекресток"</w:t>
            </w:r>
          </w:p>
        </w:tc>
      </w:tr>
      <w:tr>
        <w:trPr>
          <w:trHeight w:val="115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Строительство торгового центра "Перекресток" на пересечении улиц Советская и Воинов -Интернационалистов в 9 микрорайоне Западного жилого района общей площадью 5000 кв.м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бщая стоимость проекта  -  300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Частные инвестиции  кредитова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0-2011 годы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рок окупаемости проекта –5 лет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едства предприятия, кредитование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4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Строительство автовокзала в города Новочебоксарск </w:t>
            </w:r>
          </w:p>
        </w:tc>
      </w:tr>
      <w:tr>
        <w:trPr>
          <w:trHeight w:val="77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лощадь земельного участка – 0,6 г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Площадь здания – 1000 кв.м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ассажиропоток – 5,5 тыс.человек в сут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бщая стоимость проекта  -  100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Частные инвестиции,  кредитова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1-2012 годы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купаемость проекта  -  2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Частные инвестиции,  кредит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Cs/>
          <w:sz w:val="22"/>
          <w:szCs w:val="26"/>
          <w:u w:val="single"/>
        </w:rPr>
      </w:pPr>
      <w:r>
        <w:rPr>
          <w:rFonts w:cs="Arial" w:ascii="Arial" w:hAnsi="Arial"/>
          <w:b/>
          <w:iCs/>
          <w:sz w:val="22"/>
          <w:szCs w:val="26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/>
        <w:t>проект №15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Телефонизация объектов застройки </w:t>
            </w:r>
            <w:r>
              <w:rPr>
                <w:rFonts w:cs="Arial" w:ascii="Arial" w:hAnsi="Arial"/>
                <w:b/>
                <w:sz w:val="22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6"/>
              </w:rPr>
              <w:t xml:space="preserve"> и </w:t>
            </w:r>
            <w:r>
              <w:rPr>
                <w:rFonts w:cs="Arial" w:ascii="Arial" w:hAnsi="Arial"/>
                <w:b/>
                <w:sz w:val="22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6"/>
              </w:rPr>
              <w:t xml:space="preserve"> микр. Западного жилого района</w:t>
            </w:r>
          </w:p>
        </w:tc>
      </w:tr>
      <w:tr>
        <w:trPr>
          <w:trHeight w:val="31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Телефонизация объектов застройки </w:t>
            </w:r>
            <w:r>
              <w:rPr>
                <w:rFonts w:cs="Arial" w:ascii="Arial" w:hAnsi="Arial"/>
                <w:sz w:val="22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6"/>
              </w:rPr>
              <w:t xml:space="preserve"> и </w:t>
            </w:r>
            <w:r>
              <w:rPr>
                <w:rFonts w:cs="Arial" w:ascii="Arial" w:hAnsi="Arial"/>
                <w:sz w:val="22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6"/>
              </w:rPr>
              <w:t xml:space="preserve"> микр. Западного жил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1,1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10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6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еконструкция и строительство новых дорог</w:t>
            </w:r>
          </w:p>
        </w:tc>
      </w:tr>
      <w:tr>
        <w:trPr>
          <w:trHeight w:val="37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еконструкция и строительство новых дорог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359,6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20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, частные инвестиции,  кредит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7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Создание модуля по переработке отходов </w:t>
            </w:r>
          </w:p>
        </w:tc>
      </w:tr>
      <w:tr>
        <w:trPr>
          <w:trHeight w:val="115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здание модуля по переработке отходов (бумага, ветошь, пластик, металл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здание участка по компостированию растительных остатк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здание участка по переработке строительного мусор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7,5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4 г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, частные инвестиции,  кредит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8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Создание муниципальной экологической лаборатории.</w:t>
            </w:r>
          </w:p>
        </w:tc>
      </w:tr>
      <w:tr>
        <w:trPr>
          <w:trHeight w:val="37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здание муниципальной экологической лаборатори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4,5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2-2017 год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, частные инвестиции,  кредит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19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аботы по восстановлению природного комплекса ПКиО "Ельниковская роща"</w:t>
            </w:r>
          </w:p>
        </w:tc>
      </w:tr>
      <w:tr>
        <w:trPr>
          <w:trHeight w:val="24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роведение лесовосстановительных мероприят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5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20 г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2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снеготаятельного комплекса</w:t>
            </w:r>
          </w:p>
        </w:tc>
      </w:tr>
      <w:tr>
        <w:trPr>
          <w:trHeight w:val="73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 xml:space="preserve">Подготовка проектной документации, строительство снеготаятельного комплекса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,3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8 го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Частное государственное партнер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Cs/>
          <w:sz w:val="22"/>
          <w:szCs w:val="26"/>
          <w:u w:val="single"/>
        </w:rPr>
      </w:pPr>
      <w:r>
        <w:rPr>
          <w:rFonts w:cs="Arial" w:ascii="Arial" w:hAnsi="Arial"/>
          <w:b/>
          <w:iCs/>
          <w:sz w:val="22"/>
          <w:szCs w:val="26"/>
          <w:u w:val="single"/>
        </w:rPr>
      </w:r>
    </w:p>
    <w:p>
      <w:pPr>
        <w:pStyle w:val="Normal"/>
        <w:widowControl w:val="false"/>
        <w:rPr/>
      </w:pPr>
      <w:r>
        <w:rPr/>
        <w:t>проект №21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ливневой канализации,  очистных сооружений на ливневой канализации</w:t>
            </w:r>
          </w:p>
        </w:tc>
      </w:tr>
      <w:tr>
        <w:trPr>
          <w:trHeight w:val="115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Подготовка проектной документации, строительство новых магистралей ливневой канализации, строительство очистных сооружений на ливневой канализ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300,0 млн. 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0-2020 го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Бюджетные средства, кредит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22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Строительство горнолыжной трассы в ПКиО "Ельниковская роща"</w:t>
            </w:r>
          </w:p>
        </w:tc>
      </w:tr>
      <w:tr>
        <w:trPr>
          <w:trHeight w:val="4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троительство подъемника с организацией горнолыжной трассы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2,5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5 го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кредит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/>
      </w:pPr>
      <w:r>
        <w:rPr/>
        <w:t>проект №23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Приобретение аттракционов в ПКиО "Ельниковская роща"</w:t>
            </w:r>
          </w:p>
        </w:tc>
      </w:tr>
      <w:tr>
        <w:trPr>
          <w:trHeight w:val="42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Приобретение аттракци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2,7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2012 го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кредит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Cs/>
          <w:sz w:val="22"/>
          <w:szCs w:val="28"/>
          <w:u w:val="single"/>
        </w:rPr>
      </w:pPr>
      <w:r>
        <w:rPr>
          <w:rFonts w:cs="Arial" w:ascii="Arial" w:hAnsi="Arial"/>
          <w:b/>
          <w:iCs/>
          <w:sz w:val="22"/>
          <w:szCs w:val="28"/>
          <w:u w:val="single"/>
        </w:rPr>
        <w:t>проект №2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838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Наименование проект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444" w:hanging="44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ab/>
              <w:t>Создание производства поликристаллического кремния ОАО "Химпром"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ткое описание проекта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ab/>
              <w:t>реконструкция действующего производства трихлорсилана технического для организации производства трихлорсилана полупроводникового качества в целях обеспечения сырьем производства поликристаллического кремния, установка реакторов водородного восстановления трихлорсилана, узла регенерации парогазовой смеси, конвертера четыреххлористого кремния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Основные показатели проекта (общая стоимость проекта, привлекаемые инвестиции, срок реализации проекта, предполагаемый срок окупае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ab/>
              <w:t>общая стоимость проекта – 2735,0 млн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производство трихлорсилана полупроводникового качества – 390,0 млн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производство поликристаллического кремния – 2345,0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>привлекаемые инвестиции – 2375,0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>срок реализации проекта – 2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>срок окупаемости проекта – 4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мощность производства трихлорсилана полупроводникового качества – 8000 тонн в год; мощность производства поликристаллического кремния – 1000 тонн в год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Предполагаемые формы участия инвестора в проекте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5425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ab/>
              <w:t xml:space="preserve">инвестиционный кредит и другие формы сотрудничества  (по согласованию)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Cs/>
          <w:sz w:val="22"/>
          <w:szCs w:val="26"/>
          <w:u w:val="single"/>
        </w:rPr>
      </w:pPr>
      <w:r>
        <w:rPr>
          <w:rFonts w:cs="Arial" w:ascii="Arial" w:hAnsi="Arial"/>
          <w:b/>
          <w:iCs/>
          <w:sz w:val="22"/>
          <w:szCs w:val="26"/>
          <w:u w:val="single"/>
        </w:rPr>
      </w:r>
    </w:p>
    <w:p>
      <w:pPr>
        <w:pStyle w:val="Normal"/>
        <w:widowControl w:val="false"/>
        <w:rPr/>
      </w:pPr>
      <w:r>
        <w:rPr/>
        <w:t>проект №25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Комплексная застройка I и II Западного жилого района города Новочебоксарска</w:t>
            </w:r>
          </w:p>
        </w:tc>
      </w:tr>
      <w:tr>
        <w:trPr>
          <w:trHeight w:val="42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Застройка жилой зоны, общественно-деловой зоны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Технико-экономические показатели: Площадь территории в красных линиях – 34,2 га, количество жителей – 12,0 тыс. чел, общая площадь квартир – 243,6 тыс.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7000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20 г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финансир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/>
        <w:t>проект №26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азвитие систем коммунальной инфраструктуры "Водоснабжение"</w:t>
            </w:r>
          </w:p>
        </w:tc>
      </w:tr>
      <w:tr>
        <w:trPr>
          <w:trHeight w:val="45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Развитие систем водоснабжения вновь строящихся районов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297,2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15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частные инвестиции,  кредит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>проект №27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азвитие систем коммунальной инфраструктуры "Водоотведение"</w:t>
            </w:r>
          </w:p>
        </w:tc>
      </w:tr>
      <w:tr>
        <w:trPr>
          <w:trHeight w:val="30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звитие систем водоотведения вновь строящихся рай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29,0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15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частные инвестиции,  кредит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>проект №28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азвитие систем коммунальной инфраструктуры "Теплоснабжение"</w:t>
            </w:r>
          </w:p>
        </w:tc>
      </w:tr>
      <w:tr>
        <w:trPr>
          <w:trHeight w:val="41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звитие систем теплоснабжения вновь строящихся рай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45,65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15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частные инвестиции,  кредитование</w:t>
            </w:r>
          </w:p>
        </w:tc>
      </w:tr>
    </w:tbl>
    <w:p>
      <w:pPr>
        <w:pStyle w:val="Normal"/>
        <w:widowControl w:val="false"/>
        <w:rPr/>
      </w:pPr>
      <w:r>
        <w:rPr/>
        <w:t>проект №29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азвитие систем коммунальной инфраструктуры "Газоснабжение"</w:t>
            </w:r>
          </w:p>
        </w:tc>
      </w:tr>
      <w:tr>
        <w:trPr>
          <w:trHeight w:val="36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звитие систем газоснабжения вновь строящихся рай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10,41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15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частные инвестиции,  кредитование</w:t>
            </w:r>
          </w:p>
        </w:tc>
      </w:tr>
    </w:tbl>
    <w:p>
      <w:pPr>
        <w:pStyle w:val="Normal"/>
        <w:widowControl w:val="false"/>
        <w:rPr/>
      </w:pPr>
      <w:r>
        <w:rPr/>
        <w:t>проект №3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Наименов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Развитие систем коммунальной инфраструктуры "Электроснабжение"</w:t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Краткое описание проект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Развитие систем электроснабжения вновь строящихся рай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сновные показатели  проекта (общая стоимость проекта, собственные и привлекаемые инвестиции, срок реализации проекта, объем предполагаемого производства, предполагаемые срок окупаемости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Ориентировочная стоимость проекта  -  61,23 млн.руб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Срок реализации – до 2015 год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Формы участия инвестора в проекте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Собственные средства предприятия, частные инвестиции,  кредит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main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6"/>
      <w:szCs w:val="28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6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sz w:val="24"/>
    </w:rPr>
  </w:style>
  <w:style w:type="paragraph" w:styleId="Nmain">
    <w:name w:val="nmain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3:00Z</dcterms:created>
  <dc:creator>egonp</dc:creator>
  <dc:description/>
  <cp:keywords/>
  <dc:language>en-US</dc:language>
  <cp:lastModifiedBy>economy2</cp:lastModifiedBy>
  <cp:lastPrinted>2009-04-17T16:23:00Z</cp:lastPrinted>
  <dcterms:modified xsi:type="dcterms:W3CDTF">2009-04-27T04:52:00Z</dcterms:modified>
  <cp:revision>5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650573</vt:r8>
  </property>
  <property fmtid="{D5CDD505-2E9C-101B-9397-08002B2CF9AE}" pid="3" name="_AuthorEmail">
    <vt:lpwstr>egorenkova@bratsk-city.ru</vt:lpwstr>
  </property>
  <property fmtid="{D5CDD505-2E9C-101B-9397-08002B2CF9AE}" pid="4" name="_AuthorEmailDisplayName">
    <vt:lpwstr>Егоренкова Наталья Петровна</vt:lpwstr>
  </property>
  <property fmtid="{D5CDD505-2E9C-101B-9397-08002B2CF9AE}" pid="5" name="_EmailSubject">
    <vt:lpwstr>Для сайта комплексное планирование</vt:lpwstr>
  </property>
  <property fmtid="{D5CDD505-2E9C-101B-9397-08002B2CF9AE}" pid="6" name="_ReviewingToolsShownOnce">
    <vt:lpwstr/>
  </property>
</Properties>
</file>