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515"/>
      </w:tblGrid>
      <w:tr>
        <w:trPr>
          <w:trHeight w:val="3060" w:hRule="atLeast"/>
        </w:trPr>
        <w:tc>
          <w:tcPr>
            <w:tcW w:w="4665" w:type="dxa"/>
            <w:tcBorders/>
          </w:tcPr>
          <w:p>
            <w:pPr>
              <w:pStyle w:val="Normal"/>
              <w:ind w:left="9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</w:t>
            </w:r>
          </w:p>
          <w:p>
            <w:pPr>
              <w:pStyle w:val="Normal"/>
              <w:ind w:left="99" w:hanging="0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  <w:p>
            <w:pPr>
              <w:pStyle w:val="Normal"/>
              <w:ind w:lef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чебоксарска  -</w:t>
            </w:r>
          </w:p>
          <w:p>
            <w:pPr>
              <w:pStyle w:val="Normal"/>
              <w:ind w:lef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ординационного</w:t>
            </w:r>
          </w:p>
          <w:p>
            <w:pPr>
              <w:pStyle w:val="Normal"/>
              <w:ind w:lef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по условиям и охране</w:t>
            </w:r>
          </w:p>
          <w:p>
            <w:pPr>
              <w:pStyle w:val="Normal"/>
              <w:ind w:lef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 г. Новочебоксарска</w:t>
            </w:r>
          </w:p>
          <w:p>
            <w:pPr>
              <w:pStyle w:val="Normal"/>
              <w:ind w:lef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ind w:lef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А.А.Николаев</w:t>
            </w:r>
          </w:p>
          <w:p>
            <w:pPr>
              <w:pStyle w:val="Normal"/>
              <w:ind w:left="9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    »                       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4515" w:type="dxa"/>
            <w:tcBorders/>
          </w:tcPr>
          <w:p>
            <w:pPr>
              <w:pStyle w:val="Normal"/>
              <w:ind w:left="146" w:hanging="0"/>
              <w:jc w:val="both"/>
              <w:rPr/>
            </w:pPr>
            <w:r>
              <w:rPr>
                <w:b/>
                <w:sz w:val="28"/>
                <w:szCs w:val="28"/>
              </w:rPr>
              <w:t>УТВЕРЖДЕН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Начальника отдела</w:t>
            </w:r>
          </w:p>
          <w:p>
            <w:pPr>
              <w:pStyle w:val="Normal"/>
              <w:ind w:lef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защиты населения</w:t>
            </w:r>
          </w:p>
          <w:p>
            <w:pPr>
              <w:pStyle w:val="Normal"/>
              <w:ind w:lef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чебоксарска</w:t>
            </w:r>
          </w:p>
          <w:p>
            <w:pPr>
              <w:pStyle w:val="Normal"/>
              <w:ind w:lef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а здравоохранения </w:t>
            </w:r>
          </w:p>
          <w:p>
            <w:pPr>
              <w:pStyle w:val="Normal"/>
              <w:ind w:lef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циального развития</w:t>
            </w:r>
          </w:p>
          <w:p>
            <w:pPr>
              <w:pStyle w:val="Normal"/>
              <w:ind w:lef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вашской Республики </w:t>
            </w:r>
          </w:p>
          <w:p>
            <w:pPr>
              <w:pStyle w:val="Normal"/>
              <w:ind w:left="146" w:hanging="0"/>
              <w:jc w:val="both"/>
              <w:rPr/>
            </w:pPr>
            <w:r>
              <w:rPr>
                <w:sz w:val="28"/>
                <w:szCs w:val="28"/>
              </w:rPr>
              <w:t xml:space="preserve">От   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 xml:space="preserve"> марта   2012      года  № </w:t>
            </w:r>
          </w:p>
          <w:p>
            <w:pPr>
              <w:pStyle w:val="Normal"/>
              <w:ind w:left="14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В. И. Кочет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Д О К Л А 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о состоянии условий и охраны труда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в  городе Новочебоксарск в 20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году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г. Новочебоксарс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2880" w:right="-1050"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880" w:right="-1050"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  <w:gridCol w:w="108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системы государственного управления охраной труда  на муниципальном уровн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надзор и контроль в области охраны тру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травматизм в г. Новочебоксарс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труда и профессиональная заболеваем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72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99" w:right="-1050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мероприятия  по  охране   труда,   возмещение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а здоровью работников, реабилитации пострадавших на производств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ттестации рабочих мест по условиям труда и сертификации работ по охране тру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охране тру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охраны тру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спективные направления работы по улучшению условий и охраны труда в г. Новочебоксарске в 2012 год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Введение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ab/>
        <w:t>Настоящий доклад о состоянии условий и охраны труда в г. Новочебоксарске в 2011 году подготовлен отделом социальной защиты населения г. Новочебоксарска Министерства здравоохранения и социального развития Чувашской Республики совместно с отделом городского хозяйства, экологической безопасности и жилищных отношений  администрации г. Новочебоксарска, на основании материалов Государственной инспекции труда в Чувашской Республике, а также результатов работы государственных органов управления, надзора и контроля, Координационного совета по условиям и охране труда, Координационного совета профессиональных союзов г. Новочебоксарска. В нем представлена государственная система управления охраной труда на муниципальном уровне, проанализирована деятельность отдела социальной защиты населения г. Новочебоксарска в области охраны труда и органов местного самоуправления,  работодателей г. Новочебоксарска по практической реализации требований действующего законодательства  Российской Федерации и Чувашской Республики в области соблюдения трудовых прав работников, включая право на труд в условиях, отвечающих требованиям безопасности и гигиены, охраны труда. Изучены динамика и причины производственного травматизма и профессиональной заболеваемости, показатели экономической эффективности мероприятий по улучшению условий и охраны труда, результаты работы по аттестации рабочих мест по условиям труда и сертификации организации работ по охране труда и определены приоритетные направления работы и сформулированы задачи на 2012 год.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ab/>
        <w:t>Настоящий доклад состоит из девя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ов.</w:t>
      </w:r>
    </w:p>
    <w:p>
      <w:pPr>
        <w:pStyle w:val="Normal"/>
        <w:ind w:right="-58" w:firstLine="720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Раздел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ирует состояние системы государственного управления охраной труда на муниципальном уровне. В 2011 году работа в социально-трудовой сфере, включая вопросы охраны труда, преимущественно была направлена на поиск путей совершенствования взаимодействия участников социального партнерства по регулированию социально-трудовых отношений на территориальном уровне. Продолжилась деятельность Координационного совета по условиям и охране труда г. Новочебоксарска по работе с представителями малого бизнеса, городским Координационным советом профессиональных союзов, включая профсоюз работников ЖКХ, а также первичными профсоюзными организациями работодателей с участием уполномоченных лиц по охране труда, которых в настоящее время насчитывается </w:t>
      </w:r>
      <w:r>
        <w:rPr>
          <w:b/>
          <w:sz w:val="28"/>
          <w:szCs w:val="28"/>
        </w:rPr>
        <w:t>592</w:t>
      </w:r>
      <w:r>
        <w:rPr>
          <w:sz w:val="28"/>
          <w:szCs w:val="28"/>
        </w:rPr>
        <w:t xml:space="preserve"> человека. Осуществлялась работа по заключению коллективных договоров между работодателями и уполномоченными представителями работников. Процент общего количества действующих в городе организаций, чьи коллективные договоры прошли уведомительную регистрацию в ОСЗН г. Новочебоксарска, составляет </w:t>
      </w:r>
      <w:r>
        <w:rPr>
          <w:b/>
          <w:sz w:val="28"/>
          <w:szCs w:val="28"/>
        </w:rPr>
        <w:t>95</w:t>
      </w:r>
      <w:r>
        <w:rPr>
          <w:b/>
          <w:bCs/>
          <w:sz w:val="28"/>
          <w:szCs w:val="28"/>
        </w:rPr>
        <w:t>%</w:t>
      </w:r>
      <w:r>
        <w:rPr>
          <w:sz w:val="28"/>
          <w:szCs w:val="28"/>
        </w:rPr>
        <w:t xml:space="preserve"> от общего числа заключенных коллективных договоров. В 2001 году была сформирована служба охраны труда в администрации г. Новочебоксарска, в 2004 году завершилась работа по созданию служб охраны труда в организациях с численностью работающих более </w:t>
      </w:r>
      <w:r>
        <w:rPr>
          <w:b/>
          <w:bCs/>
          <w:sz w:val="28"/>
          <w:szCs w:val="28"/>
        </w:rPr>
        <w:t xml:space="preserve">100 </w:t>
      </w:r>
      <w:r>
        <w:rPr>
          <w:sz w:val="28"/>
          <w:szCs w:val="28"/>
        </w:rPr>
        <w:t xml:space="preserve">человек. В отчетном году была продолжена работа по созданию служб охраны труда в организациях с численностью работающих более </w:t>
      </w:r>
      <w:r>
        <w:rPr>
          <w:b/>
          <w:bCs/>
          <w:sz w:val="28"/>
          <w:szCs w:val="28"/>
        </w:rPr>
        <w:t>50</w:t>
      </w:r>
      <w:r>
        <w:rPr>
          <w:sz w:val="28"/>
          <w:szCs w:val="28"/>
        </w:rPr>
        <w:t xml:space="preserve"> человек. Они были созданы в 94% организаций с численностью работающих более 50 человек. Освещена работа Координационного совета по условиям и охране труда при администрации г. Новочебоксарска. Выполнение мероприятий территориальной «Программы улучшения условий и охраны труда на 2011-2013 годы» сыграло существенную роль в стабилизации уровня производственного травматизма, профессиональных заболеваний. </w:t>
      </w:r>
    </w:p>
    <w:p>
      <w:pPr>
        <w:pStyle w:val="Normal"/>
        <w:ind w:right="-58" w:firstLine="708"/>
        <w:jc w:val="both"/>
        <w:rPr/>
      </w:pPr>
      <w:r>
        <w:rPr>
          <w:i/>
          <w:sz w:val="28"/>
          <w:szCs w:val="28"/>
        </w:rPr>
        <w:t xml:space="preserve">Раздел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нформирует о деятельности органов государственного надзора и контроля в области охраны труда – Государственной инспекции труда в Чувашской Республике, прокуратуры г. Новочебоксарска, органов Роспотребнадзора и Ростехнадзора.</w:t>
      </w:r>
    </w:p>
    <w:p>
      <w:pPr>
        <w:pStyle w:val="Normal"/>
        <w:ind w:right="-58" w:hanging="0"/>
        <w:jc w:val="both"/>
        <w:rPr/>
      </w:pPr>
      <w:r>
        <w:rPr>
          <w:i/>
          <w:iCs/>
          <w:sz w:val="28"/>
          <w:szCs w:val="28"/>
        </w:rPr>
        <w:t xml:space="preserve">Раздел </w:t>
      </w:r>
      <w:r>
        <w:rPr>
          <w:i/>
          <w:iCs/>
          <w:sz w:val="28"/>
          <w:szCs w:val="28"/>
          <w:lang w:val="en-US"/>
        </w:rPr>
        <w:t>III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ражает общее состояние производственного травматизма в городе, которое на ряду последних лет характеризовалось позитивными результатами по отдельным показателям. С 20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ода уровень производственного травматизма продолжает снижаться. В 2011 году от несчастных случаев на производстве пострадали 3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 (в 2010 г. 45 человек, в 2009 г. – </w:t>
      </w:r>
      <w:r>
        <w:rPr>
          <w:b/>
          <w:sz w:val="28"/>
          <w:szCs w:val="28"/>
        </w:rPr>
        <w:t>4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а, в 2008 г. -  </w:t>
      </w:r>
      <w:r>
        <w:rPr>
          <w:b/>
          <w:sz w:val="28"/>
          <w:szCs w:val="28"/>
        </w:rPr>
        <w:t xml:space="preserve">66 </w:t>
      </w:r>
      <w:r>
        <w:rPr>
          <w:sz w:val="28"/>
          <w:szCs w:val="28"/>
        </w:rPr>
        <w:t>человек). Пострадавших от несчастных случаев на производстве тяжелой степени – 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 (в 2010 г. – 4 человека, в 2009 г. –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человек, в 2009 г. – </w:t>
      </w: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>человек).  Смертельного случая не зарегитстрировано (в 2010 г. - 1 человек). Несчастные случаи тяжелой степени произошли в  ОАО «Химпром» - 4 человека, в ООО «Ремстром» - 1 человек, в ООО «Фабрика Теплон» - 1 человек, в ООО «ЖБК №2» - 1 человек и ИП Ширшова Н.А. – 1 человек. Групповых несчастных случаев не зарегистрировано.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Раздел </w:t>
      </w:r>
      <w:r>
        <w:rPr>
          <w:i/>
          <w:iCs/>
          <w:sz w:val="28"/>
          <w:szCs w:val="28"/>
          <w:lang w:val="en-US"/>
        </w:rPr>
        <w:t>IV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изует условия труда и профессиональную заболеваемость. По-сравнению с данными 2008 года снизилось число работников, которым установлена профессиональная заболеваемость. Всего у </w:t>
      </w:r>
      <w:r>
        <w:rPr>
          <w:b/>
          <w:sz w:val="28"/>
          <w:szCs w:val="28"/>
        </w:rPr>
        <w:t xml:space="preserve">9 </w:t>
      </w:r>
      <w:r>
        <w:rPr>
          <w:sz w:val="28"/>
          <w:szCs w:val="28"/>
        </w:rPr>
        <w:t xml:space="preserve">работников ОАО «Химпром» был установлен диагноз профессионального заболевания (в 2010 г. –  4 работника, в 2009 г. –  </w:t>
      </w:r>
      <w:r>
        <w:rPr>
          <w:b/>
          <w:sz w:val="28"/>
          <w:szCs w:val="28"/>
        </w:rPr>
        <w:t>1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ов; в 2008 г. - </w:t>
      </w:r>
      <w:r>
        <w:rPr>
          <w:b/>
          <w:sz w:val="28"/>
          <w:szCs w:val="28"/>
        </w:rPr>
        <w:t>1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  работников). 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Раздел 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представляет информацию о затратах на мероприятия по охране труда и возмещению вреда, причиненного здоровью работников. В 2005 году была принята Целевая программа улучшения условий, охраны труда и здоровья работающих в г. Новочебоксарске на 2005-2007 гг., определены новые цели и поставлены задачи, потребовавшие своего решения. В 2011 году была разработана новая целевая программа улучшения условий, охраны труда и здоровья работающих в г. Новочебоксарске на 2011-2013 гг., утверждена постановлением главы администрации г.Новочебоксарска. В 2011 году на мероприятия по охране труда было израсходовано </w:t>
      </w:r>
      <w:r>
        <w:rPr>
          <w:b/>
          <w:sz w:val="28"/>
          <w:szCs w:val="28"/>
        </w:rPr>
        <w:t>109982,26</w:t>
      </w:r>
      <w:r>
        <w:rPr>
          <w:sz w:val="28"/>
          <w:szCs w:val="28"/>
        </w:rPr>
        <w:t xml:space="preserve">  тыс. рублей (в 2010 г. – </w:t>
      </w:r>
      <w:r>
        <w:rPr>
          <w:b/>
          <w:sz w:val="28"/>
          <w:szCs w:val="28"/>
        </w:rPr>
        <w:t>89625,23</w:t>
      </w:r>
      <w:r>
        <w:rPr>
          <w:sz w:val="28"/>
          <w:szCs w:val="28"/>
        </w:rPr>
        <w:t xml:space="preserve"> т.р., в 2009 г. – </w:t>
      </w:r>
      <w:r>
        <w:rPr>
          <w:b/>
          <w:sz w:val="28"/>
          <w:szCs w:val="28"/>
        </w:rPr>
        <w:t>77793,6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, в 2008 г. -  </w:t>
      </w:r>
      <w:r>
        <w:rPr>
          <w:b/>
          <w:sz w:val="28"/>
          <w:szCs w:val="28"/>
        </w:rPr>
        <w:t xml:space="preserve">149441,613 </w:t>
      </w:r>
      <w:r>
        <w:rPr>
          <w:sz w:val="28"/>
          <w:szCs w:val="28"/>
        </w:rPr>
        <w:t xml:space="preserve">тыс.руб.) </w:t>
      </w:r>
    </w:p>
    <w:p>
      <w:pPr>
        <w:pStyle w:val="Normal"/>
        <w:ind w:right="-58"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аздел 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изует развитие аттестации рабочих мест по условиям труда и сертификации работ по охране труда. В целом аттестацией рабочих мест по условиям труда охвачено более </w:t>
      </w:r>
      <w:r>
        <w:rPr>
          <w:b/>
          <w:sz w:val="28"/>
          <w:szCs w:val="28"/>
        </w:rPr>
        <w:t>69 о</w:t>
      </w:r>
      <w:r>
        <w:rPr>
          <w:sz w:val="28"/>
          <w:szCs w:val="28"/>
        </w:rPr>
        <w:t xml:space="preserve">рганизаций города. В 2011 году 22 организации  города провели аттестацию рабочих мест по условиям труда (в 2010 г. – 3, в 2009 г. – 2, в 2008 г. - 10). 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Раздел </w:t>
      </w:r>
      <w:r>
        <w:rPr>
          <w:i/>
          <w:iCs/>
          <w:sz w:val="28"/>
          <w:szCs w:val="28"/>
          <w:lang w:val="en-US"/>
        </w:rPr>
        <w:t>YII</w:t>
      </w:r>
      <w:r>
        <w:rPr>
          <w:sz w:val="28"/>
          <w:szCs w:val="28"/>
        </w:rPr>
        <w:t xml:space="preserve"> демонстрирует общее состояние обучения по охране труда в организациях г. Новочебоксарска. В 2011 году прошли обучение и проверку знания требований охраны труда </w:t>
      </w:r>
      <w:r>
        <w:rPr>
          <w:b/>
          <w:sz w:val="28"/>
          <w:szCs w:val="28"/>
        </w:rPr>
        <w:t>512</w:t>
      </w:r>
      <w:r>
        <w:rPr>
          <w:sz w:val="28"/>
          <w:szCs w:val="28"/>
        </w:rPr>
        <w:t xml:space="preserve"> человек (в 2010 году – </w:t>
      </w:r>
      <w:r>
        <w:rPr>
          <w:b/>
          <w:sz w:val="28"/>
          <w:szCs w:val="28"/>
        </w:rPr>
        <w:t>345</w:t>
      </w:r>
      <w:r>
        <w:rPr>
          <w:sz w:val="28"/>
          <w:szCs w:val="28"/>
        </w:rPr>
        <w:t xml:space="preserve"> чел.).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В разделе </w:t>
      </w:r>
      <w:r>
        <w:rPr>
          <w:i/>
          <w:iCs/>
          <w:sz w:val="28"/>
          <w:szCs w:val="28"/>
          <w:lang w:val="en-US"/>
        </w:rPr>
        <w:t>YIII</w:t>
      </w:r>
      <w:r>
        <w:rPr>
          <w:sz w:val="28"/>
          <w:szCs w:val="28"/>
        </w:rPr>
        <w:t xml:space="preserve"> освещена деятельность по информационному обеспечению охраны труда. В 2011 году проведены </w:t>
      </w:r>
      <w:r>
        <w:rPr>
          <w:b/>
          <w:bCs/>
          <w:sz w:val="28"/>
          <w:szCs w:val="28"/>
        </w:rPr>
        <w:t xml:space="preserve">2 </w:t>
      </w:r>
      <w:r>
        <w:rPr>
          <w:sz w:val="28"/>
          <w:szCs w:val="28"/>
        </w:rPr>
        <w:t xml:space="preserve">заседания Координационного совета по условиям и охране труда. Ежеквартально информация о состоянии условий и охраны труда, производственного травматизма в г. Новочебоксарске освещалась в средствах массовой информации. Данные материалы в том числе размещались на сайте администрации г. Новочебоксарска, на баннере «Охрана труда». 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В разделе </w:t>
      </w:r>
      <w:r>
        <w:rPr>
          <w:i/>
          <w:iCs/>
          <w:sz w:val="28"/>
          <w:szCs w:val="28"/>
          <w:lang w:val="en-US"/>
        </w:rPr>
        <w:t>IX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ы основные цели и задачи работы отдела социальной защиты населения г. Новочебоксарска Министерства здравоохранения и социального развития Чувашской Республики на 2012 год.  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Развитие системы государственного управления</w:t>
      </w:r>
    </w:p>
    <w:p>
      <w:pPr>
        <w:pStyle w:val="Normal"/>
        <w:ind w:left="720"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ой труда на муниципальном уровне.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ешение проблем в области улучшения условий, охраны труда и здоровья работающих требует взвешенного, системного подхода и предусматривает тесное взаимодействие органов государственной власти, органов местного самоуправления, работодателей и работников в лице их уполномоченных представителей. Усилия последних лет позволили сформировать в г. Новочебоксарске эффективную систему управления охраной труда на муниципальном уровне, которая позволяет реализовывать требования законов, иных нормативных правовых актов Российской Федерации и Чувашской Республики, обеспечивать взаимодействие надзорных и контрольных органов, оказывать консультационную, методическую и практическую помощь работодателям (предприятиям, организациям, предпринимателям, использующим труд наёмных работников), а также работникам на всех уровнях управления. </w:t>
      </w:r>
    </w:p>
    <w:p>
      <w:pPr>
        <w:pStyle w:val="Normal"/>
        <w:ind w:right="-58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водимая комплексная и целенаправленная работа по улучшению условий, охраны труда и здоровья работающих осуществляется в тесном взаимодействии с органами государственного надзора и контроля, местного самоуправления, объединениями работодателей, представительными органами работников в рамках заключенных соглашений на Республиканском и территориальном уровнях, а также мероприятий Координационного совета по условиям и охране труда г. Новочебоксарска. По итогам работы Координационного совета по условиям и охране труда в 2011 году был принят ряд решений, в том числе: ежеквартально заслушивались руководители и специалисты организаций, где произошли несчастные случаи на производстве, о принимаемых мерах, направленных на устранение причин производственного травматизма; о состоянии условий и охраны труда на предприятиях малого бизнеса; о выполнении требований органов надзора и контроля; о состоянии электробезопасности, систем теплоснабжения в ходе подготовки предприятий и организаций г. Новочебоксарска к функционированию в осенне-зимний период; о выполнении решений Республиканских комиссий:</w:t>
      </w:r>
    </w:p>
    <w:p>
      <w:pPr>
        <w:pStyle w:val="Normal"/>
        <w:ind w:right="-58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нитарно-эпидемиологической;</w:t>
      </w:r>
    </w:p>
    <w:p>
      <w:pPr>
        <w:pStyle w:val="Normal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ежведомственной комиссии по охране труда; о ходе реализации «Целевой программы улучшения условий, охраны труда и здоровья работающих в г. Новочебоксарске на 2011-2013 годы»; </w:t>
      </w:r>
    </w:p>
    <w:p>
      <w:pPr>
        <w:pStyle w:val="Normal"/>
        <w:ind w:right="-58" w:firstLine="720"/>
        <w:jc w:val="both"/>
        <w:rPr/>
      </w:pPr>
      <w:r>
        <w:rPr>
          <w:sz w:val="28"/>
          <w:szCs w:val="28"/>
        </w:rPr>
        <w:t>-об итогах  смотра-конкурса состояния условий и охраны труда среди предприятий и организаций г. Новочебоксарска и участии предприятий и организаций города в Республиканском смотре-конкурсе по охране труда между организациями Чувашской Республики.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ab/>
        <w:t>В 2011 году участниками социального партнерства продолжена работа по совершенствованию механизма коллективно-договорного регулирования социально-трудовых отношений и иных непосредственно связанных с ними отношений, в г. Новочебоксарске действует территориальная комиссия по регулированию социально-трудовых отношений на всех уровнях. Результатом работы данной комиссии явилось заключение соглашения, которое определило социально-экономическую политику на территориальном уровне, а также способствовало развитию коллективно-договорного регулирования в организациях всех форм собственности.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елась работа по заключению коллективных договоров, изменения к ним и их уведомительная регистрация (таблица 1.1.). В соответствии с Законом Чувашской Республики от 30 марта 2006 г. № 7 «О социальном партнерстве» в органе по труду – отделе социальной защиты населения г. Новочебоксарска Минздравсоцразвития Чувашии продолжалась работа по уведомительной регистрации коллективных договоров. На предприятиях и в организациях всех форм собственности заключены </w:t>
      </w:r>
      <w:r>
        <w:rPr>
          <w:b/>
          <w:sz w:val="28"/>
          <w:szCs w:val="28"/>
        </w:rPr>
        <w:t xml:space="preserve">162 </w:t>
      </w:r>
      <w:r>
        <w:rPr>
          <w:sz w:val="28"/>
          <w:szCs w:val="28"/>
        </w:rPr>
        <w:t xml:space="preserve">(в 2010 г. – </w:t>
      </w:r>
      <w:r>
        <w:rPr>
          <w:b/>
          <w:sz w:val="28"/>
          <w:szCs w:val="28"/>
        </w:rPr>
        <w:t>135</w:t>
      </w:r>
      <w:r>
        <w:rPr>
          <w:sz w:val="28"/>
          <w:szCs w:val="28"/>
        </w:rPr>
        <w:t xml:space="preserve">,в 2009 г. – </w:t>
      </w:r>
      <w:r>
        <w:rPr>
          <w:b/>
          <w:sz w:val="28"/>
          <w:szCs w:val="28"/>
        </w:rPr>
        <w:t>150</w:t>
      </w:r>
      <w:r>
        <w:rPr>
          <w:sz w:val="28"/>
          <w:szCs w:val="28"/>
        </w:rPr>
        <w:t xml:space="preserve">) коллективных договоров, которые прошли уведомительную регистрацию. Более половины (свыше </w:t>
      </w:r>
      <w:r>
        <w:rPr>
          <w:b/>
          <w:bCs/>
          <w:sz w:val="28"/>
          <w:szCs w:val="28"/>
        </w:rPr>
        <w:t>50%</w:t>
      </w:r>
      <w:r>
        <w:rPr>
          <w:sz w:val="28"/>
          <w:szCs w:val="28"/>
        </w:rPr>
        <w:t xml:space="preserve">) от общего количества коллективных договоров, прошедших уведомительную регистрацию, приходится на организации государственной и муниципальной форм собственности, около </w:t>
      </w:r>
      <w:r>
        <w:rPr>
          <w:b/>
          <w:bCs/>
          <w:sz w:val="28"/>
          <w:szCs w:val="28"/>
        </w:rPr>
        <w:t>30%</w:t>
      </w:r>
      <w:r>
        <w:rPr>
          <w:sz w:val="28"/>
          <w:szCs w:val="28"/>
        </w:rPr>
        <w:t xml:space="preserve"> - на организации частной и смешанной форм собственности. Наибольшее количество коллективных договоров заключено в организациях образования (в т. ч. дошкольного образования) и здравоохранения. Наименьшее количество коллективных договоров заключено в организациях малого предпринимательства (20%), в том числе у индивидуальных предпринимателей-работодателей. Общее количество работников, охваченных коллективным договорным регулированием, составляет </w:t>
      </w:r>
      <w:r>
        <w:rPr>
          <w:b/>
          <w:sz w:val="28"/>
          <w:szCs w:val="28"/>
        </w:rPr>
        <w:t xml:space="preserve">22614 </w:t>
      </w:r>
      <w:r>
        <w:rPr>
          <w:sz w:val="28"/>
          <w:szCs w:val="28"/>
        </w:rPr>
        <w:t xml:space="preserve">человека. Охват коллективными договорами в процентах к общей численности работников составляет 75,4%. Анализ процесса заключения коллективных договоров показывает, что коллективные договоры по-прежнему не заключаются, особенно, в организациях частной формы собственности, где отсутствуют первичные профсоюзные организации, низкий уровень защищенности работников в вопросах обеспечения гарантий реализации их трудовых прав, в первую очередь права на охрану труда. </w:t>
      </w:r>
    </w:p>
    <w:p>
      <w:pPr>
        <w:pStyle w:val="Normal"/>
        <w:ind w:right="-5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 с каждым годом улучшается содержание и структура принимаемых коллективных договоров, повышается уровень социальных гарантий. Большое внимание уделяется вопросам финансирования мероприятий по улучшению условий и охраны труда, оплаты труда.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онодательство предусматривает решение многих вопросов, включая охрану труда, через коллективные договоры и соглашения. Профессиональные союзы остаются одной из наиболее заинтересованных и последовательных сторон социального партнерства. Именно они, а также действующие в ряде организаций советы трудовых коллективов, явились инициаторами ведения переговоров и заключения коллективных договоров и соглашений, осуществляли контроль за их выполнением через уполномоченных (доверенных) лиц, а также комитеты (комиссии) и профсоюзные инспекции по охране труда.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ы улучшения условий, охраны труда и здоровья работающих в организациях, особенно на предприятиях ЖКХ, находятся под постоянным контролем Координационного совета профсоюзов г. Новочебоксарска.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</w:t>
      </w:r>
    </w:p>
    <w:p>
      <w:pPr>
        <w:pStyle w:val="Normal"/>
        <w:keepNext w:val="true"/>
        <w:numPr>
          <w:ilvl w:val="0"/>
          <w:numId w:val="0"/>
        </w:numPr>
        <w:ind w:right="-58" w:firstLine="720"/>
        <w:jc w:val="both"/>
        <w:outlineLvl w:val="8"/>
        <w:rPr/>
      </w:pPr>
      <w:r>
        <w:rPr>
          <w:b/>
          <w:sz w:val="28"/>
          <w:szCs w:val="28"/>
        </w:rPr>
        <w:t>Сведения о коллективных договорах, действовавших в организациях                     г. Новочебоксарска в 2011 году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16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111"/>
        <w:gridCol w:w="2127"/>
        <w:gridCol w:w="2126"/>
      </w:tblGrid>
      <w:tr>
        <w:trPr>
          <w:trHeight w:val="1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58" w:hanging="0"/>
              <w:jc w:val="both"/>
              <w:outlineLvl w:val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регистрированных коллективных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еловек, охваченных коллективными договорами</w:t>
            </w:r>
          </w:p>
        </w:tc>
      </w:tr>
      <w:tr>
        <w:trPr>
          <w:trHeight w:val="3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связь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и общественное питание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-во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 населения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искусство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организации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хранительные организации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а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                    </w:t>
            </w:r>
          </w:p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4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04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953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3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3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8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56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9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8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53</w:t>
            </w:r>
          </w:p>
        </w:tc>
      </w:tr>
      <w:tr>
        <w:trPr>
          <w:trHeight w:val="390" w:hRule="atLeast"/>
          <w:cantSplit w:val="true"/>
        </w:trPr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>
                <w:bCs/>
                <w:sz w:val="28"/>
                <w:szCs w:val="28"/>
              </w:rPr>
              <w:t>Всего</w:t>
            </w:r>
            <w:r>
              <w:rPr>
                <w:sz w:val="28"/>
                <w:szCs w:val="28"/>
              </w:rPr>
              <w:t xml:space="preserve"> по видам экономической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г. Новочебоксарска Ч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2614 </w:t>
            </w:r>
          </w:p>
        </w:tc>
      </w:tr>
    </w:tbl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right="-58" w:hanging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Государственный надзор и контроль</w:t>
      </w:r>
    </w:p>
    <w:p>
      <w:pPr>
        <w:pStyle w:val="Normal"/>
        <w:ind w:right="-58" w:hanging="0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в области охраны труда.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ый надзор и контроль за соблюдением работодателями законодательства об охране труда, обеспечением безвредных условий труда и безопасной эксплуатации производственных объектов осуществляют федеральные государственные надзорно-контрольные органы, к основным из которых относятся: Государственная инспекция труда в Чувашской Республике (ГИТ в ЧР),  Прокуратура г. Новочебоксарска, Территориальный отдел Территориального управления Роспотребнадзора по Чувашской Республике в г. Новочебоксарске, Отдел по надзору за электроустановками потребителей управления по технологическому и экологическому надзору по ЧР – Чувашии в г. Новочебоксарске, Государственная инспекция Гостехнадзора по г. Новочебоксарску, Отдел государственного пожарного надзора Главного управления МЧС России по ЧР – Чувашии в г. Новочебоксарске, а также Отдел № 17 Государственной противопожарной службы МЧС РФ по охране объектов ОАО «Химпром».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ые оперативного мониторинга состояния смертельного, тяжелого и группового производственного травматизма в г. Новочебоксарске, проведенного государственной инспекцией труда в Чувашской Республике, являются основными показателями охраны труда среди предприятий и 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1 году специалистом по охране труда отдела социальной защиты населения г. Новочебоксарска принято участие в расследовании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яжел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частных случаев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дел социальной защиты г. Новочебоксарска совместно с администрацией города 2 раза в год проводят месячник по улучшению условий и охраны труда, согласно Положению о проведении месячника по улучшению условий и охраны труда, утвержденному постановлением главы администрации. Для оперативного руководства по проведению и подведению итогов месячника создается комиссия, которая состоит из представителей администрации города, предприятий г. Новочебоксарска, Отдела социальной защиты населения г. Новочебоксарска,  председателя Координационного совета профсоюзов г. Новочебоксарска. В ходе месячника члены комиссии посещают организации города в целях проверки исполнения законодательства по охране труда, а также с целью оказания методической и практической помощи по улучшению условий и охраны труда. В 2011 году было посещено 12 организации.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ab/>
        <w:t xml:space="preserve">Среди выявленных нарушений организационного характера имеют место: </w:t>
      </w:r>
      <w:r>
        <w:rPr>
          <w:b/>
          <w:sz w:val="28"/>
          <w:szCs w:val="28"/>
        </w:rPr>
        <w:t>10</w:t>
      </w:r>
      <w:r>
        <w:rPr>
          <w:b/>
          <w:bCs/>
          <w:sz w:val="28"/>
          <w:szCs w:val="28"/>
        </w:rPr>
        <w:t>%</w:t>
      </w:r>
      <w:r>
        <w:rPr>
          <w:sz w:val="28"/>
          <w:szCs w:val="28"/>
        </w:rPr>
        <w:t xml:space="preserve"> - по вопросам расследования несчастных случаев на производстве; </w:t>
      </w:r>
      <w:r>
        <w:rPr>
          <w:b/>
          <w:sz w:val="28"/>
          <w:szCs w:val="28"/>
        </w:rPr>
        <w:t>20</w:t>
      </w:r>
      <w:r>
        <w:rPr>
          <w:b/>
          <w:bCs/>
          <w:sz w:val="28"/>
          <w:szCs w:val="28"/>
        </w:rPr>
        <w:t>%</w:t>
      </w:r>
      <w:r>
        <w:rPr>
          <w:sz w:val="28"/>
          <w:szCs w:val="28"/>
        </w:rPr>
        <w:t xml:space="preserve"> связаны с дисциплиной труда и соблюдением трудового распорядка; </w:t>
      </w:r>
      <w:r>
        <w:rPr>
          <w:b/>
          <w:sz w:val="28"/>
          <w:szCs w:val="28"/>
        </w:rPr>
        <w:t>2</w:t>
      </w:r>
      <w:r>
        <w:rPr>
          <w:b/>
          <w:bCs/>
          <w:sz w:val="28"/>
          <w:szCs w:val="28"/>
        </w:rPr>
        <w:t>5%</w:t>
      </w:r>
      <w:r>
        <w:rPr>
          <w:sz w:val="28"/>
          <w:szCs w:val="28"/>
        </w:rPr>
        <w:t xml:space="preserve"> - с обучением и инструктированием работников по охране труда; </w:t>
      </w:r>
      <w:r>
        <w:rPr>
          <w:b/>
          <w:sz w:val="28"/>
          <w:szCs w:val="28"/>
        </w:rPr>
        <w:t>20</w:t>
      </w:r>
      <w:r>
        <w:rPr>
          <w:b/>
          <w:bCs/>
          <w:sz w:val="28"/>
          <w:szCs w:val="28"/>
        </w:rPr>
        <w:t>%</w:t>
      </w:r>
      <w:r>
        <w:rPr>
          <w:sz w:val="28"/>
          <w:szCs w:val="28"/>
        </w:rPr>
        <w:t xml:space="preserve"> - по вопросам обеспечения работников средствами индивидуальной защиты; </w:t>
      </w:r>
      <w:r>
        <w:rPr>
          <w:b/>
          <w:bCs/>
          <w:sz w:val="28"/>
          <w:szCs w:val="28"/>
        </w:rPr>
        <w:t>25%</w:t>
      </w:r>
      <w:r>
        <w:rPr>
          <w:sz w:val="28"/>
          <w:szCs w:val="28"/>
        </w:rPr>
        <w:t xml:space="preserve"> - по организации работы в области охраны труда, в том числе ведения документации по охране труда.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ab/>
        <w:t>Проведенные проверки выявили низкий уровень санитарной и технологической дисциплины производства, недостаточное обеспечение работников информацией по вопросам гигиены и охраны труда, слабое знание требований законодательства специалистами предприятий, особенно малого и среднего бизнеса, где недостаточное санитарно-бытовое обеспечение, недостаточно организовано прохождение работниками профилактических медицинских осмотров.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факторами, негативно влияющими на состояние промышленной безопасности опасных производственных объектов  и их противоаварийную устойчивость, продолжают оставаться высокая степень износа основных производственных фондов и низкая инвестиционная и инновационная активность в промышленности, повышающие риск аварий на опасных производственных объектах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Производственный травматиз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. Новочебоксарске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оизводственный травматизм характеризуется числом лиц, пострадавших при несчастных случаях на производстве с утратой трудоспособности на один рабочий день и более или со смертельным исходом при выполнении ими трудовых обязанностей и подлежащих учету. Наличие вредных и опасных производственных факторов, использование изношенных машин и устаревшего оборудования, технологических процессов, несоблюдение работниками элементарных требований безопасности, а также невнимательность приводят к полной или частичной утрате трудоспособности. Уровень производственного травматизма является основным и наиболее объективным показателем состояния охраны труда в организациях всех форм собственности, а также видов экономической деятельности. В 2011 году пострадали от травм и временно утратили трудоспособность </w:t>
      </w:r>
      <w:r>
        <w:rPr>
          <w:b/>
          <w:sz w:val="28"/>
          <w:szCs w:val="28"/>
        </w:rPr>
        <w:t xml:space="preserve">39 </w:t>
      </w:r>
      <w:r>
        <w:rPr>
          <w:sz w:val="28"/>
          <w:szCs w:val="28"/>
        </w:rPr>
        <w:t xml:space="preserve">человек (в 2010 г. – </w:t>
      </w:r>
      <w:r>
        <w:rPr>
          <w:b/>
          <w:sz w:val="28"/>
          <w:szCs w:val="28"/>
        </w:rPr>
        <w:t>45</w:t>
      </w:r>
      <w:r>
        <w:rPr>
          <w:sz w:val="28"/>
          <w:szCs w:val="28"/>
        </w:rPr>
        <w:t xml:space="preserve">, в 2009 году – </w:t>
      </w:r>
      <w:r>
        <w:rPr>
          <w:b/>
          <w:sz w:val="28"/>
          <w:szCs w:val="28"/>
        </w:rPr>
        <w:t xml:space="preserve">44 </w:t>
      </w:r>
      <w:r>
        <w:rPr>
          <w:sz w:val="28"/>
          <w:szCs w:val="28"/>
        </w:rPr>
        <w:t xml:space="preserve">человек, в 2008 году – </w:t>
      </w:r>
      <w:r>
        <w:rPr>
          <w:b/>
          <w:sz w:val="28"/>
          <w:szCs w:val="28"/>
        </w:rPr>
        <w:t>66</w:t>
      </w:r>
      <w:r>
        <w:rPr>
          <w:sz w:val="28"/>
          <w:szCs w:val="28"/>
        </w:rPr>
        <w:t xml:space="preserve"> человек, в 2007 году – </w:t>
      </w:r>
      <w:r>
        <w:rPr>
          <w:b/>
          <w:sz w:val="28"/>
          <w:szCs w:val="28"/>
        </w:rPr>
        <w:t>5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еловек).</w:t>
      </w:r>
    </w:p>
    <w:p>
      <w:pPr>
        <w:pStyle w:val="Normal"/>
        <w:ind w:right="-5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ледует особо подчеркнуть, что на протяжении ряда лет наблюдалось устойчивое снижение общего числа пострадавших при несчастных случаях на производстве с утратой трудоспособности на 1 рабочий день и более. Но в 2010 году уровень производственного травматизма превысил цифры 2009 года.  Уровень производственного травматизма  за период с 2008 года по 2011 г. снизился с  </w:t>
      </w:r>
      <w:r>
        <w:rPr>
          <w:b/>
          <w:sz w:val="28"/>
          <w:szCs w:val="28"/>
        </w:rPr>
        <w:t>1,9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>1,3</w:t>
      </w:r>
      <w:r>
        <w:rPr>
          <w:sz w:val="28"/>
          <w:szCs w:val="28"/>
        </w:rPr>
        <w:t xml:space="preserve"> в расчете на </w:t>
      </w:r>
      <w:r>
        <w:rPr>
          <w:b/>
          <w:bCs/>
          <w:sz w:val="28"/>
          <w:szCs w:val="28"/>
        </w:rPr>
        <w:t>1000</w:t>
      </w:r>
      <w:r>
        <w:rPr>
          <w:sz w:val="28"/>
          <w:szCs w:val="28"/>
        </w:rPr>
        <w:t xml:space="preserve"> работающих  (см. табл.2.1.).</w:t>
      </w:r>
    </w:p>
    <w:p>
      <w:pPr>
        <w:pStyle w:val="Normal"/>
        <w:ind w:right="-5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.1.</w:t>
      </w:r>
    </w:p>
    <w:p>
      <w:pPr>
        <w:pStyle w:val="Normal"/>
        <w:ind w:right="-58" w:hanging="0"/>
        <w:jc w:val="both"/>
        <w:rPr/>
      </w:pPr>
      <w:r>
        <w:rPr>
          <w:b/>
          <w:bCs/>
          <w:sz w:val="28"/>
          <w:szCs w:val="28"/>
        </w:rPr>
        <w:t>Д</w:t>
      </w:r>
      <w:r>
        <w:rPr/>
        <w:t>инамика производственного травматизма в г. Новочебоксарск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3"/>
        <w:gridCol w:w="992"/>
        <w:gridCol w:w="992"/>
        <w:gridCol w:w="992"/>
        <w:gridCol w:w="851"/>
      </w:tblGrid>
      <w:tr>
        <w:trPr>
          <w:trHeight w:val="135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>
          <w:trHeight w:val="135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традавших при несчастных случаях на производстве с утратой трудоспособности на один рабочий день и более, человек –  всего: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1000 работающих</w:t>
            </w:r>
          </w:p>
          <w:p>
            <w:pPr>
              <w:pStyle w:val="Normal"/>
              <w:ind w:left="6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-  женщин: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 1000 работающих женщин:</w:t>
            </w:r>
          </w:p>
          <w:p>
            <w:pPr>
              <w:pStyle w:val="Normal"/>
              <w:ind w:left="6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общего числа пострадавших -  со смертельным исходом, человек      </w:t>
            </w:r>
          </w:p>
          <w:p>
            <w:pPr>
              <w:pStyle w:val="Normal"/>
              <w:ind w:left="6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всего:                          </w:t>
            </w:r>
          </w:p>
          <w:p>
            <w:pPr>
              <w:pStyle w:val="Normal"/>
              <w:ind w:left="6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 1000 работающих</w:t>
            </w:r>
          </w:p>
          <w:p>
            <w:pPr>
              <w:pStyle w:val="Normal"/>
              <w:ind w:left="6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-  женщин: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на 1000 работающих женщин  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еловеко-дней нетрудоспособности у пострадавших с утратой трудоспособности на один рабочий день и более и со смертельным исходом,  -  всего: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 1-го пострадавшего, дней</w:t>
            </w:r>
          </w:p>
          <w:p>
            <w:pPr>
              <w:pStyle w:val="Normal"/>
              <w:spacing w:lineRule="atLeast" w:line="240"/>
              <w:ind w:left="138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  <w:p>
            <w:pPr>
              <w:pStyle w:val="Normal"/>
              <w:spacing w:lineRule="atLeast" w:line="240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4</w:t>
            </w:r>
          </w:p>
        </w:tc>
      </w:tr>
    </w:tbl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етившаяся ранее устойчивая тенденция снижения общего количества случаев получения работниками производственных травм (в 2000 г. – </w:t>
      </w:r>
      <w:r>
        <w:rPr>
          <w:b/>
          <w:bCs/>
          <w:sz w:val="28"/>
          <w:szCs w:val="28"/>
        </w:rPr>
        <w:t xml:space="preserve">99 </w:t>
      </w:r>
      <w:r>
        <w:rPr>
          <w:sz w:val="28"/>
          <w:szCs w:val="28"/>
        </w:rPr>
        <w:t xml:space="preserve">человек, 2001 г. – </w:t>
      </w:r>
      <w:r>
        <w:rPr>
          <w:b/>
          <w:bCs/>
          <w:sz w:val="28"/>
          <w:szCs w:val="28"/>
        </w:rPr>
        <w:t>88</w:t>
      </w:r>
      <w:r>
        <w:rPr>
          <w:sz w:val="28"/>
          <w:szCs w:val="28"/>
        </w:rPr>
        <w:t xml:space="preserve"> человек, 2002 г. – </w:t>
      </w:r>
      <w:r>
        <w:rPr>
          <w:b/>
          <w:bCs/>
          <w:sz w:val="28"/>
          <w:szCs w:val="28"/>
        </w:rPr>
        <w:t xml:space="preserve">89 </w:t>
      </w:r>
      <w:r>
        <w:rPr>
          <w:sz w:val="28"/>
          <w:szCs w:val="28"/>
        </w:rPr>
        <w:t xml:space="preserve">человек, 2003 г. – </w:t>
      </w:r>
      <w:r>
        <w:rPr>
          <w:b/>
          <w:bCs/>
          <w:sz w:val="28"/>
          <w:szCs w:val="28"/>
        </w:rPr>
        <w:t>86</w:t>
      </w:r>
      <w:r>
        <w:rPr>
          <w:sz w:val="28"/>
          <w:szCs w:val="28"/>
        </w:rPr>
        <w:t xml:space="preserve"> человек, 2004 г. – </w:t>
      </w:r>
      <w:r>
        <w:rPr>
          <w:b/>
          <w:bCs/>
          <w:sz w:val="28"/>
          <w:szCs w:val="28"/>
        </w:rPr>
        <w:t xml:space="preserve">74 </w:t>
      </w:r>
      <w:r>
        <w:rPr>
          <w:sz w:val="28"/>
          <w:szCs w:val="28"/>
        </w:rPr>
        <w:t xml:space="preserve">человек, 2005 г. – </w:t>
      </w:r>
      <w:r>
        <w:rPr>
          <w:b/>
          <w:bCs/>
          <w:sz w:val="28"/>
          <w:szCs w:val="28"/>
        </w:rPr>
        <w:t>85</w:t>
      </w:r>
      <w:r>
        <w:rPr>
          <w:sz w:val="28"/>
          <w:szCs w:val="28"/>
        </w:rPr>
        <w:t xml:space="preserve"> человек, в 2006 г. – </w:t>
      </w:r>
      <w:r>
        <w:rPr>
          <w:b/>
          <w:bCs/>
          <w:sz w:val="28"/>
          <w:szCs w:val="28"/>
        </w:rPr>
        <w:t>83</w:t>
      </w:r>
      <w:r>
        <w:rPr>
          <w:sz w:val="28"/>
          <w:szCs w:val="28"/>
        </w:rPr>
        <w:t xml:space="preserve"> человек, 2007 г. – </w:t>
      </w:r>
      <w:r>
        <w:rPr>
          <w:b/>
          <w:sz w:val="28"/>
          <w:szCs w:val="28"/>
        </w:rPr>
        <w:t xml:space="preserve">58 </w:t>
      </w:r>
      <w:r>
        <w:rPr>
          <w:sz w:val="28"/>
          <w:szCs w:val="28"/>
        </w:rPr>
        <w:t xml:space="preserve">человек, 2008 г. – </w:t>
      </w:r>
      <w:r>
        <w:rPr>
          <w:b/>
          <w:sz w:val="28"/>
          <w:szCs w:val="28"/>
        </w:rPr>
        <w:t>66</w:t>
      </w:r>
      <w:r>
        <w:rPr>
          <w:sz w:val="28"/>
          <w:szCs w:val="28"/>
        </w:rPr>
        <w:t xml:space="preserve"> человек, 2009 – </w:t>
      </w:r>
      <w:r>
        <w:rPr>
          <w:b/>
          <w:sz w:val="28"/>
          <w:szCs w:val="28"/>
        </w:rPr>
        <w:t>44</w:t>
      </w:r>
      <w:r>
        <w:rPr>
          <w:sz w:val="28"/>
          <w:szCs w:val="28"/>
        </w:rPr>
        <w:t xml:space="preserve"> человека, 2010 – </w:t>
      </w:r>
      <w:r>
        <w:rPr>
          <w:b/>
          <w:sz w:val="28"/>
          <w:szCs w:val="28"/>
        </w:rPr>
        <w:t xml:space="preserve">45 </w:t>
      </w:r>
      <w:r>
        <w:rPr>
          <w:sz w:val="28"/>
          <w:szCs w:val="28"/>
        </w:rPr>
        <w:t xml:space="preserve">человек, 2011 г. - </w:t>
      </w:r>
      <w:r>
        <w:rPr>
          <w:b/>
          <w:sz w:val="28"/>
          <w:szCs w:val="28"/>
        </w:rPr>
        <w:t>39</w:t>
      </w:r>
      <w:r>
        <w:rPr>
          <w:sz w:val="28"/>
          <w:szCs w:val="28"/>
        </w:rPr>
        <w:t xml:space="preserve">) в целом продолжает сохраняться. </w:t>
      </w:r>
    </w:p>
    <w:p>
      <w:pPr>
        <w:pStyle w:val="Normal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ых и смертельных несчастных случаев в  городе и  в ОАО «Химпром» в 2011 году не зарегистрировано. Но, по сравнению с предыдущими годами, в ОАО «Химпром» повысилось количество тяжелых несчастных случаев (в 2011 г. – 4, в 2010 г. не зарегистрировано, в 2009 году – 1 тяжелый несчастный случай, в 2008 году – 3 тяжелых несчастных случая). </w:t>
      </w:r>
    </w:p>
    <w:p>
      <w:pPr>
        <w:pStyle w:val="Normal"/>
        <w:ind w:right="-58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несчастных случаев на производстве, относящихся к тяжелым, в 2011 году составило  </w:t>
      </w:r>
      <w:r>
        <w:rPr>
          <w:b/>
          <w:sz w:val="28"/>
          <w:szCs w:val="28"/>
        </w:rPr>
        <w:t>9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учае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в 2010 г. – 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 xml:space="preserve">случая,в 2009 году – </w:t>
      </w: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>случаев, в 2008 г. –</w:t>
      </w:r>
      <w:r>
        <w:rPr>
          <w:b/>
          <w:sz w:val="28"/>
          <w:szCs w:val="28"/>
        </w:rPr>
        <w:t xml:space="preserve">13 </w:t>
      </w:r>
      <w:r>
        <w:rPr>
          <w:sz w:val="28"/>
          <w:szCs w:val="28"/>
        </w:rPr>
        <w:t xml:space="preserve">случаев, в 2007 г. – </w:t>
      </w:r>
      <w:r>
        <w:rPr>
          <w:b/>
          <w:sz w:val="28"/>
          <w:szCs w:val="28"/>
        </w:rPr>
        <w:t>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учаев): в ОАО «Химпром» – 4 случая, в ООО «Ремстром» - 1 случай, в ООО «Фабрика «Теплон» - 1 случай,  в ООО «Двери-Зодчий» - 1 случай, ИП Ширшова Н.А. – 1 случай и ООО «ЖБК-2» - 1 случай.</w:t>
      </w:r>
    </w:p>
    <w:p>
      <w:pPr>
        <w:pStyle w:val="Normal"/>
        <w:ind w:left="6480"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2.2.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А</w:t>
      </w:r>
      <w:r>
        <w:rPr>
          <w:b/>
          <w:sz w:val="28"/>
          <w:szCs w:val="28"/>
        </w:rPr>
        <w:t>нализ причин возникновения несчастных случаев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8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2551"/>
      </w:tblGrid>
      <w:tr>
        <w:trPr>
          <w:trHeight w:val="522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возникновения несчастных случаев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изводст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от общ. кол-ва</w:t>
            </w:r>
          </w:p>
        </w:tc>
      </w:tr>
      <w:tr>
        <w:trPr>
          <w:trHeight w:val="1254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неудовлетворительная организация производства работ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неудовлетворительное содержание рабочих мест и  недостатки в их содержании 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нарушение требований безопасности при эксплуатации транспортных средств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эксплуатация неисправного оборудования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недостатки в обучении безопасным приемам труда 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пренебрежительного отношения к своему здоровь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8%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7%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0%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5%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0%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0%</w:t>
            </w:r>
          </w:p>
          <w:p>
            <w:pPr>
              <w:pStyle w:val="Normal"/>
              <w:spacing w:lineRule="atLeast" w:line="172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480" w:right="-58" w:firstLine="72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ab/>
        <w:t xml:space="preserve">Таким образом, анализ причин несчастных случаев показал, что большинство несчастных случаев, происшедших на производстве, стали результатом пренебрежительного отношения к своему здоровью, неудовлетворительной организации производства работ, из-за неудовлетворительного содержания рабочих мест и территории.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руктуре несчастных случаев по виду воздействия травмирующих факторов преобладает падение пострадавшего с высоты (</w:t>
      </w:r>
      <w:r>
        <w:rPr>
          <w:b/>
          <w:bCs/>
          <w:sz w:val="28"/>
          <w:szCs w:val="28"/>
        </w:rPr>
        <w:t>38,4%</w:t>
      </w:r>
      <w:r>
        <w:rPr>
          <w:sz w:val="28"/>
          <w:szCs w:val="28"/>
        </w:rPr>
        <w:t>), воздействие движущихся, разлетающихся предметов и деталей (</w:t>
      </w:r>
      <w:r>
        <w:rPr>
          <w:b/>
          <w:sz w:val="28"/>
          <w:szCs w:val="28"/>
        </w:rPr>
        <w:t>33</w:t>
      </w:r>
      <w:r>
        <w:rPr>
          <w:b/>
          <w:bCs/>
          <w:sz w:val="28"/>
          <w:szCs w:val="28"/>
        </w:rPr>
        <w:t>,3%</w:t>
      </w:r>
      <w:r>
        <w:rPr>
          <w:sz w:val="28"/>
          <w:szCs w:val="28"/>
        </w:rPr>
        <w:t>) от общего числа пострадавших. Отмечены также дорожно-транспортные происшествия (</w:t>
      </w:r>
      <w:r>
        <w:rPr>
          <w:b/>
          <w:sz w:val="28"/>
          <w:szCs w:val="28"/>
        </w:rPr>
        <w:t>5,1</w:t>
      </w:r>
      <w:r>
        <w:rPr>
          <w:b/>
          <w:bCs/>
          <w:sz w:val="28"/>
          <w:szCs w:val="28"/>
        </w:rPr>
        <w:t>%</w:t>
      </w:r>
      <w:r>
        <w:rPr>
          <w:sz w:val="28"/>
          <w:szCs w:val="28"/>
        </w:rPr>
        <w:t>) и поражение электрическим током (</w:t>
      </w:r>
      <w:r>
        <w:rPr>
          <w:b/>
          <w:sz w:val="28"/>
          <w:szCs w:val="28"/>
        </w:rPr>
        <w:t>2,</w:t>
      </w:r>
      <w:r>
        <w:rPr>
          <w:b/>
          <w:bCs/>
          <w:sz w:val="28"/>
          <w:szCs w:val="28"/>
        </w:rPr>
        <w:t>6%</w:t>
      </w:r>
      <w:r>
        <w:rPr>
          <w:sz w:val="28"/>
          <w:szCs w:val="28"/>
        </w:rPr>
        <w:t>). Анализ причин производственного травматизма и травмирующих факторов приведены в таблицах 2.2. и 2.3.</w:t>
        <w:tab/>
        <w:tab/>
        <w:tab/>
      </w:r>
      <w:r>
        <w:br w:type="page"/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.3.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несчастных случаев по виду травмирующих факторов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69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9"/>
        <w:gridCol w:w="2410"/>
      </w:tblGrid>
      <w:tr>
        <w:trPr>
          <w:trHeight w:val="330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Вид травмирующих фак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. кол-ва</w:t>
            </w:r>
          </w:p>
        </w:tc>
      </w:tr>
      <w:tr>
        <w:trPr>
          <w:trHeight w:val="330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действие движущихся, разлетающихся предметов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дение предметов на пострадавшего</w:t>
            </w:r>
          </w:p>
          <w:p>
            <w:pPr>
              <w:pStyle w:val="Normal"/>
              <w:ind w:right="-5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ожно-транспортные происшествия</w:t>
            </w:r>
          </w:p>
          <w:p>
            <w:pPr>
              <w:pStyle w:val="Normal"/>
              <w:ind w:right="-5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sz w:val="28"/>
                <w:szCs w:val="28"/>
              </w:rPr>
              <w:t>- падение  с высоты пострадавшего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результате воздействия вредных веществ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действие экстремальных температур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ажение электрическим током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рушение требований 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33,3%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2,8%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5,1%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38, 4%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,6%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,6%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,6%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,6%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личество несчастных случаев на производстве, начиная с 2000 года, в целом снизилось. Несмотря на это производственный травматизм продолжает представлять серьезную опасность для здоровья и жизни людей, вызывает человеческие и материальные потери. Этому способствовали следующие причины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есоблюдение работодателями, ответственными должностными лицами законодательных и нормативных требований в области охраны труда;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работниками трудовой и производственной дисциплины;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именение либо неправильное применение пострадавшими средств индивидуальной защиты работников;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енебрежение требованиями охраны труда и собственной безопасностью;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изкий уровень культуры производства;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- недооценка роли и влияния человеческого фактора, состояния работника;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действие опасных и вредных производственных факторов на работающих в связи с отсутствием финансовых средств организаций на улучшение условий и полную реконструкцию рабочих мест и производств, включая техническое переоснащение;</w:t>
        <w:tab/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ост изношенности оборудования и исчерпание ресурса средств производства, низкий технический уровень применяемых технологий;</w:t>
        <w:tab/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- снижение со стороны руководителей различного уровня требовательности  контроля за соблюдением норм, правил и инструкций по охране труда.</w:t>
        <w:tab/>
      </w:r>
    </w:p>
    <w:p>
      <w:pPr>
        <w:pStyle w:val="Normal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ситуации с состоянием производственного травматизма требует осуществления комплекса организационно-технических, правовых, социально-экономических, санитарно-гигиенических мероприятий, способствующих соблюдению как работодателями, так и работниками действующего законодательства и нормативных требований в области охраны труда.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Условия труда и профессиональная заболеваемость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ственный травматизм и профессиональная заболеваемость напрямую зависят от состояния условий труда. Устранение вредных и опасных производственных факторов, снижение степени их воздействия на организм работника, а также приведение их в соответствие с нормами, модернизация оборудования и технологических процессов, создание безопасных и безвредных условий труда в конечном итоге ведет к снижению производственного травматизма и профессиональной заболеваемости. </w:t>
      </w:r>
    </w:p>
    <w:p>
      <w:pPr>
        <w:pStyle w:val="Normal"/>
        <w:ind w:right="-58" w:firstLine="720"/>
        <w:jc w:val="both"/>
        <w:rPr/>
      </w:pPr>
      <w:r>
        <w:rPr>
          <w:sz w:val="28"/>
          <w:szCs w:val="28"/>
        </w:rPr>
        <w:t>Чаще всего профессиональные заболевания возникают у работающих с большим стажем работы, имеющих контакт с различными вредными факторами производства, величина которых превышает гигиенические нормативы (ПДК и ПДУ). Однако имеются случаи возникновения профзаболеваний при воздействии комплекса химических веществ, концентрация которых не превышает установленные ПДК для воздуха рабочей зоны, а заболевание возникает вследствие повышенной чувствительности организма. Прежде всего, это аллергические заболевания (заболевания кожи) и опорно-двигательного аппарата. Основой для получения сведений об условиях труда являются результаты аттестации рабочих мест по условиям труда, производственный контроль и санитарно-техническая паспортизация условий труда, производственных цехов или специальные замеры параметров санитарно-гигиенических факт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редприятиях г. Новочебоксарска в течение 2011г зарегистрированы 14 случаев профзаболевания среди работающих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частковая медсестра поликлинического отделения ГУЗ РПТД Новочебоксарское отделение туберкулеза органов дых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ашинист мостового крана цеха ЖБИ ООО «ЖБК №2» хронический астматический бронхит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ворник ООО НПП «Мотокон» -двусторонний профессиональный плече-лопаточный периартроз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ессовщик ОАО «НЗСМ»- двусторонний профессиональный плече-лопаточный периартроз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варщик арматурных сеток арматурного цеха ООО «ЖБК №2»-двусторонняя профессиональная нейросенсорная тугоухость с легкой степенью снижения слух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9 случаев в ОАО «Химпром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0 году на предприятиях города зарегистрированы 10 случаев (9 случаев  на ОАО «Химпром») профзаболеванияфффффффф, в 2009 году 13 случаев профзаболевания на ОАО «Химпром», а в 2008году зарегистрированы 11 случаев  (8 случаев на ОАО «Химпром») профессионального заболевания среди рабочих промышленности и строи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01.01.2012 в МУЗ «Новочебоксарская городская больница» на диспансерном учете зарегистрировано  36 человек с диагнозом вибрационная болезнь, 31-с диагнозом хронический профессиональный бронхит,  10-профессиональная бронхиальная астма, 9-профессиональная радикулопатия, 11-профессиональная вегетосенсорная полиневропатия, 5- профессиональная нейросенсорная тугоухость, 6- профессиональный артроз, 5-хроническая профессиональная интоксикация, 11-пневмокониоз, 1-профессиональный лигаментоз, 1-профессиональный аллергоз верхних дыхательных путей, 4-профессиональный туберкулез легких, 1- хроническая профессиональная экзема ки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ьшился удельный вес крайне неудовлетворительных объектов промышленности по г. Новочебоксарск с 64,7% в 2005г в 2010 г. до 8,5% в 2011г. Удельный вес предприятий 3 группы, несмотря на последовательное сокращение их количества, остается высок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число предприятий с неудовлетворительным санитарно- техническим состоянием отмечается на предприятиях таких отраслей экономики, как деревообрабатывающая промышленность, строительство, производство прочих неметаллических неминеральных продуктов, металлургическое производство. На предприятиях строительства высоким остается процент ручного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нарушения санитарного законодательства в области гигиены труда и профилактики профессиональных заболеваний отмечаются в части размещения объекта, использования несовершенных технологических процессов и оборудования, проведения профилактических медосмотров, обеспечения эффективной работы систем вентиляции, очистки загрязненного воздуха, отведения сточных вод, организации производственного контроля.</w:t>
      </w:r>
    </w:p>
    <w:p>
      <w:pPr>
        <w:pStyle w:val="31"/>
        <w:numPr>
          <w:ilvl w:val="0"/>
          <w:numId w:val="10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лабораторного контроля показывают, что в последние годы отмечается уменьшение удельного веса предприятий, обследованных лабораторными методами исследований. </w:t>
      </w:r>
    </w:p>
    <w:p>
      <w:pPr>
        <w:pStyle w:val="31"/>
        <w:numPr>
          <w:ilvl w:val="0"/>
          <w:numId w:val="7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довлетворительных проб воздуха, исследованных на пары и газы в 2011 году не зарегистрировано, тогда как в 2010 году удельный вес проб воздуха на пары и газы составлял 1,32% (2009г. – 0%, 2008г. – 1,62%, 2007г. – 0,83%, в 2006г. - 1,57%). На пыль и аэрозоли на промышленных предприятиях отобрано 559 проб, из них в 4 пробах, что составило 0,72%, зарегистрированы превышения ПДК вредных веществ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казатели загазованности и запыленности воздуха рабочей зоны в 2011 году (0% пары и газы, 0,72% пыль и аэрозоль), снизились по сравнению с 2010г.: пары и газы – с 1,32% в 2010г. до 0% в 2011г., пыль и аэрозоли – с 5,34% в 2010г. до 0,72% в 2011г. (в 2009г. – 0% пары и газы, 1,46% пыль и аэрозоли; в 2008году – 1,62% пары и газы, 1,95% пыль и аэрозоль; в 2007г. – 0,83% пары и газы, 1,57% пыль и аэрозоль).</w:t>
      </w:r>
    </w:p>
    <w:p>
      <w:pPr>
        <w:pStyle w:val="Normal"/>
        <w:tabs>
          <w:tab w:val="clear" w:pos="708"/>
          <w:tab w:val="left" w:pos="666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е условия труда работающих по загазованности и запыленности воздуха рабочей зоны в 2011 году выявлены в таких отраслях промышленности: обработка древесины, строительство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ьшая загрязненность рабочих зон была отмечена на следующих предприятиях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ОО «Зодчий» из 12 отобранных проб на пыль древесную, в 2 случаях установлено превышение ПДК, что составило 16,7 %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АО «Гидромеханизация» из 6 проб, отобранных на содержание марганца в сварочном аэрозоли, в 2-х  случаях установлено превышение ПД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ина этому является неэффективная работа вентиляционной сист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м исследованием уровней шума были охвачены 19 промышленных объектов. Исследовано 61 рабочее место, в 12 случаях (19,7%) установлено превышение ПДУ что выше уровня 2010 года в 3,4 р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контроля состояния воздушной среды рабочей зоны в промышленных </w:t>
      </w:r>
    </w:p>
    <w:p>
      <w:pPr>
        <w:pStyle w:val="21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приятиях (форма № 18), абсолютные цифры и удельный вес</w:t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879"/>
        <w:gridCol w:w="879"/>
        <w:gridCol w:w="879"/>
        <w:gridCol w:w="879"/>
        <w:gridCol w:w="879"/>
        <w:gridCol w:w="992"/>
        <w:gridCol w:w="992"/>
      </w:tblGrid>
      <w:tr>
        <w:trPr/>
        <w:tc>
          <w:tcPr>
            <w:tcW w:w="2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и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Новочебоксарск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увашская Республика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0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1</w:t>
            </w:r>
          </w:p>
        </w:tc>
      </w:tr>
      <w:tr>
        <w:trPr/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кты, обследованные с применением лабораторных методов исследований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7</w:t>
            </w:r>
          </w:p>
        </w:tc>
      </w:tr>
      <w:tr>
        <w:trPr/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о исследованных проб на пары и газы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2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4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57</w:t>
            </w:r>
          </w:p>
        </w:tc>
      </w:tr>
      <w:tr>
        <w:trPr/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.ч. вещества 1 и 2 класса опасности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1</w:t>
            </w:r>
          </w:p>
        </w:tc>
      </w:tr>
      <w:tr>
        <w:trPr/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дельный вес проб на пары и газы, превышающих ПДК (%)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8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6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3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5</w:t>
            </w:r>
          </w:p>
        </w:tc>
      </w:tr>
      <w:tr>
        <w:trPr/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дельный вес проб веществ 1-2 класса опасности, превышающих ПДК (%)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7</w:t>
            </w:r>
          </w:p>
        </w:tc>
      </w:tr>
      <w:tr>
        <w:trPr/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о исследованных проб на пыль и аэрозоли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7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5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79</w:t>
            </w:r>
          </w:p>
        </w:tc>
      </w:tr>
      <w:tr>
        <w:trPr/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.ч. вещества 1 и 2 класса опасности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2</w:t>
            </w:r>
          </w:p>
        </w:tc>
      </w:tr>
      <w:tr>
        <w:trPr/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дельный вес проб на пыль и аэрозоли, превышающих ПДК (%)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5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9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4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,3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,2</w:t>
            </w:r>
          </w:p>
        </w:tc>
      </w:tr>
      <w:tr>
        <w:trPr/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дельный вес проб веществ 1-2 класса опасности, превышающих ПДК (%)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,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2</w:t>
            </w:r>
          </w:p>
        </w:tc>
      </w:tr>
    </w:tbl>
    <w:p>
      <w:pPr>
        <w:pStyle w:val="2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ьшие отклонения от гигиенических нормативов по шуму в соответствии с СН 2.2.4/2.1.8.562-96 выявлены на следующих предприятиях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Нерудные строительные материалы» из 6 измерений, в 1 случае установлено превышения ПД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Теплон» - из 2 обследованных рабочих мест 1 не соответствует гигиеническим норматива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Зодчий» - из 5 обследованных рабочих мест, 1 не соответствует санитарным норма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Компания «Зодчий» - 2 рабочих места не соответствуют санитарным нормам из 6 обследованных рабочих мест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АО «Керамика» - 2 рабочих места не соответствовали гигиеническим нормам из 3 обследованных рабочих мест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ЖБК №2» - обследованы 8 рабочих мест, 2 рабочих места не соответствовали санитарным норма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СФ «Комплекс» - обследовано 4 рабочих места, из них 2 рабочих места не соответствовали санитарным норм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х случаях основной причиной несоответствия уровней шума гигиеническим нормативам является конструктивные недостатки обору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общей и локальной вибрации было обследовано 4 промышленных объекта.  Исследованы 13 рабочих мест, случаев превышения ПДУ по  СН 2.2.4/2.1.8.566-96, как и в предыдущие годы, начиная с 2008 года, не выявлено.</w:t>
      </w:r>
    </w:p>
    <w:p>
      <w:pPr>
        <w:pStyle w:val="31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мышленных предприятиях инструментальные исследования  параметров микроклимата проведены на  72  рабочих местах, все обследованные рабочие места на 14 промышленных объектах отвечали гигиеническим нормативам, как и в 2010г. В 2009г. удельный вес несоответствующих рабочих мест составил 8,89%, в 2008г. - 32,77%  несоответствующих рабочих мест.</w:t>
      </w:r>
    </w:p>
    <w:p>
      <w:pPr>
        <w:pStyle w:val="31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ментальные исследования уровней искусственной освещенности проводились на промышленных предприятиях, при этом одно измерение из 111 обследованных рабочих местах не соответствовало санитарным нормам, что составило 0,9% случаев, тогда как в 2010 году рабочих мест, не соответствующих гигиеническим нормативам не зарегистрировано.  При исследовании искусственной освещенности были обследовано 17 объектов, отклонения от СНиП 23-05-95 выявлены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Теплон», где из 2 обследованных рабочих мест, 1 рабочее место не отвечало санитарным нормам.</w:t>
      </w:r>
    </w:p>
    <w:p>
      <w:pPr>
        <w:pStyle w:val="TextBody"/>
        <w:overflowPunct w:val="false"/>
        <w:autoSpaceDE w:val="false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Сокращаются объемы ведомственного лабораторного контроля, в основном в связи с финансовыми трудностями, низкими темпами проводится аттестация рабочих мест. На многих предприятиях закрыты рабочие столовые, не организовано лечебно–профилактическое питание.</w:t>
      </w:r>
    </w:p>
    <w:p>
      <w:pPr>
        <w:pStyle w:val="TextBody"/>
        <w:overflowPunct w:val="false"/>
        <w:autoSpaceDE w:val="false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редприятиях строительства, где в отделочных подразделениях в основном работают женщины, строительной индустрии высоким остаётся процент ручного тр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1г были проведены 37 мероприятий по надзору на 22 предприятиях промышленности. За выявленные нарушения требований санитарного законодательства к административной ответственности в виде наложения штрафа привлечены 20 должностных лиц на сумму  36 тысяч 750 рублей  и  7 юридических лиц на сумму  85000 рублей.</w:t>
      </w:r>
    </w:p>
    <w:p>
      <w:pPr>
        <w:pStyle w:val="TextBody"/>
        <w:overflowPunct w:val="false"/>
        <w:autoSpaceDE w:val="false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ценке санитарно-технического состояния только  14,8% поднадзорных объектов в г. Новочебоксарске относятся к удовлетворительным. Сокращаются санитарно-промышленные лаборатории, здравпункты на предприятиях, ухудшается их материальная база. Прекращается работа инженерно-врачебных бригад по профилактике и снижению общей и профессиональной заболеваемости, производственного травматизма.</w:t>
      </w:r>
    </w:p>
    <w:p>
      <w:pPr>
        <w:pStyle w:val="22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удовлетворительные условия труда работающих по загазованности и запыленности воздуха рабочей зоны в 2011 году выявлены в таких отраслях промышленности, как обработка древесины и производство готовых металлических изделий, производство, передача и распределение электроэнергии, газа, пара и горячей воды.</w:t>
      </w:r>
    </w:p>
    <w:p>
      <w:pPr>
        <w:pStyle w:val="22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По оценке санитарно-технического состояния только  14,8% поднадзорных объектов в г. Новочебоксарске относятся к удовлетворительным. Сокращаются санитарно-промышленные лаборатории, здравпункты на предприятиях, ухудшается их материальная база. Прекращается работа инженерно-врачебных бригад по профилактике и снижению общей и профессиональной заболеваемости, производственного травматизма. </w:t>
      </w:r>
    </w:p>
    <w:p>
      <w:pPr>
        <w:pStyle w:val="2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го внимания требуют вновь организованные за последние годы предприятия различных форм собственности, производящие промышленную продукцию, товары народного потребления, осуществляющие строительные, монтажные, автотранспортные, ремонтные и другие работы. На ряде из них не осуществляется лабораторный контроль за условиями труда, не учитывается временная нетрудоспособность, не регулярно проводятся предварительные и периодические медицинские осмотры работающих.</w:t>
      </w:r>
    </w:p>
    <w:p>
      <w:pPr>
        <w:pStyle w:val="2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эти предприятия являются потенциально опасными для возникновения профессиональных заболеваний и ухудшения состояния здоровья трудя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. Затраты на мероприятия по охране труд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ещение вреда здоровью работник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билитации пострадавших на производстве</w:t>
      </w:r>
      <w:r>
        <w:rPr>
          <w:sz w:val="28"/>
          <w:szCs w:val="28"/>
        </w:rPr>
        <w:t>.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остояние условий и охраны труда характеризуется затратами на мероприятия по охране труда, а также возмещению вреда, причиненного работнику трудовым увечьем или профессиональным заболеванием. О положении дел в области условий и охраны труда на предприятии свидетельствуют данные о затратах на мероприятия по охране труда согласно коллективному договору, соглашению по охране труда между коллективом работников и работодателем, а также затратах по возмещению вреда, причиненного здоровью работника.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«Целевой программы улучшения условий, охраны труда и здоровья работающих г. Новочебоксарска на 2011 – 2013 годы» на мероприятия по охране труда  в 2011 году израсходовано </w:t>
      </w:r>
      <w:r>
        <w:rPr>
          <w:b/>
          <w:sz w:val="28"/>
          <w:szCs w:val="28"/>
        </w:rPr>
        <w:t>109982,26</w:t>
      </w:r>
      <w:r>
        <w:rPr>
          <w:sz w:val="28"/>
          <w:szCs w:val="28"/>
        </w:rPr>
        <w:t xml:space="preserve"> рублей (в 2010 году израсходовано </w:t>
      </w:r>
      <w:r>
        <w:rPr>
          <w:b/>
          <w:sz w:val="28"/>
          <w:szCs w:val="28"/>
        </w:rPr>
        <w:t>89625,239</w:t>
      </w:r>
      <w:r>
        <w:rPr>
          <w:sz w:val="28"/>
          <w:szCs w:val="28"/>
        </w:rPr>
        <w:t xml:space="preserve"> рублей, что почти в два раза меньше, чем в 2008 году).  В среднем на охрану труда одного работника было затрачено </w:t>
      </w:r>
      <w:r>
        <w:rPr>
          <w:b/>
          <w:sz w:val="28"/>
          <w:szCs w:val="28"/>
        </w:rPr>
        <w:t>3.668</w:t>
      </w:r>
      <w:r>
        <w:rPr>
          <w:sz w:val="28"/>
          <w:szCs w:val="28"/>
        </w:rPr>
        <w:t xml:space="preserve"> тыс.рублей (в 2010 г.- </w:t>
      </w:r>
      <w:r>
        <w:rPr>
          <w:b/>
          <w:bCs/>
          <w:sz w:val="28"/>
          <w:szCs w:val="28"/>
        </w:rPr>
        <w:t xml:space="preserve">3,037 </w:t>
      </w:r>
      <w:r>
        <w:rPr>
          <w:bCs/>
          <w:sz w:val="28"/>
          <w:szCs w:val="28"/>
        </w:rPr>
        <w:t>тыс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рублей).   В разрезе некоторых организаций, где всегда производились наибольшие вложения в охрану труда, четко прослеживается, как экономический кризис сказался на затратах в области охраны труда. Например, в ОАО «Химпром» – 445681,44 тыс. рублей (в 2010 году – 40533,35 тыс.рублей,в 2009 году – 41 537,70 тыс.рублей; в 2008 году - </w:t>
      </w:r>
      <w:r>
        <w:rPr>
          <w:bCs/>
          <w:sz w:val="28"/>
          <w:szCs w:val="28"/>
        </w:rPr>
        <w:t xml:space="preserve">108 </w:t>
      </w:r>
      <w:r>
        <w:rPr>
          <w:sz w:val="28"/>
          <w:szCs w:val="28"/>
        </w:rPr>
        <w:t xml:space="preserve">млн. </w:t>
      </w:r>
      <w:r>
        <w:rPr>
          <w:bCs/>
          <w:sz w:val="28"/>
          <w:szCs w:val="28"/>
        </w:rPr>
        <w:t>698</w:t>
      </w:r>
      <w:r>
        <w:rPr>
          <w:sz w:val="28"/>
          <w:szCs w:val="28"/>
        </w:rPr>
        <w:t xml:space="preserve"> тыс. рублей),  ОАО «ГЭСстрой» - 650,00 тыс. рублей (в 2010 году – 661,0 тыс.рублей,в 2009 году – 1 143,600 тыс.рублей; в 2008 году - 4 млн.227 тыс. руб.), ОАО «Перкарбонат» – 5748,75 тыс. рублей (в 2010 году – 7300,93 тыс.рублей,в 2009 году – 1 479,00 тыс.рублей; в 2008 году -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 xml:space="preserve"> млн. 43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).  Явно недостаточное финансирование охраны труда имеет место в организациях частного сектора экономики и на малых предприятиях, в сфере образования и здравоохранения.</w:t>
      </w:r>
    </w:p>
    <w:p>
      <w:pPr>
        <w:pStyle w:val="Normal"/>
        <w:ind w:right="-99" w:firstLine="720"/>
        <w:jc w:val="both"/>
        <w:rPr/>
      </w:pPr>
      <w:r>
        <w:rPr>
          <w:sz w:val="28"/>
          <w:szCs w:val="28"/>
        </w:rPr>
        <w:t xml:space="preserve">Принятая постановлением главы администрации «Целевая программа улучшения условий, охраны труда и здоровья работающих г. Новочебоксарска на 2011 – 2013 годы» предусматривает финансирование мероприятий Программы внебюджетные средства. Общий объем финансирования Программы на 2011 – 2013 годы составляет </w:t>
      </w:r>
      <w:r>
        <w:rPr>
          <w:b/>
          <w:sz w:val="28"/>
          <w:szCs w:val="28"/>
        </w:rPr>
        <w:t xml:space="preserve">170541,361 </w:t>
      </w:r>
      <w:r>
        <w:rPr>
          <w:sz w:val="28"/>
          <w:szCs w:val="28"/>
        </w:rPr>
        <w:t>ты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, в том числе в 2011 году – </w:t>
      </w:r>
      <w:r>
        <w:rPr>
          <w:b/>
          <w:sz w:val="28"/>
          <w:szCs w:val="28"/>
        </w:rPr>
        <w:t>56595,710</w:t>
      </w:r>
      <w:r>
        <w:rPr>
          <w:sz w:val="28"/>
          <w:szCs w:val="28"/>
        </w:rPr>
        <w:t xml:space="preserve"> тыс.рублей, в 2012 году – </w:t>
      </w:r>
      <w:r>
        <w:rPr>
          <w:b/>
          <w:sz w:val="28"/>
          <w:szCs w:val="28"/>
        </w:rPr>
        <w:t>56258,551</w:t>
      </w:r>
      <w:r>
        <w:rPr>
          <w:sz w:val="28"/>
          <w:szCs w:val="28"/>
        </w:rPr>
        <w:t xml:space="preserve"> тыс.рублей, в 2013 году – </w:t>
      </w:r>
      <w:r>
        <w:rPr>
          <w:b/>
          <w:sz w:val="28"/>
          <w:szCs w:val="28"/>
        </w:rPr>
        <w:t>57687,100</w:t>
      </w:r>
      <w:r>
        <w:rPr>
          <w:sz w:val="28"/>
          <w:szCs w:val="28"/>
        </w:rPr>
        <w:t xml:space="preserve"> тыс.рублей. В 2011 году  затраты на мероприятии по охране труда составили </w:t>
      </w:r>
      <w:r>
        <w:rPr>
          <w:b/>
          <w:sz w:val="28"/>
          <w:szCs w:val="28"/>
        </w:rPr>
        <w:t>109982,26</w:t>
      </w:r>
      <w:r>
        <w:rPr>
          <w:sz w:val="28"/>
          <w:szCs w:val="28"/>
        </w:rPr>
        <w:t xml:space="preserve"> тыс.рублей.  (в 2010году - </w:t>
      </w:r>
      <w:r>
        <w:rPr>
          <w:b/>
          <w:sz w:val="28"/>
          <w:szCs w:val="28"/>
        </w:rPr>
        <w:t xml:space="preserve">89625,239 </w:t>
      </w:r>
      <w:r>
        <w:rPr>
          <w:sz w:val="28"/>
          <w:szCs w:val="28"/>
        </w:rPr>
        <w:t xml:space="preserve">тысяч рублей, в 2009 году – </w:t>
      </w:r>
      <w:r>
        <w:rPr>
          <w:b/>
          <w:sz w:val="28"/>
          <w:szCs w:val="28"/>
        </w:rPr>
        <w:t xml:space="preserve">77793,61 </w:t>
      </w:r>
      <w:r>
        <w:rPr>
          <w:sz w:val="28"/>
          <w:szCs w:val="28"/>
        </w:rPr>
        <w:t xml:space="preserve">тыс.рублей, в 2008 году- </w:t>
      </w:r>
      <w:r>
        <w:rPr>
          <w:b/>
          <w:sz w:val="28"/>
          <w:szCs w:val="28"/>
        </w:rPr>
        <w:t xml:space="preserve">149 441,63 </w:t>
      </w:r>
      <w:r>
        <w:rPr>
          <w:sz w:val="28"/>
          <w:szCs w:val="28"/>
        </w:rPr>
        <w:t xml:space="preserve">тыс.рублей).  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змещение вреда, причиненного жизни и здоровью работников при исполнении ими трудовых обязанностей, осуществляется за счет средств фонда обязательного социального страхования от несчастных случаев на производстве и профессиональных заболеваний путем представления всех необходимых видов обеспечения по страхованию, в том числе оплаты расходов на медицинскую, социальную и профессиональную реабилитацию. </w:t>
      </w:r>
    </w:p>
    <w:p>
      <w:pPr>
        <w:pStyle w:val="Normal"/>
        <w:ind w:right="-58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деланный анализ показывает, что в г. Новочебоксарске в период с 2000 по 2008 года с каждым годом росло финансовое обеспечение охраны труда в организациях, которое подтверждалось  ростом затрат на цели охраны труда в расчете на одного работающего (в </w:t>
      </w:r>
      <w:r>
        <w:rPr>
          <w:b/>
          <w:bCs/>
          <w:sz w:val="28"/>
          <w:szCs w:val="28"/>
        </w:rPr>
        <w:t>1,83</w:t>
      </w:r>
      <w:r>
        <w:rPr>
          <w:sz w:val="28"/>
          <w:szCs w:val="28"/>
        </w:rPr>
        <w:t xml:space="preserve"> раза по сравнению с 2001 годом). Ситуация изменилась с 2009 года в связи со сложившейся экономической ситуацией. Вместе с тем, финансирование мероприятий по охране труда остается недостаточным в организациях частной и муниципальной форм собственности, в бюджетных организациях.</w:t>
      </w:r>
    </w:p>
    <w:p>
      <w:pPr>
        <w:pStyle w:val="Normal"/>
        <w:ind w:right="-58" w:firstLine="720"/>
        <w:jc w:val="both"/>
        <w:rPr/>
      </w:pPr>
      <w:r>
        <w:rPr>
          <w:sz w:val="28"/>
          <w:szCs w:val="28"/>
        </w:rPr>
        <w:t>Наблюдающийся рост затрат на возмещение вреда, причиненного здоровью работников, вызван большим общим количеством тяжелых несчастных случаев и человеко-дней нетрудоспособности у пострадавших на производстве, а также индексацией выплат. Вследствие этого растут и произведенные расходы на медицинскую, социальную и профессиональную реабилитацию, нуждающихся в ней.</w:t>
      </w:r>
    </w:p>
    <w:p>
      <w:pPr>
        <w:pStyle w:val="Normal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казанной связи одним из путей улучшения условий и охраны труда является экономическое стимулирование работодателей в системе обязательного социального страхования от несчастных случаев на производстве и профессиональных заболеваний, предусматривающее механизмы предоставления скидок к страховому тарифу в зависимости от состояния безопасности труда в организациях. Механизмы реализации данной задачи заключаются в дифференциации страховых тарифов в зависимости от класса профессионального риска, в установлении скидок и надбавок к страховым тарифам.</w:t>
      </w:r>
    </w:p>
    <w:p>
      <w:pPr>
        <w:pStyle w:val="Normal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страхования от несчастных случаев на производстве и профессиональных заболеваний были использованы: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на оплату стоимости путевок на профилактическое санаторно-курортное оздоровление работников, занятых на работах с вредными и опасными условиями труда;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проведение обязательных периодических медицинских осмотров работников, занятых на работах с вредными и опасными производственными факторами;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оплату расходов на приобретение сертифицированных средств индивидуальной защиты работников, занятых на работах с вредными и опасными условиями труда, а также на работах, выполняемых в особых температурных условиях;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приобретение приборов контроля  за состоянием условий труда;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 проведение аттестации рабочих мест по условиям труда. </w:t>
      </w:r>
    </w:p>
    <w:p>
      <w:pPr>
        <w:pStyle w:val="Normal"/>
        <w:ind w:left="318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YI</w:t>
      </w:r>
      <w:r>
        <w:rPr>
          <w:b/>
          <w:sz w:val="28"/>
          <w:szCs w:val="28"/>
        </w:rPr>
        <w:t>.  Развитие аттестации рабочих мест по условиям труда и сертификации организации работ по охране труда.</w:t>
      </w:r>
    </w:p>
    <w:p>
      <w:pPr>
        <w:pStyle w:val="Normal"/>
        <w:ind w:right="-5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.212 Трудового кодекса Российской Федерации работодатель обязан обеспечить проведение аттестации рабочих мест по условиям труда с последующей сертификацией организации работ по охране труда. В целом по городу Новочебоксарск аттестацией рабочих мест по условиям труда охвачено более </w:t>
      </w:r>
      <w:r>
        <w:rPr>
          <w:b/>
          <w:sz w:val="28"/>
          <w:szCs w:val="28"/>
        </w:rPr>
        <w:t xml:space="preserve">69 </w:t>
      </w:r>
      <w:r>
        <w:rPr>
          <w:sz w:val="28"/>
          <w:szCs w:val="28"/>
        </w:rPr>
        <w:t xml:space="preserve">организаций, а сертификацией работ по охране труда </w:t>
      </w:r>
      <w:r>
        <w:rPr>
          <w:b/>
          <w:sz w:val="28"/>
          <w:szCs w:val="28"/>
        </w:rPr>
        <w:t>23 о</w:t>
      </w:r>
      <w:r>
        <w:rPr>
          <w:sz w:val="28"/>
          <w:szCs w:val="28"/>
        </w:rPr>
        <w:t xml:space="preserve">рганизации гор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2011 год 22 организации города провели работу по аттестации рабочих мест. Примером положительного опыта работы в области охраны труда является работа предприятий, получивших сертификат соответствия работ по охране труда, либо предприятий, завершивших аттестацию рабочих мест по условиям труда. К ним относятся ООО «Новочебоксарская фирма  «Волгонефтехиммонтаж», МУП «УК в ЖКХ» которые в 2011 году провели аттестации рабочих мест по условиям труда и получили сертификаты соответствия работ по охране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рабочих мест по условиям труда проведена в </w:t>
      </w:r>
      <w:r>
        <w:rPr>
          <w:b/>
          <w:sz w:val="28"/>
          <w:szCs w:val="28"/>
        </w:rPr>
        <w:t>69</w:t>
      </w:r>
      <w:r>
        <w:rPr>
          <w:sz w:val="28"/>
          <w:szCs w:val="28"/>
        </w:rPr>
        <w:t xml:space="preserve"> организациях г. Новочебоксарска с охватом </w:t>
      </w:r>
      <w:r>
        <w:rPr>
          <w:b/>
          <w:sz w:val="28"/>
          <w:szCs w:val="28"/>
        </w:rPr>
        <w:t xml:space="preserve">14565 </w:t>
      </w:r>
      <w:r>
        <w:rPr>
          <w:sz w:val="28"/>
          <w:szCs w:val="28"/>
        </w:rPr>
        <w:t xml:space="preserve">рабочих мест, на которых работают </w:t>
      </w:r>
      <w:r>
        <w:rPr>
          <w:b/>
          <w:sz w:val="28"/>
          <w:szCs w:val="28"/>
        </w:rPr>
        <w:t>19533</w:t>
      </w:r>
      <w:r>
        <w:rPr>
          <w:sz w:val="28"/>
          <w:szCs w:val="28"/>
        </w:rPr>
        <w:t xml:space="preserve"> работников. В соответствии с классами условий труда рабочие места распределились следующим образом: класс условий труда 1 и 2 - </w:t>
      </w:r>
      <w:r>
        <w:rPr>
          <w:b/>
          <w:sz w:val="28"/>
          <w:szCs w:val="28"/>
        </w:rPr>
        <w:t>9215</w:t>
      </w:r>
      <w:r>
        <w:rPr>
          <w:sz w:val="28"/>
          <w:szCs w:val="28"/>
        </w:rPr>
        <w:t xml:space="preserve"> рабочих мест, 3.1 - </w:t>
      </w:r>
      <w:r>
        <w:rPr>
          <w:b/>
          <w:sz w:val="28"/>
          <w:szCs w:val="28"/>
        </w:rPr>
        <w:t>3072</w:t>
      </w:r>
      <w:r>
        <w:rPr>
          <w:sz w:val="28"/>
          <w:szCs w:val="28"/>
        </w:rPr>
        <w:t xml:space="preserve">, 3.2 - </w:t>
      </w:r>
      <w:r>
        <w:rPr>
          <w:b/>
          <w:sz w:val="28"/>
          <w:szCs w:val="28"/>
        </w:rPr>
        <w:t>2248</w:t>
      </w:r>
      <w:r>
        <w:rPr>
          <w:sz w:val="28"/>
          <w:szCs w:val="28"/>
        </w:rPr>
        <w:t xml:space="preserve">, 3.3 –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рабочих мест  (см. табл.3.1).</w:t>
      </w:r>
    </w:p>
    <w:p>
      <w:pPr>
        <w:pStyle w:val="3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достигнутые результаты и ежегодное увеличение количества организаций, осуществляющих аттестацию рабочих мест, следует отметить, что есть еще предприятия, которые не понимают важность и необходимость этого мероприятия. Многие организации ссылаются на нехватку денежных средств на проведение измерений и оформление резуль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удельный вес организаций, завершивших аттестацию рабочих мест по условиям труда, не превышает 10% от общего количества зарегистрированных в городе организаций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ивизации работы по проведению аттестации рабочих мест по условиям труда значительное внимание уделялось проведению семинаров. Руководители и специалисты служб охраны труда приглашались на совещания и семинары по вопросам аттестации рабочих мест. Основной проблемой остается недостаточность развития аттестации рабочих мест по условиям труда и сертификации организации работ по охране труда  в сфере малого и среднего предпринимательства, где требуется оказание дополнительной  помощи работодателям в этом направлении.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аблица 3.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ходе аттестации рабочих ме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словиям труда в организациях г. Новочебоксарска  Чувашской Республики </w:t>
      </w:r>
    </w:p>
    <w:p>
      <w:pPr>
        <w:pStyle w:val="Normal"/>
        <w:jc w:val="both"/>
        <w:rPr/>
      </w:pPr>
      <w:r>
        <w:rPr>
          <w:sz w:val="28"/>
          <w:szCs w:val="28"/>
        </w:rPr>
        <w:t>по состоянию на «01» января 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tbl>
      <w:tblPr>
        <w:tblW w:w="1515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86"/>
        <w:gridCol w:w="840"/>
        <w:gridCol w:w="600"/>
        <w:gridCol w:w="597"/>
        <w:gridCol w:w="1083"/>
        <w:gridCol w:w="960"/>
        <w:gridCol w:w="1320"/>
        <w:gridCol w:w="480"/>
        <w:gridCol w:w="356"/>
        <w:gridCol w:w="360"/>
        <w:gridCol w:w="360"/>
        <w:gridCol w:w="360"/>
        <w:gridCol w:w="12"/>
        <w:gridCol w:w="948"/>
        <w:gridCol w:w="1084"/>
        <w:gridCol w:w="720"/>
        <w:gridCol w:w="720"/>
        <w:gridCol w:w="840"/>
        <w:gridCol w:w="1080"/>
      </w:tblGrid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№ п/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экономической деятельност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ающих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мес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мест, на которых проведена аттестация по условиям тру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, занятых на этих рабочих местах (чел)по графе 5</w:t>
            </w:r>
          </w:p>
        </w:tc>
        <w:tc>
          <w:tcPr>
            <w:tcW w:w="419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right w:val="single" w:sz="6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мест с классами условий                     труда/работающих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спецодеждой и СИЗ в соответствии с нормами выдачи %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аттест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мест/работающи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вершения проведения аттестации рабочих мест по условиям труда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ыми и допустимыми</w:t>
            </w:r>
          </w:p>
        </w:tc>
        <w:tc>
          <w:tcPr>
            <w:tcW w:w="1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ми и опасным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оопасными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овано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аттестовано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аттестован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; 2.0; 3.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jc w:val="both"/>
              <w:rPr>
                <w:szCs w:val="28"/>
              </w:rPr>
            </w:pPr>
            <w:r>
              <w:rPr>
                <w:szCs w:val="28"/>
              </w:rPr>
              <w:t>МУП “Горремстрой”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7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8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.05.07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jc w:val="both"/>
              <w:rPr>
                <w:szCs w:val="28"/>
              </w:rPr>
            </w:pPr>
            <w:r>
              <w:rPr>
                <w:szCs w:val="28"/>
              </w:rPr>
              <w:t>МУП «Горжилхоз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0.32.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1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1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7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4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3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.04.07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2472" w:leader="none"/>
              </w:tabs>
              <w:spacing w:lineRule="exact" w:line="238"/>
              <w:jc w:val="both"/>
              <w:rPr>
                <w:szCs w:val="28"/>
              </w:rPr>
            </w:pPr>
            <w:r>
              <w:rPr>
                <w:szCs w:val="28"/>
              </w:rPr>
              <w:t>ОАО “Жилсервис”</w:t>
              <w:tab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0.32.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2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2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124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2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8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jc w:val="both"/>
              <w:rPr>
                <w:szCs w:val="28"/>
              </w:rPr>
            </w:pPr>
            <w:r>
              <w:rPr>
                <w:szCs w:val="28"/>
              </w:rPr>
              <w:t>ОАО “Химпром”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.66.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594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4792    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46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59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59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777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4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35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10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.09.07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jc w:val="both"/>
              <w:rPr>
                <w:szCs w:val="28"/>
              </w:rPr>
            </w:pPr>
            <w:r>
              <w:rPr>
                <w:szCs w:val="28"/>
              </w:rPr>
              <w:t>«Обособленный завод № 4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3.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31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5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5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3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5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5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jc w:val="both"/>
              <w:rPr>
                <w:szCs w:val="28"/>
              </w:rPr>
            </w:pPr>
            <w:r>
              <w:rPr>
                <w:szCs w:val="28"/>
              </w:rPr>
              <w:t>ОАО “Хлебозавод”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.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37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0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37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3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4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2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.09.07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jc w:val="both"/>
              <w:rPr>
                <w:szCs w:val="28"/>
              </w:rPr>
            </w:pPr>
            <w:r>
              <w:rPr>
                <w:szCs w:val="28"/>
              </w:rPr>
              <w:t>ОАО “Гэсстрой”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5.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60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59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59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6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58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2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33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.11.07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jc w:val="both"/>
              <w:rPr>
                <w:szCs w:val="28"/>
              </w:rPr>
            </w:pPr>
            <w:r>
              <w:rPr>
                <w:szCs w:val="28"/>
              </w:rPr>
              <w:t>ОАО “Перкарбонат”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.51.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9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1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9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35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jc w:val="both"/>
              <w:rPr>
                <w:szCs w:val="28"/>
              </w:rPr>
            </w:pPr>
            <w:r>
              <w:rPr>
                <w:szCs w:val="28"/>
              </w:rPr>
              <w:t>ОАО «Чебоксарская  ГЭС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8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153    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5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44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jc w:val="both"/>
              <w:rPr>
                <w:szCs w:val="28"/>
              </w:rPr>
            </w:pPr>
            <w:r>
              <w:rPr>
                <w:szCs w:val="28"/>
              </w:rPr>
              <w:t>ОАО “Гидромеханизация”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5.11.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0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4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222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9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3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.07.05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jc w:val="both"/>
              <w:rPr>
                <w:szCs w:val="28"/>
              </w:rPr>
            </w:pPr>
            <w:r>
              <w:rPr>
                <w:szCs w:val="28"/>
              </w:rPr>
              <w:t>Филиал ОАО “САН ИнБев”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.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8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8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8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8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5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3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.06.06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jc w:val="both"/>
              <w:rPr>
                <w:szCs w:val="28"/>
              </w:rPr>
            </w:pPr>
            <w:r>
              <w:rPr>
                <w:szCs w:val="28"/>
              </w:rPr>
              <w:t>МУЗ «Новоч. Стом. Полик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5.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6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8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8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4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8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.08.07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jc w:val="both"/>
              <w:rPr>
                <w:szCs w:val="28"/>
              </w:rPr>
            </w:pPr>
            <w:r>
              <w:rPr>
                <w:szCs w:val="28"/>
              </w:rPr>
              <w:t>АБЗ ОАО “Дорисс”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6.82.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8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4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4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8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5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4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4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jc w:val="both"/>
              <w:rPr>
                <w:szCs w:val="28"/>
              </w:rPr>
            </w:pPr>
            <w:r>
              <w:rPr>
                <w:szCs w:val="28"/>
              </w:rPr>
              <w:t>ООО “Зодчий”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.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7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31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3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7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21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.01.06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jc w:val="both"/>
              <w:rPr>
                <w:szCs w:val="28"/>
              </w:rPr>
            </w:pPr>
            <w:r>
              <w:rPr>
                <w:szCs w:val="28"/>
              </w:rPr>
              <w:t>ЗАО “Элита”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.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9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9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9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9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9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.09.07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овочебоксарская ТЭЦ-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0.10.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8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3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3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47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jc w:val="both"/>
              <w:rPr>
                <w:szCs w:val="28"/>
              </w:rPr>
            </w:pPr>
            <w:r>
              <w:rPr>
                <w:szCs w:val="28"/>
              </w:rPr>
              <w:t>Филиал “Волга-телеком”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4.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4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4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jc w:val="both"/>
              <w:rPr>
                <w:szCs w:val="28"/>
              </w:rPr>
            </w:pPr>
            <w:r>
              <w:rPr>
                <w:szCs w:val="28"/>
              </w:rPr>
              <w:t>МУЗ “Нарколог.диспансер”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6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4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4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6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3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7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jc w:val="both"/>
              <w:rPr>
                <w:szCs w:val="28"/>
              </w:rPr>
            </w:pPr>
            <w:r>
              <w:rPr>
                <w:szCs w:val="28"/>
              </w:rPr>
              <w:t>МУЗ “Детск.стомат.пол-ка”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5.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5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19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5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19.09.0</w:t>
            </w:r>
            <w:r>
              <w:rPr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jc w:val="both"/>
              <w:rPr>
                <w:szCs w:val="28"/>
              </w:rPr>
            </w:pPr>
            <w:r>
              <w:rPr>
                <w:szCs w:val="28"/>
              </w:rPr>
              <w:t>ГУЗ «Аптека № 97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3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3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3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ФГУЗ «МСЧ-29» ФМБ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5.11.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1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8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8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8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1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jc w:val="both"/>
              <w:rPr>
                <w:szCs w:val="28"/>
              </w:rPr>
            </w:pPr>
            <w:r>
              <w:rPr>
                <w:szCs w:val="28"/>
              </w:rPr>
              <w:t>ФБУ ИК - 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5.23.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59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2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2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5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.05.11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jc w:val="both"/>
              <w:rPr>
                <w:szCs w:val="28"/>
              </w:rPr>
            </w:pPr>
            <w:r>
              <w:rPr>
                <w:szCs w:val="28"/>
              </w:rPr>
              <w:t>ООО “Нерудстром”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.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8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7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7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7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9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5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9.09.06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jc w:val="both"/>
              <w:rPr>
                <w:szCs w:val="28"/>
              </w:rPr>
            </w:pPr>
            <w:r>
              <w:rPr>
                <w:szCs w:val="28"/>
              </w:rPr>
              <w:t>МОУ «Гимназия № 6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0.21.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2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0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8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.2006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jc w:val="both"/>
              <w:rPr>
                <w:szCs w:val="28"/>
              </w:rPr>
            </w:pPr>
            <w:r>
              <w:rPr>
                <w:szCs w:val="28"/>
              </w:rPr>
              <w:t>МОУ ДОД «Новочебоксарская детская муз-ная школа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0.10.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9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4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4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9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4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jc w:val="both"/>
              <w:rPr>
                <w:szCs w:val="28"/>
              </w:rPr>
            </w:pPr>
            <w:r>
              <w:rPr>
                <w:szCs w:val="28"/>
              </w:rPr>
              <w:t>ООО НФ ДО ЗАО «ВНХМ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11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52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6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5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88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5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.12.06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jc w:val="both"/>
              <w:rPr>
                <w:szCs w:val="28"/>
              </w:rPr>
            </w:pPr>
            <w:r>
              <w:rPr>
                <w:szCs w:val="28"/>
              </w:rPr>
              <w:t>ГУП «БОС» Мин. градостр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0.00.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2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3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7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.11.05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jc w:val="both"/>
              <w:rPr>
                <w:szCs w:val="28"/>
              </w:rPr>
            </w:pPr>
            <w:r>
              <w:rPr>
                <w:szCs w:val="28"/>
              </w:rPr>
              <w:t>ООО «Керамика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6.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87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86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3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17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33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16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.12.07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jc w:val="both"/>
              <w:rPr>
                <w:szCs w:val="28"/>
              </w:rPr>
            </w:pPr>
            <w:r>
              <w:rPr>
                <w:szCs w:val="28"/>
              </w:rPr>
              <w:t>ООО «Чеб. Трубный завод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439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61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6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43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18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1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4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.03.08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jc w:val="both"/>
              <w:rPr>
                <w:szCs w:val="28"/>
              </w:rPr>
            </w:pPr>
            <w:r>
              <w:rPr>
                <w:szCs w:val="28"/>
              </w:rPr>
              <w:t>ГУП «Новочебоксарскмежрай газ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0.20.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12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.08.08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jc w:val="both"/>
              <w:rPr>
                <w:szCs w:val="28"/>
              </w:rPr>
            </w:pPr>
            <w:r>
              <w:rPr>
                <w:szCs w:val="28"/>
              </w:rPr>
              <w:t>МУДОД «Школа искусств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0.10.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jc w:val="both"/>
              <w:rPr>
                <w:szCs w:val="28"/>
              </w:rPr>
            </w:pPr>
            <w:r>
              <w:rPr>
                <w:szCs w:val="28"/>
              </w:rPr>
              <w:t>СП ЗАО «Катион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.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jc w:val="both"/>
              <w:rPr>
                <w:szCs w:val="28"/>
              </w:rPr>
            </w:pPr>
            <w:r>
              <w:rPr>
                <w:szCs w:val="28"/>
              </w:rPr>
              <w:t>МУЗ «Городской перинатальный центр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5.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30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28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.05.08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jc w:val="both"/>
              <w:rPr>
                <w:szCs w:val="28"/>
              </w:rPr>
            </w:pPr>
            <w:r>
              <w:rPr>
                <w:szCs w:val="28"/>
              </w:rPr>
              <w:t>ООО «Леспром-2000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.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. 2008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jc w:val="both"/>
              <w:rPr>
                <w:szCs w:val="28"/>
              </w:rPr>
            </w:pPr>
            <w:r>
              <w:rPr>
                <w:szCs w:val="28"/>
              </w:rPr>
              <w:t>МУ ДОД «Новочебоксарская детская худ. школа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0.10.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.04.0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jc w:val="both"/>
              <w:rPr>
                <w:szCs w:val="28"/>
              </w:rPr>
            </w:pPr>
            <w:r>
              <w:rPr>
                <w:szCs w:val="28"/>
              </w:rPr>
              <w:t>МУ «Художественный музей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2.5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.05.08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jc w:val="both"/>
              <w:rPr>
                <w:szCs w:val="28"/>
              </w:rPr>
            </w:pPr>
            <w:r>
              <w:rPr>
                <w:szCs w:val="28"/>
              </w:rPr>
              <w:t>МУ «Библиотеки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2.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0.12.07 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jc w:val="both"/>
              <w:rPr>
                <w:szCs w:val="28"/>
              </w:rPr>
            </w:pPr>
            <w:r>
              <w:rPr>
                <w:szCs w:val="28"/>
              </w:rPr>
              <w:t>МБОУ «СОШ №5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0.21.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0.12.11 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Cs w:val="28"/>
              </w:rPr>
              <w:t>ГУП «БОС»</w:t>
            </w:r>
            <w:r>
              <w:rPr>
                <w:b/>
                <w:spacing w:val="-2"/>
                <w:szCs w:val="28"/>
              </w:rPr>
              <w:t xml:space="preserve">     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0.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Cs w:val="28"/>
              </w:rPr>
              <w:t>233</w:t>
            </w:r>
            <w:r>
              <w:rPr>
                <w:b/>
                <w:bCs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7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238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3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>.1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.1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АО «Жилремстрой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0.32.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11</w:t>
            </w:r>
            <w:r>
              <w:rPr>
                <w:bCs/>
                <w:szCs w:val="28"/>
                <w:lang w:val="en-US"/>
              </w:rPr>
              <w:t>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11</w:t>
            </w:r>
            <w:r>
              <w:rPr>
                <w:bCs/>
                <w:szCs w:val="28"/>
                <w:lang w:val="en-US"/>
              </w:rPr>
              <w:t>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11</w:t>
            </w:r>
            <w:r>
              <w:rPr>
                <w:bCs/>
                <w:szCs w:val="2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11</w:t>
            </w:r>
            <w:r>
              <w:rPr>
                <w:bCs/>
                <w:szCs w:val="28"/>
                <w:lang w:val="en-US"/>
              </w:rPr>
              <w:t>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8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3</w:t>
            </w: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.12.1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Федеральное гос.учреждение здравоохранения «МСЧ-29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5.11.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7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4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.12.1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Чебоксарский район гидротехнических сооружений-филиал ФГУ «Волжская ГБУ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6.22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1.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9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4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4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9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4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9.09.09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ОО «Пласт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2008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Стройба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.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8.11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ИП Игошин А.В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.46.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6.11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Cs w:val="28"/>
              </w:rPr>
              <w:t>МБОУ «СОШ №19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.21.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11.11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ОО «Элита-плюс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7.11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ОО "НФ ВНХМ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.25.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2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2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4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12.11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МУП Магазин  №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.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8.11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Филиал ФГУЗ "Центр гигиены и эпидемиологии в Чувашской Республике" в г. Новочебоксарск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14.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12.11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ДЮСШ-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.6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9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10.11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ДЮСШ-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.6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8.11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МБОУ «СОШ № 17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.21.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05.11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МБОУ «СОШ № 20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.21.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2011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МУП «УК в ЖКХ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.32.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9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4.11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ЗАО "Фирма "Шевле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</w:t>
            </w:r>
            <w:r>
              <w:rPr>
                <w:szCs w:val="28"/>
              </w:rPr>
              <w:t>.03.</w:t>
            </w:r>
            <w:r>
              <w:rPr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МУП «РЭП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.32.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РГУ «Новочебоксарский ЦСОН» МИНЗДРАВСОЦРАЗВИТИЯ Ч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.3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10.1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АО «Химпром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14.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8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8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8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8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2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5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3.11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222222"/>
                <w:szCs w:val="27"/>
              </w:rPr>
            </w:pPr>
            <w:r>
              <w:rPr>
                <w:color w:val="222222"/>
                <w:szCs w:val="27"/>
              </w:rPr>
              <w:t>Т</w:t>
            </w:r>
            <w:r>
              <w:rPr>
                <w:szCs w:val="28"/>
              </w:rPr>
              <w:t>орговый центр "</w:t>
            </w:r>
            <w:r>
              <w:rPr>
                <w:rStyle w:val="Emphasis"/>
                <w:b w:val="false"/>
                <w:szCs w:val="28"/>
              </w:rPr>
              <w:t>Пять звезд</w:t>
            </w:r>
            <w:r>
              <w:rPr>
                <w:b/>
                <w:szCs w:val="28"/>
              </w:rPr>
              <w:t>"</w:t>
            </w:r>
          </w:p>
          <w:p>
            <w:pPr>
              <w:pStyle w:val="Normal"/>
              <w:shd w:fill="FFFFFF" w:val="clear"/>
              <w:rPr>
                <w:color w:val="222222"/>
                <w:spacing w:val="-2"/>
                <w:szCs w:val="28"/>
              </w:rPr>
            </w:pPr>
            <w:r>
              <w:rPr>
                <w:color w:val="222222"/>
                <w:spacing w:val="-2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11.11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ОО «Новочебоксарское кабельное телевидение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.20.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8.11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ОО «Стройтрест №4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.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8.11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Cs w:val="28"/>
                <w:u w:val="single"/>
              </w:rPr>
            </w:pPr>
            <w:r>
              <w:rPr>
                <w:b/>
                <w:spacing w:val="-2"/>
                <w:szCs w:val="28"/>
                <w:u w:val="single"/>
              </w:rPr>
              <w:t>Итого по организация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Cs w:val="28"/>
                <w:u w:val="single"/>
              </w:rPr>
            </w:pPr>
            <w:r>
              <w:rPr>
                <w:b/>
                <w:spacing w:val="-2"/>
                <w:szCs w:val="28"/>
                <w:u w:val="singl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8"/>
                <w:u w:val="single"/>
                <w:lang w:val="en-US"/>
              </w:rPr>
            </w:pPr>
            <w:r>
              <w:rPr>
                <w:b/>
                <w:bCs/>
                <w:szCs w:val="28"/>
                <w:u w:val="single"/>
              </w:rPr>
              <w:t>198</w:t>
            </w:r>
            <w:r>
              <w:rPr>
                <w:b/>
                <w:bCs/>
                <w:szCs w:val="28"/>
                <w:u w:val="single"/>
                <w:lang w:val="en-US"/>
              </w:rPr>
              <w:t>8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8"/>
                <w:u w:val="single"/>
                <w:lang w:val="en-US"/>
              </w:rPr>
            </w:pPr>
            <w:r>
              <w:rPr>
                <w:b/>
                <w:bCs/>
                <w:szCs w:val="28"/>
                <w:u w:val="single"/>
              </w:rPr>
              <w:t>1</w:t>
            </w:r>
            <w:r>
              <w:rPr>
                <w:b/>
                <w:bCs/>
                <w:szCs w:val="28"/>
                <w:u w:val="single"/>
                <w:lang w:val="en-US"/>
              </w:rPr>
              <w:t>516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8"/>
                <w:u w:val="single"/>
                <w:lang w:val="en-US"/>
              </w:rPr>
            </w:pPr>
            <w:r>
              <w:rPr>
                <w:b/>
                <w:bCs/>
                <w:szCs w:val="28"/>
                <w:u w:val="single"/>
              </w:rPr>
              <w:t>14</w:t>
            </w:r>
            <w:r>
              <w:rPr>
                <w:b/>
                <w:bCs/>
                <w:szCs w:val="28"/>
                <w:u w:val="single"/>
                <w:lang w:val="en-US"/>
              </w:rPr>
              <w:t>5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8"/>
                <w:u w:val="single"/>
                <w:lang w:val="en-US"/>
              </w:rPr>
            </w:pPr>
            <w:r>
              <w:rPr>
                <w:b/>
                <w:bCs/>
                <w:szCs w:val="28"/>
                <w:u w:val="single"/>
              </w:rPr>
              <w:t>19</w:t>
            </w:r>
            <w:r>
              <w:rPr>
                <w:b/>
                <w:bCs/>
                <w:szCs w:val="28"/>
                <w:u w:val="single"/>
                <w:lang w:val="en-US"/>
              </w:rPr>
              <w:t>53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8"/>
                <w:u w:val="single"/>
                <w:lang w:val="en-US"/>
              </w:rPr>
            </w:pPr>
            <w:r>
              <w:rPr>
                <w:b/>
                <w:bCs/>
                <w:szCs w:val="28"/>
                <w:u w:val="single"/>
              </w:rPr>
              <w:t>9</w:t>
            </w:r>
            <w:r>
              <w:rPr>
                <w:b/>
                <w:bCs/>
                <w:szCs w:val="28"/>
                <w:u w:val="single"/>
                <w:lang w:val="en-US"/>
              </w:rPr>
              <w:t>2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8"/>
                <w:u w:val="single"/>
                <w:lang w:val="en-US"/>
              </w:rPr>
            </w:pPr>
            <w:r>
              <w:rPr>
                <w:b/>
                <w:bCs/>
                <w:szCs w:val="28"/>
                <w:u w:val="single"/>
                <w:lang w:val="en-US"/>
              </w:rPr>
              <w:t>307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8"/>
                <w:u w:val="single"/>
                <w:lang w:val="en-US"/>
              </w:rPr>
            </w:pPr>
            <w:r>
              <w:rPr>
                <w:b/>
                <w:bCs/>
                <w:szCs w:val="28"/>
                <w:u w:val="single"/>
              </w:rPr>
              <w:t>22</w:t>
            </w:r>
            <w:r>
              <w:rPr>
                <w:b/>
                <w:bCs/>
                <w:szCs w:val="28"/>
                <w:u w:val="single"/>
                <w:lang w:val="en-US"/>
              </w:rPr>
              <w:t>4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Cs w:val="28"/>
                <w:u w:val="single"/>
                <w:lang w:val="en-US"/>
              </w:rPr>
              <w:t>3</w:t>
            </w:r>
            <w:r>
              <w:rPr>
                <w:b/>
                <w:bCs/>
                <w:szCs w:val="28"/>
                <w:u w:val="single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26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8"/>
                <w:u w:val="single"/>
                <w:lang w:val="en-US"/>
              </w:rPr>
            </w:pPr>
            <w:r>
              <w:rPr>
                <w:b/>
                <w:bCs/>
                <w:szCs w:val="28"/>
                <w:u w:val="single"/>
                <w:lang w:val="en-US"/>
              </w:rPr>
              <w:t>105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8"/>
                <w:u w:val="single"/>
                <w:lang w:val="en-US"/>
              </w:rPr>
            </w:pPr>
            <w:r>
              <w:rPr>
                <w:b/>
                <w:bCs/>
                <w:szCs w:val="28"/>
                <w:u w:val="single"/>
                <w:lang w:val="en-US"/>
              </w:rPr>
              <w:t>279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  <w:u w:val="single"/>
                <w:lang w:val="en-US"/>
              </w:rPr>
            </w:pPr>
            <w:r>
              <w:rPr>
                <w:b/>
                <w:bCs/>
                <w:szCs w:val="2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Cs w:val="28"/>
                <w:u w:val="single"/>
              </w:rPr>
            </w:pPr>
            <w:r>
              <w:rPr>
                <w:b/>
                <w:color w:val="FF0000"/>
                <w:szCs w:val="28"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8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-58" w:hanging="0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YII</w:t>
      </w:r>
      <w:r>
        <w:rPr>
          <w:b/>
          <w:szCs w:val="28"/>
        </w:rPr>
        <w:t xml:space="preserve"> . Обучение требованиям охраны труда.</w:t>
      </w:r>
    </w:p>
    <w:p>
      <w:pPr>
        <w:pStyle w:val="Normal"/>
        <w:ind w:right="-5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стояние охраны труда во многом определяется качеством обучения правилам безопасности, организацией профилактических мероприятий, отношением руководителей к вопросам учебного обеспечения специалистов и работников. Обучение по охране труда играет важную роль в профилактике производственного травматизма и профессиональной заболеваемости. На протяжении ряда лет г. Новочебоксарск занимает лидирующие позиции в области обучения по охране труда. Всего за 2011 год </w:t>
      </w:r>
      <w:r>
        <w:rPr>
          <w:b/>
          <w:sz w:val="28"/>
          <w:szCs w:val="28"/>
        </w:rPr>
        <w:t>512</w:t>
      </w:r>
      <w:r>
        <w:rPr>
          <w:sz w:val="28"/>
          <w:szCs w:val="28"/>
        </w:rPr>
        <w:t xml:space="preserve"> работников организаций  г. Новочебоксарска прошли обучение требованиям охраны в специальных обучающих организациях (в 2010 г. – </w:t>
      </w:r>
      <w:r>
        <w:rPr>
          <w:b/>
          <w:sz w:val="28"/>
          <w:szCs w:val="28"/>
        </w:rPr>
        <w:t>345</w:t>
      </w:r>
      <w:r>
        <w:rPr>
          <w:sz w:val="28"/>
          <w:szCs w:val="28"/>
        </w:rPr>
        <w:t xml:space="preserve"> человек, в 2009 г.- </w:t>
      </w:r>
      <w:r>
        <w:rPr>
          <w:b/>
          <w:sz w:val="28"/>
          <w:szCs w:val="28"/>
        </w:rPr>
        <w:t>531</w:t>
      </w:r>
      <w:r>
        <w:rPr>
          <w:sz w:val="28"/>
          <w:szCs w:val="28"/>
        </w:rPr>
        <w:t xml:space="preserve"> человек,  в 2008 году - </w:t>
      </w:r>
      <w:r>
        <w:rPr>
          <w:b/>
          <w:sz w:val="28"/>
          <w:szCs w:val="28"/>
        </w:rPr>
        <w:t xml:space="preserve">794 </w:t>
      </w:r>
      <w:r>
        <w:rPr>
          <w:sz w:val="28"/>
          <w:szCs w:val="28"/>
        </w:rPr>
        <w:t>человека). Необходимо отметить, что в условиях экономического кризиса в городе произошло снижение объемов обучения по охране труда . Одной из причин такого снижения стала ликвидация системы обучения отдельных категорий застрахованных за счет средств Фонда социального страхования Российской Федерации, на которую возлагали надежды ряд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смотря на отмену бесплатного обучения отдельных категорий застрахованных отделу социальной защиты населения совместно с ГУ «Республиканским центром охраны труда» удается организовать обучение в г.Новочебоксарске, т.е. работникам организаций г.Новочебоксарска не надо было выезжать в г.Чебоксары, так как все обучающие организации находятся в г.Чебоксары.  </w:t>
      </w:r>
    </w:p>
    <w:p>
      <w:pPr>
        <w:pStyle w:val="2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охране труда осуществлялось, как правило, с отрывом от производства. Желающие могли приобретать литературу по охране труда.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ктивнее стал работать в области обучения требованиям охраны труда Координационный Совет профессиональных союзов г. Новочебоксарска. Ежеквартально Координационный Совет в системе жилищно-коммунального хозяйства организует проведение  «Дня охраны труда» с участием руководителей и специалистов ЖКХ, на которых кроме характерных нарушений охраны труда, выявленных в ходе проведения проверок предприятий, изучаются новые законодательные и нормативные правовые акты по охране труда, рассматривается состояние производственного травматизма на предприятиях города, исследуются причины несчастных случаев на производстве, выявленных в ходе проведения расследований.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рганизация активного обучения по охране труда способствует эффективному решению главной задачи в области охраны труда – снижению производственного травматизма и профессиональной заболеваемости работников и, таким образом, является одной из эффективных профилактических мер.</w:t>
      </w:r>
      <w:r>
        <w:br w:type="page"/>
      </w:r>
    </w:p>
    <w:p>
      <w:pPr>
        <w:pStyle w:val="Normal"/>
        <w:ind w:right="-58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YIII</w:t>
      </w:r>
      <w:r>
        <w:rPr>
          <w:b/>
          <w:sz w:val="28"/>
          <w:szCs w:val="28"/>
        </w:rPr>
        <w:t>.  Информационное обеспечение охраны труда.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информационного обеспечения и пропаганды охраны труда в 2011 году отделом социальной защиты населения г. Новочебоксарска Минздравсоцразвития Чувашии подготовлены муниципальный доклад «О состоянии условий и охраны в г. Новочебоксарске  в 2010 году», утвержденный приказом начальника Отдела социальной защиты населения г. Новочебоксарска и согласованный председателем Координационного совета по охране труда. На сайте администрации г. Новочебоксарска имеется баннер «Охрана труда», где размещается информация о значимых событиях в области охраны труда. Также, для быстрого информационного обмена и охвата максимальной по своей численности аудитории пользователей информации,  практикуется размещение на баннере «Охрана труда» сведений об уже проведенных, либо о готовящихся к проведению мероприятиях. Кроме этого активно использовались широкие возможности средств массовой информации: печатных изданий (газеты «Родники Чувашии», «Грани») и редакции Местного радио г. Новочебоксарска. В ходе проведения информационно-разъяснительной работы с руководителями организаций дополнительно подчеркивалась важность и необходимость проведения аттестации рабочих мест по условиям труда и, как следствие, получение организациями сертификата безопасности с последующим рассмотрением возможности получения скидок к страховым тарифам. Всего в средствах массовой информации опубликованы</w:t>
      </w:r>
      <w:r>
        <w:rPr>
          <w:b/>
          <w:bCs/>
          <w:sz w:val="28"/>
          <w:szCs w:val="28"/>
        </w:rPr>
        <w:t xml:space="preserve"> 2 </w:t>
      </w:r>
      <w:r>
        <w:rPr>
          <w:sz w:val="28"/>
          <w:szCs w:val="28"/>
        </w:rPr>
        <w:t xml:space="preserve">информационных материалов,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выступления на Местном радио г. Новочебоксарска и  информационные сообщения на баннере «Охрана труда».</w:t>
        <w:tab/>
        <w:t>Руководители и специалисты по охране труда участвовали в проводимых Минздравсоцразвития Чувашии республиканских научно-практических конференциях, семинарах-совещаниях по охране труда. В 2007 году впервые в практику было введено проведение  осеннего месячника, т.е. второго месячника по охране труда за один год. В  средствах массовой информации обсуждалось проведение месячников по охране труда, а также смотра-конкурса состояния условий и охраны труда среди предприятий и организаций г. Новочебоксарска.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приятия и организации г. Новочебоксарска участвуют во всех проводимых республиканских смотрах-конкурсах по охране труда, принимают участие в республиканских семинарах-совещаниях по охране труда. На семинарах проводятся выставки спецодежды, спецобуви и других средств индивидуальной защиты и специальной литературы по охране труда. Участники семинара получают информацию по вопросам безопасности труда.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выявления лучших организаций и пропаганды передового опыта в области охраны труда в 2011 году был проведен ежегодный республиканский смотр-конкурс по охране труда среди организаций Чувашской Республики. Участниками республиканского смотра-конкурса из г. Новочебоксарска, согласно Положению по конкурсу, становились победители городского смотра-конкурса.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бедители определялись по четырем группам организаций в зависимости от численности работающих. Предприятия г. Новочебоксарска  ОАО «Химпром», ООО «НФ ВНХМ», ООО «Керамика», МУЗ «Новочебоксарская детская стоматологическая поликлиника»,  заняли призовые места в своих соответствующих группах и были награждены дипломами Минздравсоцразвития Чуваш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нформационного обеспечения работодателей города, руководителям организаций направлялись обзоры состояния охраны труда и производственного травматизма в г. Новочебоксарск, которые также освещаются по городскому радио и в рубриках «Охрана труда» и «Трудовой Новочебоксарск» городской газеты «Грани». 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информационного обеспечения способствует оздоровлению ситуации с производственным травматизмом как эффективная профилактическая мера.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Перспективные направления работы  по улучшению условий и охраны труда в г. Новочебоксарске в 2012 году.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ab/>
        <w:t>Состояние условий и охраны труда на предприятиях г. Новочебоксарска остается достаточно острой и злободневной проблемой, решение которой требует комплексного и целенаправленного подхода, привлечения внимания общественности и дополнительных ресурсов усиления профилактической работы на всех уровнях. Недостаточными остаются темпы модернизации оборудования и внедрения современных технологий производства.  Серьезной проблемой остаются неудовлетворительные условия труда работников.  Связи с этим в 2007 году постановлением Кабинета Министров Чувашской Республики утверждено Положение о мониторинге условий и охраны труда. Мониторинг условий и охраны труда представляет собой систему наблюдения за состоянием  условий и охраны труда для своевременного выявления и системного анализа происходящих в ней изменений. Мониторинг со временем позволит не только учитывать, анализировать основные показатели в области охраны труда, но и прогнозировать их. В 2008 году начата работа по внедрению мониторинга на городском уровне. В 2012 году необходимо продолжить работу по совершенствованию показателей мониторинга и приступить к его автоматизации.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им из важных направлений в области улучшения условий и охраны труда является аттестация рабочих мест по условиям труда. Аттестация рабочих мест по условиям труда проведена в </w:t>
      </w:r>
      <w:r>
        <w:rPr>
          <w:b/>
          <w:sz w:val="28"/>
          <w:szCs w:val="28"/>
        </w:rPr>
        <w:t xml:space="preserve">69 </w:t>
      </w:r>
      <w:r>
        <w:rPr>
          <w:sz w:val="28"/>
          <w:szCs w:val="28"/>
        </w:rPr>
        <w:t>организациях города. Однако в целом по городу это составляет всего лишь около 10% от общего количества зарегистрированных в городе организаций. В связи с этим необходимо развивать деятельность по проведению аттестации рабочих мест по условиям труда, повышения качества работ по аттестации с учетом приказа Министерства здравоохранения социального развития Российской Федерации от 26 апреля 2011 года №342н «Об утверждении Порядка проведения аттестации рабочих мест по условиям труда».</w:t>
      </w:r>
    </w:p>
    <w:p>
      <w:pPr>
        <w:pStyle w:val="Normal"/>
        <w:ind w:right="-5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февраля 2008 года на Портале органов власти Чувашской Республики начал функционировать специализированный сайт «Охрана труда». В соответствии с этим в г. Новочебоксарске была проделана работа по созданию баннера «Охрана труда» на сайте администрации города. Работа такого информационного ресурса позволяет своевременно информировать работников и работодателей о происходящих в области охраны труда изменениях, вести обмен информацией. </w:t>
      </w:r>
    </w:p>
    <w:p>
      <w:pPr>
        <w:pStyle w:val="Normal"/>
        <w:ind w:right="-58" w:firstLine="708"/>
        <w:jc w:val="both"/>
        <w:rPr/>
      </w:pPr>
      <w:r>
        <w:rPr>
          <w:sz w:val="28"/>
          <w:szCs w:val="28"/>
        </w:rPr>
        <w:t>Начиная с 2007  года,  в Новочебоксарске месячник по охране труда  проводится 2 раза в год.  Главной целью месячника являются привлечение внимания работодателей и работников к вопросам охраны труда, профилактика производственного травматизма и профессиональной заболеваемости. Традиционно в ходе месячника проводятся расширенное заседание Координационного совета по условиям и охраны труда, городской конкурс профессионального мастерства «Лучший специалист по охране труда». Представители предприятий и организаций г. Новочебоксарска принимают участие в республиканской научно-практической конференции «Здоровье и безопасность работающих».</w:t>
      </w:r>
    </w:p>
    <w:p>
      <w:pPr>
        <w:pStyle w:val="Normal"/>
        <w:widowControl w:val="false"/>
        <w:shd w:fill="FFFFFF" w:val="clear"/>
        <w:autoSpaceDE w:val="false"/>
        <w:ind w:right="28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альнейшем необходимо совершенствовать мероприятия месячника, активнее вовлекать в его работу  предприятия и организации</w:t>
      </w:r>
      <w:r>
        <w:rPr>
          <w:color w:val="000000"/>
          <w:spacing w:val="11"/>
          <w:sz w:val="28"/>
          <w:szCs w:val="28"/>
        </w:rPr>
        <w:t xml:space="preserve"> различных отраслей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ab/>
        <w:t>Таким образом, при решении задач по улучшению условий и охраны труда необходимо:</w:t>
      </w:r>
    </w:p>
    <w:p>
      <w:pPr>
        <w:pStyle w:val="Normal"/>
        <w:ind w:right="-58" w:firstLine="720"/>
        <w:jc w:val="both"/>
        <w:rPr/>
      </w:pPr>
      <w:r>
        <w:rPr>
          <w:sz w:val="28"/>
          <w:szCs w:val="28"/>
        </w:rPr>
        <w:t xml:space="preserve">- приведение в исполнение Целевой программы улучшения условий, охраны труда и здоровья работающих г. Новочебоксарска на 2011 - 2013 годы; </w:t>
      </w:r>
    </w:p>
    <w:p>
      <w:pPr>
        <w:pStyle w:val="Normal"/>
        <w:ind w:right="-58" w:firstLine="720"/>
        <w:jc w:val="both"/>
        <w:rPr/>
      </w:pPr>
      <w:r>
        <w:rPr>
          <w:sz w:val="28"/>
          <w:szCs w:val="28"/>
        </w:rPr>
        <w:t xml:space="preserve">- совершенствование работы Координационного совета условиям и  охраны труда г. Новочебоксарска; </w:t>
      </w:r>
    </w:p>
    <w:p>
      <w:pPr>
        <w:pStyle w:val="Normal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ведения обучения и проверки знаний по охране труда охватом максимально большего количества обучающихся;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дение Круглых столов, семинаров-совещаний, семинаров по охране труда, месячников, дней охраны труда;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нижение производственного травматизма и профессиональной заболеваемости;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недрение мониторинга условий и охраны труда в г. Новочебоксарске;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оздание городского реестра рабочих мест с вредными и опасными  условиями труда;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витие аттестации рабочих мест по условиям труда с последующей сертификацией организации работ по охране труда;</w:t>
      </w:r>
    </w:p>
    <w:p>
      <w:pPr>
        <w:pStyle w:val="Normal"/>
        <w:ind w:right="-58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ведение смотров-конкурсов состояния условий и охраны труда в организациях города, подведение итогов смотра-конкурса среди предприятий и организаций г. Новочебоксарска за истекший календарный год, представление материалов смотра-конкурса в Республиканскую конкурсную комиссию;  </w:t>
      </w:r>
    </w:p>
    <w:p>
      <w:pPr>
        <w:pStyle w:val="Normal"/>
        <w:ind w:right="-58" w:firstLine="720"/>
        <w:jc w:val="both"/>
        <w:rPr/>
      </w:pPr>
      <w:r>
        <w:rPr>
          <w:sz w:val="28"/>
          <w:szCs w:val="28"/>
        </w:rPr>
        <w:t>- в целях реализации требований Федерального Закона «Об обязательном социальном страховании от несчастных случаев на производстве и профессиональных заболеваний» проведение информационно-разъяснительной работы по введению экономического стимулирования работодателей за создание безопасных условий труда за счет установления скидок к страховому тарифу по обязательному социальному страхованию от несчастных случаев на производстве и профессиональных заболеваний, основными критериями которых являются: уровень производственного травматизма ниже отраслевого, полный охват медицинскими осмотрами работников организаций и проведение аттестации рабочих мест по условиям труда;</w:t>
      </w:r>
    </w:p>
    <w:p>
      <w:pPr>
        <w:pStyle w:val="Normal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на предприятиях и в организациях  г. Новочебоксарск  ССБТ «Общие требования к управлению охраной труда в организациях»;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ab/>
        <w:t>Охрана труда является делом всех и каждого и требует усиленного внимания, как на уровне государства, так и на локальном уровне для каждого работодателя и предпринимателя. Государственная политика в области управления охраной труда (в т. ч. на муниципальном уровне) законодательно устанавливает обеспечение приоритета сохранения жизни и здоровья работников. Социальная защита работников от профессиональных рисков, эффективное взаимодействие органов государственного управления, контроля и надзора, органов местного самоуправления, работодателей, профессиональных союзов и работников, реализация законодательства об охране  труда в конечном счете способствуют социально-экономическому развитию г. Новочебоксарска.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специалист 3 разряда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а социальной защиты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г. Новочебоксарска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Минздравсоцразвития Чувашии </w:t>
        <w:tab/>
        <w:tab/>
        <w:tab/>
        <w:tab/>
        <w:t xml:space="preserve">           Кириллова З.П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lang w:val="ru-RU" w:bidi="ar-SA"/>
    </w:rPr>
  </w:style>
  <w:style w:type="character" w:styleId="21">
    <w:name w:val="Основной текст 2 Знак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1122CC"/>
      <w:u w:val="singl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ET;Times New Roman" w:hAnsi="TimesET;Times New Roman" w:cs="TimesET;Times New Roman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31">
    <w:name w:val="Продолжение списка 3"/>
    <w:basedOn w:val="Style16"/>
    <w:qFormat/>
    <w:pPr>
      <w:numPr>
        <w:ilvl w:val="0"/>
        <w:numId w:val="8"/>
      </w:numPr>
      <w:autoSpaceDE w:val="false"/>
      <w:spacing w:lineRule="exact" w:line="280"/>
      <w:ind w:left="2160" w:hanging="0"/>
    </w:pPr>
    <w:rPr>
      <w:rFonts w:ascii="Arial" w:hAnsi="Arial" w:cs="Arial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19:00Z</dcterms:created>
  <dc:creator>Boss</dc:creator>
  <dc:description/>
  <cp:keywords/>
  <dc:language>en-US</dc:language>
  <cp:lastModifiedBy>SamLab.ws</cp:lastModifiedBy>
  <cp:lastPrinted>2012-03-15T10:41:00Z</cp:lastPrinted>
  <dcterms:modified xsi:type="dcterms:W3CDTF">2012-03-15T08:01:00Z</dcterms:modified>
  <cp:revision>146</cp:revision>
  <dc:subject/>
  <dc:title>СОГЛАСОВАН</dc:title>
</cp:coreProperties>
</file>