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18009680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9.12.2011 №  1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ведомственного перечня муниципальных услуг (работ) оказываемых (выпол-няемых) муниципальными обра-зовательными учреждениями го-рода Новочебоксарска Чувашской Республик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города Новочебоксарска Чувашской Республики от 23.12.2010 №475 «О порядке формирования муниципального задания в отношении муниципальных учреждений города Новочебоксарска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 п о с т а н о в л я ю:</w:t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ведомственный перечень муниципальных услуг (работ) оказываемых (выполняемых) муниципальными образовательными учреждениями города Новочебоксарска Чувашской Республики, в качестве основных видов деятельности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образования и молодежной политики совместно с финансовым управлением руководствоваться ведомственным перечнем при формировании и утверждении муниципальных заданий для муниципальных образовательных учреждений города Новочебоксарск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информационного обеспечения и информатики разместить ведомственный перечень на официальном сайте администрации города Новочебоксарска в сети Интернет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color w:val="000000"/>
          <w:sz w:val="24"/>
          <w:szCs w:val="24"/>
        </w:rPr>
        <w:t>заместителя главы администрации по социальным вопросам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 xml:space="preserve">                               </w:t>
        <w:tab/>
        <w:tab/>
        <w:t xml:space="preserve">                       А.В.Сироткин</w:t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9072" w:hanging="0"/>
        <w:jc w:val="center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suppressAutoHyphens w:val="true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1 № 1154</w:t>
      </w:r>
    </w:p>
    <w:p>
      <w:pPr>
        <w:pStyle w:val="Normal"/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Ведомственный перечень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услуг (работ), </w:t>
      </w:r>
      <w:r>
        <w:rPr>
          <w:sz w:val="24"/>
          <w:szCs w:val="24"/>
        </w:rPr>
        <w:t xml:space="preserve">оказываемых (выполняемых) муниципальными образовательными учреждениями </w:t>
      </w:r>
    </w:p>
    <w:p>
      <w:pPr>
        <w:pStyle w:val="3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города Новочебоксарска Чувашской Республики в качестве основных видов деяте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2180"/>
        <w:gridCol w:w="5560"/>
        <w:gridCol w:w="2880"/>
      </w:tblGrid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2 месяцев до 7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высивших (подтвердивших) квалификацию в отчетном периоде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воспитан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 от 6,5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охранность контингента обучающихс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учебного года)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учающихся, освоивших образовательные программы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обучающихся, освоивших образовательные программы 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5. Выполнение учебного план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6. Укомплектованность педагогическими кадр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7. Доля педагогических работников, имеющих профессиональное образование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8. Соблюдение мер безопасного пребывания обучающихся в учрежд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оля потребителей  удовлетворенных качеством  оказания муниципальной услуги</w:t>
            </w:r>
          </w:p>
          <w:p>
            <w:pPr>
              <w:pStyle w:val="ConsPlusCel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обоснованных жалоб родителей (законных представителей) обучаю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(основная общеобразовательная школа, средняя общеобразовательная школа, средняя общеобразовательная школа  с углубленным изучением отдельных предметов, лицей, гимназия), муниципальное бюджетное общеобразовательное учреждение «Вечерняя (сменная) общеобразовательная школа №1» города Новочебоксарска Чувашской Республики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до 18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региональных массов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региональных мероприят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о всероссийских массов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всероссийских мероприят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дополнительного образования детей (детско-юношеская спортивная школа, центр развития творчества детей и юношества)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(основная общеобразовательная школа, средняя общеобразовательная школа, лицей, гимназия)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в период каникул в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ких оздоровительных лагерях с дневным пребыванием,  профильных лагерях с дневным пребыва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до 18 ле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чел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предоставленной услуги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занятых в организации  отдыха в период каникул от общего количества педагогов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воспитаннико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щеобразовательные учреждения (основная общеобразовательная школа, средняя общеобразовательная школа, лицей, гимназия), муниципальные бюджетные образовательные учреждения дополнительного образования детей (детско-юношеская спортивная школа, центр развития творчества детей и юношества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5:00Z</dcterms:created>
  <dc:creator>Начальник</dc:creator>
  <dc:description/>
  <dc:language>en-US</dc:language>
  <cp:lastModifiedBy>doc</cp:lastModifiedBy>
  <cp:lastPrinted>2011-12-26T15:43:00Z</cp:lastPrinted>
  <dcterms:modified xsi:type="dcterms:W3CDTF">2012-02-07T08:55:00Z</dcterms:modified>
  <cp:revision>2</cp:revision>
  <dc:subject/>
  <dc:title>Чăваш Республикин</dc:title>
</cp:coreProperties>
</file>