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н</w:t>
            </w:r>
            <w:r>
              <w:rPr>
                <w:sz w:val="26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 New Roman" w:ascii="Times New Roman" w:hAnsi="Times New Roman"/>
                <w:sz w:val="27"/>
              </w:rPr>
              <w:t>Ă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20.08.2009г.      291 №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20188455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0.08.2009г. №    291</w:t>
            </w:r>
          </w:p>
          <w:p>
            <w:pPr>
              <w:pStyle w:val="Normal"/>
              <w:jc w:val="center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б обеспечении первичных мер пожарной безопасности на территории города Новочебоксарска Чувашской Республики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 1994 года  № 69-ФЗ «О пожарной безопасности»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б обеспечении первичных мер пожарной безопасности на территории города Новочебоксарска Чувашской Республики.</w:t>
      </w:r>
    </w:p>
    <w:p>
      <w:pPr>
        <w:pStyle w:val="TextBodyIndent"/>
        <w:ind w:left="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 за исполнением настоящего постановления возложить на начальника МУ «Управление по делам ГО ЧС» города Новочебоксарска Николаева А.А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Артемьев</w:t>
            </w:r>
          </w:p>
        </w:tc>
      </w:tr>
    </w:tbl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ET" w:hAnsi="TimesET" w:cs="TimesET"/>
          <w:sz w:val="27"/>
          <w:szCs w:val="27"/>
        </w:rPr>
      </w:pPr>
      <w:r>
        <w:rPr>
          <w:rFonts w:cs="TimesET" w:ascii="TimesET" w:hAnsi="TimesET"/>
          <w:sz w:val="27"/>
          <w:szCs w:val="27"/>
        </w:rPr>
      </w:r>
    </w:p>
    <w:p>
      <w:pPr>
        <w:pStyle w:val="Normal"/>
        <w:jc w:val="both"/>
        <w:rPr>
          <w:rFonts w:ascii="TimesET" w:hAnsi="TimesET" w:cs="TimesET"/>
          <w:sz w:val="27"/>
          <w:szCs w:val="27"/>
        </w:rPr>
      </w:pPr>
      <w:r>
        <w:rPr>
          <w:rFonts w:cs="TimesET" w:ascii="TimesET" w:hAnsi="TimesET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32"/>
          <w:szCs w:val="32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:                                            С.П. Каш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юридического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Новочебоксарск                                                                               М.В. Реп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МУ «Управление  по делам ГО ЧС»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Новочебоксарска                                                                          А.А. Никол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ГПН г. Новочебоксарска ГУ МЧ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ссии по Чувашской Республике                                                               В.В. Пет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становлением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и 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Новочебоксарска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«20» августа  2009г. № 29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города Новочебоксар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. Настоящее Положение разработано в соответствии с Федеральными Законами от 06.10.03  № 131-ФЗ «Об общих принципах организации местного самоуправления в Российской Федерации», от 21.12.94 № 69-ФЗ «О пожарной безопасно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оложение разработано в целях обеспечения защищенности личности, имущества и общества от пожаров на территории городского округа (далее  -      город Новочебоксарск) и надлежащего исполнения федерального законодательства в области пожарной безопасности, а также определения перечня первичных мер пожарной безопасности, функций администрации города Новочебоксарска, её отраслевых и территориальных органов, а также подведомственных организаций в обеспечении первичных мер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сновные понятия, используемые в Положен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) </w:t>
      </w:r>
      <w:r>
        <w:rPr>
          <w:i/>
          <w:sz w:val="27"/>
          <w:szCs w:val="27"/>
        </w:rPr>
        <w:t>первичные меры пожарной безопасности</w:t>
      </w:r>
      <w:r>
        <w:rPr>
          <w:sz w:val="27"/>
          <w:szCs w:val="27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б) </w:t>
      </w:r>
      <w:r>
        <w:rPr>
          <w:i/>
          <w:sz w:val="27"/>
          <w:szCs w:val="27"/>
        </w:rPr>
        <w:t xml:space="preserve">пожаротушение </w:t>
      </w:r>
      <w:r>
        <w:rPr>
          <w:sz w:val="27"/>
          <w:szCs w:val="27"/>
        </w:rPr>
        <w:t>– основные (главные) действия, направленные  на спасение людей, имущества и ликвидацию пожа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) </w:t>
      </w:r>
      <w:r>
        <w:rPr>
          <w:i/>
          <w:sz w:val="27"/>
          <w:szCs w:val="27"/>
        </w:rPr>
        <w:t>пожарная безопасность</w:t>
      </w:r>
      <w:r>
        <w:rPr>
          <w:sz w:val="27"/>
          <w:szCs w:val="27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) </w:t>
      </w:r>
      <w:r>
        <w:rPr>
          <w:i/>
          <w:sz w:val="27"/>
          <w:szCs w:val="27"/>
        </w:rPr>
        <w:t>требования пожарной безопасности</w:t>
      </w:r>
      <w:r>
        <w:rPr>
          <w:sz w:val="27"/>
          <w:szCs w:val="27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д) </w:t>
      </w:r>
      <w:r>
        <w:rPr>
          <w:i/>
          <w:sz w:val="27"/>
          <w:szCs w:val="27"/>
        </w:rPr>
        <w:t>меры пожарной безопасности</w:t>
      </w:r>
      <w:r>
        <w:rPr>
          <w:sz w:val="27"/>
          <w:szCs w:val="27"/>
        </w:rPr>
        <w:t xml:space="preserve">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лномочия администрации города Новочебоксарска в области                обеспечения  первичных мер пожарной безопас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i/>
          <w:sz w:val="27"/>
          <w:szCs w:val="27"/>
        </w:rPr>
        <w:t>2.1. К полномочиям администрации города Новочебоксарска в области обеспечения первичных мер пожарной безопасности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) разработка и осуществление мероприятий по обеспечению первичных мер пожарной безопасности на территории города Новочебоксарска, в том числе и на объектах муниципальной собственности, включение мероприятий по обеспечению первичных мер пожарной безопасности в планы и программы развития городского округа (в том числе обеспечение надлежащего состояния противопожарного 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) разработка и исполнение бюджета города Новочебоксарска в части расходов на пожарную безопаснос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) установление порядка привлечения сил и средств для тушения пожаров и проведения аварийно-спасательных работ на территории города Новочебоксарск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) установление особого противопожарного режима на территории города      Новочебоксарска, установленное на время его действия дополнительных требований, согласованных с Главным управлением МЧС РФ по Чувашской Республик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е) организация обучения населения мерам пожарной безопасности, проведение противопожарной пропаганд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ж) осуществление мер социального и экономического стимулирования, обеспечение первичных мер пожарной безопасности, в том числе участия населения в борьбе с пожара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) организация тушения пожаров и проведения аварийно-спасательных работ на территории города Новочебоксарск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)организация взаимодействия с другими муниципальными образованиями по привлечению сил и средств для тушения пожар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)размещение муниципального заказа на обеспечение первичных мер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i/>
          <w:sz w:val="27"/>
          <w:szCs w:val="27"/>
        </w:rPr>
        <w:t>2.2. Привлечение населения к выполнению социально значимых работ в целях обеспечения первичных мер пожарной безопасности осуществляется в порядке, установленном законодательством РФ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3. Функции администрации города Новочебоксарска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уководителей подведомственных организаций п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ю первичных мер пожарной безопас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i/>
          <w:sz w:val="27"/>
          <w:szCs w:val="27"/>
        </w:rPr>
        <w:t>3.1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Администрация города Новочебоксарск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принимает нормативно-правовые документы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) планирует и осуществляет мероприятия по пожарной безопасности на территории города Новочебоксарска, в том числе по защите от пожаров лесных массивов и муниципального жилищного фонд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) при необходимости утверждает перечень подведомственных организаций, в которых в обязательном порядке создаются объектовые подразделения пожарной охран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) по согласованию с ГУ МЧС по Чувашской Республике  определяет порядок привлечения сил и средств для тушения пожаров и проведения аварийно-спасательных работ на территории города Новочебоксарск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) организовывает обучение населения мерам пожарной безопасности, проводит пропаганду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е) организовывает размещение муниципального заказа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ж) заключает соглашения с другими муниципальными образованиями об организации совместных действий по тушению пожаров как в границах муниципальных образований, так и на межмуниципальных территориях;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) создает условия для создания добровольной пожарной охран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) принимает решение о введении особого противопожарного режима на территории города Новочебоксарс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) обеспечивает реализацию первичных мер пожарной безопасности на подведомственных территор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л) в пределах своих полномочий издает распоряжения и приказы, направленные на обеспечение первичных мер пожарной безопасности на подведомственных территор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) осуществляет контроль за состоянием пожарной безопасности в подведомственных объекта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) организовывает обучение персонала организаций мерам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) организует обучение неработающего населения мерам пожарной безопасности, ведёт пропаганду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i/>
          <w:sz w:val="27"/>
          <w:szCs w:val="27"/>
        </w:rPr>
        <w:t>3.2. Руководители муниципальных предприятий и учреждений: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издают приказы и инструкции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б) назначают должностных лиц, ответственных за пожарную безопасность, осуществляют постоянный контроль за их деятельностью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) организовывают безусловное проведение противопожарного инструктажа, не допускают к работе лиц, не прошедших противопожарный инструктаж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) обеспечивают содержание в исправном состоянии первичных средств пожаротушения, не допускают их использования не по назначению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) обеспечивают содержание соответствующих территорий в состоянии, обеспечивающем свободное передвижение пожарной охраны при тушении пожар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е) организовывают тушение пожаров, эвакуацию людей и имущества до прибытия пожарной охран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ж) оказывают содействие в организации работы добровольной пожарной охран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) привлекают к дисциплинарной ответственности работников за нарушение требований пожарн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4. Финансирование расходов на обеспечение первичных мер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жарной безопас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4.1.Финансовое обеспечение первичных мер пожарной безопасности является расходным обязательством города Новочебоксарска и осуществляется за счет средств бюджета города Новочебоксарска,    в том числе путем реализации комплексной целевой программы «Развитие гражданской обороны, снижение рисков и смягчение последствий чрезвычайных ситуаций природного и техногенного характера в городе Новочебоксарске на 2008-2010 годы», в порядке,  утвержденном городским Собранием депутатов от 30.09.2008 года  № С 50-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 Финансовое обеспечение расходных обязательств, предусмотренных в пункте 4.1, осуществляется в пределах средств, предусмотренных в бюджете города Новочебоксарска на эти ц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9:00Z</dcterms:created>
  <dc:creator>Администратор</dc:creator>
  <dc:description/>
  <cp:keywords/>
  <dc:language>en-US</dc:language>
  <cp:lastModifiedBy>Алексей Витальевич</cp:lastModifiedBy>
  <cp:lastPrinted>2009-08-07T09:02:00Z</cp:lastPrinted>
  <dcterms:modified xsi:type="dcterms:W3CDTF">2010-05-19T05:01:00Z</dcterms:modified>
  <cp:revision>4</cp:revision>
  <dc:subject/>
  <dc:title>Чăваш Республикин</dc:title>
</cp:coreProperties>
</file>