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ходе реализации Послания Президента Чувашской Республики Н.В. Федорова Государст</w:t>
        <w:softHyphen/>
        <w:t xml:space="preserve">венному Совету Чувашской Республики 2010 года </w:t>
        <w:br/>
        <w:t xml:space="preserve">«Чувашия из будущего и для будущего»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городе Новочебоксарске Чувашской Республик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4 декабря 2009 г. Пре</w:t>
        <w:softHyphen/>
        <w:t>зидент Чу</w:t>
        <w:softHyphen/>
        <w:t>вашской Республики Н.В. Федоров обратился с ежегодным   Посланием к Го</w:t>
        <w:softHyphen/>
        <w:t>су</w:t>
        <w:softHyphen/>
        <w:t>дарственному Со</w:t>
        <w:softHyphen/>
        <w:t>вету Чувашской Респуб</w:t>
        <w:softHyphen/>
        <w:t>лики «Чувашия  из будущего и для будущего». За истекший период в рамках обозна</w:t>
        <w:softHyphen/>
        <w:t xml:space="preserve">ченных Президентом Чувашской республики в своем Послании задач проделана определенная работа: </w:t>
      </w:r>
    </w:p>
    <w:p>
      <w:pPr>
        <w:pStyle w:val="TextBodyIndent"/>
        <w:rPr/>
      </w:pPr>
      <w:r>
        <w:rPr>
          <w:b/>
          <w:bCs/>
          <w:sz w:val="26"/>
          <w:szCs w:val="26"/>
        </w:rPr>
        <w:t>1. Обеспечение устой</w:t>
        <w:softHyphen/>
        <w:t>чивого развития, мо</w:t>
        <w:softHyphen/>
        <w:t>дернизация суще</w:t>
        <w:softHyphen/>
        <w:t>ст</w:t>
        <w:softHyphen/>
        <w:t>вующих базовых от</w:t>
        <w:softHyphen/>
        <w:t>раслей и повыше</w:t>
        <w:softHyphen/>
        <w:t>ние их восприимчи</w:t>
        <w:softHyphen/>
        <w:t>вости к инновациям на базе новых энерго- и ре</w:t>
        <w:softHyphen/>
        <w:t>сурсос</w:t>
        <w:softHyphen/>
        <w:t>берегаю</w:t>
        <w:softHyphen/>
        <w:t>щих техно</w:t>
        <w:softHyphen/>
        <w:t xml:space="preserve">логий. </w:t>
      </w:r>
    </w:p>
    <w:p>
      <w:pPr>
        <w:pStyle w:val="Normal"/>
        <w:tabs>
          <w:tab w:val="clear" w:pos="708"/>
          <w:tab w:val="left" w:pos="3780" w:leader="none"/>
          <w:tab w:val="left" w:pos="5760" w:leader="none"/>
          <w:tab w:val="left" w:pos="900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Новочебоксарск является одним из первых  городов  в России, где все дома были снабжены счетчиками потребления горячей воды. Информация о потреблении тепловой энергии и горячей воды позволяет определить, сколько энергоресурсов расходует город, и дает реальную возможность их экономить. </w:t>
      </w:r>
      <w:r>
        <w:rPr>
          <w:sz w:val="26"/>
          <w:szCs w:val="26"/>
        </w:rPr>
        <w:t>Учет расхода тепловой энергии и горячей воды в жилых домах производится автоматизировано. Установка домовых узлов учета, организация автоматизированной системы передачи и обработки информации позволяет регулировать режимы теплопотреб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реализации   второго этапа программы «Организация регулирования тепловой энергии по г.Новочебоксарск» в 2009 году узлами регулирования оборудованы 25 многоквартирных жилых домов. Всего они установлены в 50 жилых домах, 27 из которых имеют систему регулирования горячего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ая система автоматического погодного регулирования смонтирована на базе существующего оборудования, исполнительным механизмом является регулируемый гидроэлеватор. Основным принципом регулирования является поддержание температуры в помещении по заданному графику в зависимости от температуры наружного воздуха. Кроме того, при монтаже этой системы проводится комплекс работ, направленных на сокращение потерь теплоресурсов в инженерных сетях, что позволит экономить тепловую энергию, используемую для отопления зданий. Вместе с монтажом оборудования автоматического регулирования выполняется теплоизоляция трубопроводов (для этой цели в этом году были использованы новые, современные материалы – энергофлекс, к-флекс), проводится замена запорной арматуры, при необходимости участков трубопров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в октябре – ноябре прошлого года температура наружного воздуха не опускалась до минусовых значений, экономия тепловой энергии в этих домах составила 8,2% и 4,6%  соответсвенно. С учетом проведенных пусконаладочных работ осенью, в весенние месяцы прогнозируемая экономия должна составить 12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0 году системами  погодного регулирования планируется оборудовать ещё 25 жилых до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каждым годом растет число жителей, установивших в домах и квартирах индивидуальные приборы учета воды и тепла, так как оплата по факту потребления коммунальных услуг несет реальную экономию.  Если на 01.01.2008 года  было установлено  24862 ед., в т.ч. 10317 приборов по  холодной воде и 26496  по горячей воде, то по состоянию на 01.01.2010 года  их количество  увеличилось более чем  в два раза  -  55 774 ед., в т.ч. 18 486 приборов на  холодную воду и 37 288  на горячую во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городе разрабатывается программа «Энергоэффективный город», которая будет распространяться как на предприятия жилищно-коммунального комплекса, бюджетные организации, так и на промышленные предприятия, жилы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каждом доме должен быть проведен энергоаудит, по результатам которого будет оформляться энергетический паспорт дома. В нем будут отражены основные технические характеристики дома, энергетические параметры, и мероприятия, которые необходимо провести по увеличению энергоэффективности каждого конкретного дома (например: внедрение систем регулирования потребления тепловой энергии, утепление конструкций зданий и сооружений, повышение уровня оснащенности общедомовыми и поквартирными приборами. </w:t>
      </w:r>
    </w:p>
    <w:p>
      <w:pPr>
        <w:pStyle w:val="Normal"/>
        <w:jc w:val="both"/>
        <w:rPr/>
      </w:pPr>
      <w:r>
        <w:rPr>
          <w:sz w:val="26"/>
          <w:szCs w:val="26"/>
        </w:rPr>
        <w:t>Надо отметить, что с 2009 года в подъездах, где проводится косметический ремонт, устанавливаются энергосберегающие лампочки и датчики движения на освещение. На 2010 год запланировано отремонтировать более 100 подъездов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TextBodyIndent"/>
        <w:rPr/>
      </w:pPr>
      <w:r>
        <w:rPr>
          <w:sz w:val="26"/>
          <w:szCs w:val="26"/>
        </w:rPr>
        <w:t>В городе Новочебоксарске создана инновационная структура – некоммерческое партнер</w:t>
        <w:softHyphen/>
        <w:t>ство "Технопарк "Интеграл". Основными специализациями "Интеграла" являются новые техноло</w:t>
        <w:softHyphen/>
        <w:t>гии и техниче</w:t>
        <w:softHyphen/>
        <w:t>ские решения в дорожно-транспортном комплексе, химиче</w:t>
        <w:softHyphen/>
        <w:t>ские технологии, нанома</w:t>
        <w:softHyphen/>
        <w:t>териалы и нанотехно</w:t>
        <w:softHyphen/>
        <w:t>логии. В настоящее время в базе Технопарка на</w:t>
        <w:softHyphen/>
        <w:t>ходится 45 инновационных идей на разной стадии раз</w:t>
        <w:softHyphen/>
        <w:t>работки.</w:t>
      </w:r>
    </w:p>
    <w:p>
      <w:pPr>
        <w:pStyle w:val="TextBodyIndent"/>
        <w:rPr/>
      </w:pPr>
      <w:r>
        <w:rPr>
          <w:sz w:val="26"/>
          <w:szCs w:val="26"/>
        </w:rPr>
        <w:t>Реализуется крупнейший инвестиционный проект в области альтернативной энер</w:t>
        <w:softHyphen/>
        <w:t>гетики. При поддержке Российской корпорации нанотехнологии в городе Новочебоксар</w:t>
        <w:softHyphen/>
        <w:t>ске на базе ОАО «Химпром» будет организовано крупнейшее в России производство сол</w:t>
        <w:softHyphen/>
        <w:t>нечных батарей с использо</w:t>
        <w:softHyphen/>
        <w:t>ванием технологии тонких пленок. "Роснано" и "Ре</w:t>
        <w:softHyphen/>
        <w:t>нова" под</w:t>
        <w:softHyphen/>
        <w:t>писали инвестиционное со</w:t>
        <w:softHyphen/>
        <w:t>глашение о созда</w:t>
        <w:softHyphen/>
        <w:t>нии совместного предприятия (СП) по произ</w:t>
        <w:softHyphen/>
        <w:t>водству солнечных модулей в городе Новочебоксарске. Проектная мощность за</w:t>
        <w:softHyphen/>
        <w:t>вода – 1 млн. солнечных модулей (120 МВт в год). Про</w:t>
        <w:softHyphen/>
        <w:t>дукцию Проекта – солнечные тандемные тонкопле</w:t>
        <w:softHyphen/>
        <w:t>ночные модули плани</w:t>
        <w:softHyphen/>
        <w:t>руется поставлять на евро</w:t>
        <w:softHyphen/>
        <w:t>пейские рынки (Испания, Италия, Греция, Германия). Объем инве</w:t>
        <w:softHyphen/>
        <w:t>стиций соста</w:t>
        <w:softHyphen/>
        <w:t>вит 20,1 млрд. руб.</w:t>
      </w:r>
    </w:p>
    <w:p>
      <w:pPr>
        <w:pStyle w:val="2"/>
        <w:rPr/>
      </w:pPr>
      <w:r>
        <w:rPr>
          <w:sz w:val="26"/>
          <w:szCs w:val="26"/>
        </w:rPr>
        <w:t>В целях привлечения средств осуществляется разра</w:t>
        <w:softHyphen/>
        <w:t>ботка проектно-сметной доку</w:t>
        <w:softHyphen/>
        <w:t>ментации инфраструк</w:t>
        <w:softHyphen/>
        <w:t>туры для строящегося завода по производству акри</w:t>
        <w:softHyphen/>
        <w:t>ловых ванн и ло</w:t>
        <w:softHyphen/>
        <w:t>гистического цен</w:t>
        <w:softHyphen/>
        <w:t>тра для подготовки заявки в Инвестиционный фонд Российской Федера</w:t>
        <w:softHyphen/>
        <w:t>ции.</w:t>
      </w:r>
    </w:p>
    <w:p>
      <w:pPr>
        <w:pStyle w:val="TextBodyIndent"/>
        <w:rPr/>
      </w:pPr>
      <w:r>
        <w:rPr>
          <w:sz w:val="26"/>
          <w:szCs w:val="26"/>
        </w:rPr>
        <w:t>В 2010 году для селитебной зоны города Новочебок</w:t>
        <w:softHyphen/>
        <w:t>сарска будут разработаны про</w:t>
        <w:softHyphen/>
        <w:t>екты пла</w:t>
        <w:softHyphen/>
        <w:t>нировок 2, 8, 9 микрорайонов Западного жилого района. Так же для комплексной застройки подготовлена схема земельного участка на пересечении ул. Восточ</w:t>
        <w:softHyphen/>
        <w:t>ная и ул. Семенова (мкр. «Светлый»). На въезде в го</w:t>
        <w:softHyphen/>
        <w:t>род по ул. Советская подготовлены схемы земель</w:t>
        <w:softHyphen/>
        <w:t>ных участков площадью 9 га и 4 га для раз</w:t>
        <w:softHyphen/>
        <w:t>мещения тор</w:t>
        <w:softHyphen/>
        <w:t>гово-развлекательных комплексов. Также подготовлены участки в зоне комму</w:t>
        <w:softHyphen/>
        <w:t xml:space="preserve">нально-складских (9) и производственных объектов (3). </w:t>
      </w:r>
    </w:p>
    <w:p>
      <w:pPr>
        <w:pStyle w:val="2"/>
        <w:rPr/>
      </w:pPr>
      <w:r>
        <w:rPr>
          <w:sz w:val="26"/>
          <w:szCs w:val="26"/>
        </w:rPr>
        <w:t>Социально-экономическое развитие города Ново</w:t>
        <w:softHyphen/>
        <w:t>чебоксарска осуществляется в рамках Че</w:t>
        <w:softHyphen/>
        <w:t>боксарской агломерации. С учетом перспективы развития данной агломерации разработаны про</w:t>
        <w:softHyphen/>
        <w:t>екты Программы социально-экономического разви</w:t>
        <w:softHyphen/>
        <w:t>тия города Новочебок</w:t>
        <w:softHyphen/>
        <w:t>сарска на 2010-2012 годы и Стратегии развития города Новочебок</w:t>
        <w:softHyphen/>
        <w:t>сарска на пе</w:t>
        <w:softHyphen/>
        <w:t>риод до 2020 г., которые в настоящее время представлены на рассмотрение Но</w:t>
        <w:softHyphen/>
        <w:t>во</w:t>
        <w:softHyphen/>
        <w:t>чебоксарского городского Собрания депутатов Чу</w:t>
        <w:softHyphen/>
        <w:t>ваш</w:t>
        <w:softHyphen/>
        <w:t xml:space="preserve">ской Республики. 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клад в экологию – инвестиции в буду</w:t>
        <w:softHyphen/>
        <w:t>щее. Большое внимание в Послании уделяется экологии, зеленому мышлению.</w:t>
      </w:r>
    </w:p>
    <w:p>
      <w:pPr>
        <w:pStyle w:val="2"/>
        <w:rPr/>
      </w:pPr>
      <w:r>
        <w:rPr>
          <w:sz w:val="26"/>
          <w:szCs w:val="26"/>
        </w:rPr>
        <w:t>В городе ведется я подготовительная работа по реали</w:t>
        <w:softHyphen/>
        <w:t>зации регионального инвести</w:t>
        <w:softHyphen/>
        <w:t>ционного проекта «Пе</w:t>
        <w:softHyphen/>
        <w:t>реработка и захоронение твердых бытовых отхо</w:t>
        <w:softHyphen/>
        <w:t>дов»: определяется инвестор. Реше</w:t>
        <w:softHyphen/>
        <w:t>нием Новочебок</w:t>
        <w:softHyphen/>
        <w:t>сарского городского Собрания депутатов от 18 фев</w:t>
        <w:softHyphen/>
        <w:t>раля 2010 г. № 75-5 преду</w:t>
        <w:softHyphen/>
        <w:t>смотрено со</w:t>
        <w:softHyphen/>
        <w:t>финансирова</w:t>
        <w:softHyphen/>
        <w:t>ние инвестици</w:t>
        <w:softHyphen/>
        <w:t>онного проекта в сумме 100 000 рублей за счет бюд</w:t>
        <w:softHyphen/>
        <w:t>жетных средств города Новочебоксарска на 2010 год по раз</w:t>
        <w:softHyphen/>
        <w:t>делу «Охрана окружающей среды». В соответ</w:t>
        <w:softHyphen/>
        <w:t>ст</w:t>
        <w:softHyphen/>
        <w:t>вии  с постановлением администрации го</w:t>
        <w:softHyphen/>
        <w:t>рода Новоче</w:t>
        <w:softHyphen/>
        <w:t>боксарска от 26  февраля 2010 г. № 73 ус</w:t>
        <w:softHyphen/>
        <w:t>тановлено заключить концессионное соглашение в отношении объекта по переработке и утилиза</w:t>
        <w:softHyphen/>
        <w:t>ции (захоронении) бытовых отходов и мусоросортировочному комплексу с участком глубокого прессования, распо</w:t>
        <w:softHyphen/>
        <w:t>ложенного в Чебоксарском районе Чувашской Республики, по ре</w:t>
        <w:softHyphen/>
        <w:t>гиональному инвестици</w:t>
        <w:softHyphen/>
        <w:t>онному проекту «Переработка и захоронение твердых бытовых отходов».</w:t>
      </w:r>
    </w:p>
    <w:p>
      <w:pPr>
        <w:pStyle w:val="2"/>
        <w:rPr/>
      </w:pPr>
      <w:r>
        <w:rPr>
          <w:color w:val="000000"/>
          <w:sz w:val="26"/>
          <w:szCs w:val="26"/>
        </w:rPr>
        <w:t>Регулярно проводится проверка соблюдения природоохранного законодательства на про</w:t>
        <w:softHyphen/>
        <w:t>мышленных предприятиях города, рейды по выявлению нарушений Правил благо</w:t>
        <w:softHyphen/>
        <w:t>устройства на территории города Ново</w:t>
        <w:softHyphen/>
        <w:t>чебоксарск.  За 2009 год выявлено 423 ад</w:t>
        <w:softHyphen/>
        <w:t>министра</w:t>
        <w:softHyphen/>
        <w:t>тивных правонаруше</w:t>
        <w:softHyphen/>
        <w:t>ния, по которым были составлены протоколы.</w:t>
      </w:r>
    </w:p>
    <w:p>
      <w:pPr>
        <w:pStyle w:val="Style15"/>
        <w:widowControl/>
        <w:autoSpaceDE w:val="tru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Организуются и проводятся общественные природоохран</w:t>
        <w:softHyphen/>
        <w:t>ные мероприятия и акции (Дни защиты от экологической опасно</w:t>
        <w:softHyphen/>
        <w:t>сти, Марш парков) в целях форми</w:t>
        <w:softHyphen/>
        <w:t xml:space="preserve">рования </w:t>
      </w:r>
      <w:r>
        <w:rPr>
          <w:rFonts w:cs="Times New Roman" w:ascii="Times New Roman" w:hAnsi="Times New Roman"/>
          <w:sz w:val="26"/>
          <w:szCs w:val="26"/>
          <w:lang w:val="en-US"/>
        </w:rPr>
        <w:t>thin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reen</w:t>
      </w:r>
      <w:r>
        <w:rPr>
          <w:rFonts w:cs="Times New Roman" w:ascii="Times New Roman" w:hAnsi="Times New Roman"/>
          <w:sz w:val="26"/>
          <w:szCs w:val="26"/>
        </w:rPr>
        <w:t>, экологиче</w:t>
        <w:softHyphen/>
        <w:t>ского мировоззре</w:t>
        <w:softHyphen/>
        <w:t>ния, экологиче</w:t>
        <w:softHyphen/>
        <w:t>ской культуры.  В рамках этих дней в городе проводятся различ</w:t>
        <w:softHyphen/>
        <w:t>ные мероприятия. Наибо</w:t>
        <w:softHyphen/>
        <w:t>лее значимые среди них: «Всемирный день воды»; «Международный День птиц»; «Марш парков», «День дерева»  и дру</w:t>
        <w:softHyphen/>
        <w:t xml:space="preserve">гие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  <w:bCs/>
          <w:sz w:val="26"/>
          <w:szCs w:val="26"/>
        </w:rPr>
        <w:t xml:space="preserve">3. </w:t>
      </w:r>
      <w:r>
        <w:rPr>
          <w:b/>
          <w:sz w:val="26"/>
          <w:szCs w:val="26"/>
        </w:rPr>
        <w:t>Создание высоко</w:t>
        <w:softHyphen/>
        <w:t>технологичных сек</w:t>
        <w:softHyphen/>
        <w:t>торов, определяю</w:t>
        <w:softHyphen/>
        <w:t>щих перспективы раз</w:t>
        <w:softHyphen/>
        <w:t>ви</w:t>
        <w:softHyphen/>
        <w:t>тия в буду</w:t>
        <w:softHyphen/>
        <w:t>щем, – био- и нано</w:t>
        <w:softHyphen/>
        <w:t xml:space="preserve">технологий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Совместно с Минпромэнерго Чувашии ведется ра</w:t>
        <w:softHyphen/>
        <w:t>бота по созданию на территории муници</w:t>
        <w:softHyphen/>
        <w:t>пального образо</w:t>
        <w:softHyphen/>
        <w:t>вания особой экономической зоны технико-внедренче</w:t>
        <w:softHyphen/>
        <w:t>ского типа. Для ее размеще</w:t>
        <w:softHyphen/>
        <w:t>ния предлага</w:t>
        <w:softHyphen/>
        <w:t>ется земель</w:t>
        <w:softHyphen/>
        <w:t>ный участок общей площадью 300 га, включаю</w:t>
        <w:softHyphen/>
        <w:t>щий часть санитарно-за</w:t>
        <w:softHyphen/>
        <w:t>щитной зоны ОАО «Химпром» и прилегающей к ней территории.</w:t>
      </w:r>
    </w:p>
    <w:p>
      <w:pPr>
        <w:pStyle w:val="TextBodyInden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Определенная работа проделана  и по другим направлениям Послания: информационно-коммуникационным технологиям, </w:t>
      </w:r>
      <w:r>
        <w:rPr>
          <w:b/>
          <w:sz w:val="26"/>
          <w:szCs w:val="26"/>
        </w:rPr>
        <w:t>социальной ста</w:t>
        <w:softHyphen/>
        <w:t>бильности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вести</w:t>
        <w:softHyphen/>
        <w:t>циям в человека, ме</w:t>
        <w:softHyphen/>
        <w:t>ди</w:t>
        <w:softHyphen/>
        <w:t>цин</w:t>
        <w:softHyphen/>
        <w:t>ским технологиям, куль</w:t>
        <w:softHyphen/>
        <w:t xml:space="preserve">туре и здоровому образу жизни. </w:t>
      </w:r>
    </w:p>
    <w:p>
      <w:pPr>
        <w:pStyle w:val="Normal"/>
        <w:spacing w:lineRule="auto" w:line="232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6:00Z</dcterms:created>
  <dc:creator>doc4</dc:creator>
  <dc:description/>
  <cp:keywords/>
  <dc:language>en-US</dc:language>
  <cp:lastModifiedBy>info8</cp:lastModifiedBy>
  <cp:lastPrinted>2010-03-23T09:25:00Z</cp:lastPrinted>
  <dcterms:modified xsi:type="dcterms:W3CDTF">2010-03-23T06:26:00Z</dcterms:modified>
  <cp:revision>2</cp:revision>
  <dc:subject/>
  <dc:title>ИНФОРМАЦИЯ </dc:title>
</cp:coreProperties>
</file>