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           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ind w:right="-1192" w:hanging="0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</w:rPr>
        <w:t>Заместитель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</w:rPr>
        <w:t>города Новочебоксарска</w:t>
      </w:r>
    </w:p>
    <w:p>
      <w:pPr>
        <w:pStyle w:val="Normal"/>
        <w:tabs>
          <w:tab w:val="clear" w:pos="720"/>
          <w:tab w:val="left" w:pos="6180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</w:rPr>
        <w:t>Чувашской Респуб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__</w:t>
      </w:r>
      <w:r>
        <w:rPr>
          <w:sz w:val="24"/>
          <w:u w:val="single"/>
        </w:rPr>
        <w:t xml:space="preserve">          ____            </w:t>
      </w:r>
      <w:r>
        <w:rPr>
          <w:sz w:val="24"/>
        </w:rPr>
        <w:t>В.П. Матве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</w:rPr>
        <w:t>от « 21»  января 2010 г</w:t>
      </w:r>
      <w:r>
        <w:rPr/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й в рамках месячника героико-патриотического воспит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 оборонно-массовой и спортивной работы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 23 января по 23 февраля 2010 го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75"/>
        <w:gridCol w:w="14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ородские физкультурно-массовые и комплекс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ассового катания на лы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ери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иО «Ельниковская рощ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ассового катания на конь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ери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довый стадион «Сокол», Центральный стадион им.А.Г.Николаева, хоккейные коробки и катки в микрорайона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ское физкультурно-массовое мероприятие среди общеобразовательных школ «Лыжня з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иО «Ельниковская рощ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ртакиада бывших учеников школ «Выпускники школ …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ери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залы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физкультурно-массовое мероприятие «Голубая дорож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ери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ы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имняя Спартакиада команд микрорайонов «Ребята нашего дв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ери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микрорайо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массовая лыжная гонка «Лыжня России - 200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иО «Ельниковская рощ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о-массовое мероприятие по пулевой стрельбе и дартс «Меткий стрелок-201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р шк. №12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Чемпионаты и первенства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плаванию первенство города среди работников образования в рамках «Голубой дорож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ЮСШОР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конькобежному спорту Всероссийские соревнования в Чувашской Республике «Лед надежды нашей» (4-6 к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стадион им. А.Г.Никол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по армейскому рукопашному бою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открытое первенство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31.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зал Ц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rPr/>
            </w:pPr>
            <w:r>
              <w:rPr/>
              <w:t>- по футболу зимний чемпиона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23.0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 ЧХМ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rPr/>
            </w:pPr>
            <w:r>
              <w:rPr/>
              <w:t xml:space="preserve">- по волейболу первенство города в зачет Спартакиады школь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ы, 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по хоккею с шайбой соревнования на призы клуба «Золотая шай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28.0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овый стадион «Соко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- </w:t>
            </w:r>
            <w:r>
              <w:rPr>
                <w:sz w:val="24"/>
              </w:rPr>
              <w:t>по быстрым шахматам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чемпиона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31.0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м шахм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шахматам городской турнир на призы клуба «Белая ладья» (1996 г.р. и молож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.0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«Дом шахм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крытое зимнее первенство города по технике лыжного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05.0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rPr/>
            </w:pPr>
            <w:r>
              <w:rPr/>
              <w:t>- по баскетболу первенство города в зачет Спартакиады школьников среди дев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1-04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бадминтону 1 этап Кубка города среди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Ш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rPr/>
            </w:pPr>
            <w:r>
              <w:rPr/>
              <w:t xml:space="preserve">- по волейболу первенство города в зачет Спартакиады школь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.0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лыжным гонкам открытые городские соревнования  памяти С.Михе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rPr/>
            </w:pPr>
            <w:r>
              <w:rPr/>
              <w:t>- по хоккею с мячом турнир  среди команд микро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19.0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ккейные  короб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rPr/>
            </w:pPr>
            <w:r>
              <w:rPr/>
              <w:t>- по баскетболу первенство города в зачет Спартакиады школьников среди юно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-18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Всероссийский лыжный марафон « На призы О. Сапожник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hanging="0"/>
              <w:rPr/>
            </w:pPr>
            <w:r>
              <w:rPr/>
              <w:t>- по пауэрлифтингу первенство города (жим лежа) в рамках празднования Дня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СШ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быстрым шахматам 1-й этап кубка города, посвященный дню защитников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.0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м шахм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шашкам блиц - турнир в честь Дня защитников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м шахм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 бильярду любительский турнир в честь 23 февра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/к  «Луч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авиамодельному спорту городские соревнования, посвященные Дню защитников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пулевой стрельбе и дартс соревнования среди команд МЧС и ГОВД; команд учащихся школ, ПУ и сс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ковый тир школы №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 пулевой стрельбе и дартс первенство города среди работников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ковый тир школы №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пулевой стрельбе и дартс соревнования среди работников администрации города, предприятий жизнеобеспечения города,  учреждений здравоохранения,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ковый тир школы №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пулевой стрельбе и дартс первенство города среди работников дошкольного образования; КФК предприятий и учреждений города,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ковый тир школы №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бильярдному спорту открытый чемпионат города по «Свободной пирамид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28.0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/к  «Луч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пулевой стрельбе чемпиона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ковый тир школы №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лыжным гонкам первенство города среди школьников в зачет Спартаки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 зимнему футболу Чемпионат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дион ЧХМТ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роприятия отдела  образования и молодежной политики администрации г. Новочебоксар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о Всероссийских,  республиканских и городских мероприятиях и конкурсах, посвященных Дню защитников Оте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иМП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конкурс виртуальных экскурсий «Поклонимся великим тем годам», посвященный знаменательным дата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линградской битве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, 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стиваль патриотической пес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к не любить мне эту Землю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РТДиЮ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боевых листков «Они защищали Родин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РТДиЮ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выставка-конкурс «Этот день победы…», посвященная 65-летию Побе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РТДиЮ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«Дней здоровья» в рамках городского смотра-конкурса «Лыжня зовет!» ОУ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иМП 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портивно-массовых мероприятий в честь Дня защитников Отечества по следующим видам спор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ава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ыжный спор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улевая стрельб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лейбо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баскетбо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шаш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и молодежной политики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школьных викторин, конкурсов, иг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оенно-патриотической темат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иМП ,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ыставки художественной, научно-популярной литер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ы. Неделя книги по героико-патриотиче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уроков муж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е встречи с ветеранами ВОВ и труженик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 тыла, героями труда, почетными гражданами города, воинами запаса, курсантами военных учеб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равление ветеранов с праздником  «День защитников Отече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омощи участникам и инвалидам В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ым, одиноким, пожилым люд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лассных часов, читательских конференций, круглых столов по просмотру художеств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ьмов на военную темати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ематических экскурсий в школьных музеях, музее ДОСААФ, ЦРТД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лнение и оформление школьных музеев новыми экспонатами, материалами, продолжение поиск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, 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в образовательных учреждениях, посвященных знаменательным датам:  снятие блокады Ленинграда (27.01.44);  вывода войск из Афганиста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ащитников Оте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ОУ, 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троевого смотра-конкурса юнармейских отрядов 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особому граф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, ЦРТДиЮ, ДЮСШ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и ветеранов ВОВ, воинов-афганцев, участников локальных войн с учащимися школ города (по спец. график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ложение цветов к памятникам на Аллее Слав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ий конкурс учебных и социальных проектов учащихся кадетских школ и клас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иМП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екада литературных чтений «Защитникам Отечества посвящается…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стиваль Песни военных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февра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РТД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онцерты, посвященные Дню защитника Оте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роприятия отдела культуры и архивного дела администрации г. Новочебоксар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«Один дома». Урок - размышление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9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11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Библиот. им. Н.Но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Республиканский конкурс патриотической песни «С любовью к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9.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МОУ ДОД «НДШ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«Судьба, судьбою, о судьбе..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Краеведчески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15.02.2010  13.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Центр город. библ. им. Гага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«Недетские вопросы». Молодежно-познавательная программа. Встреча учащихся общеобразовательных школ с участником войны г.Новочебоксар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МУ «Художественный муз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Концерт, посвященный Дню защитника Отечества «Джентельмен – шо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17.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МОУ ДОД «НДШ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«Афганистан болит в моей душе..» Героико-патриотически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17.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Библ. им.Хузанг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«День Ильи Муромца и всех богатырей». Исторический час п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11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Библиот. им.Н.Но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Открытие выставки рисунков учащихся эстетического и художественного отделений, посвященной Дню защитника Отечества «Мой папа – солд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16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МОУ ДОД «НДШ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Торжественный концерт, посвященный Дню защитника Отечества «Солдаты Оте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17.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МУ  ДК «Хим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«Солдат всегда солдат». Вечер встречи с воинами-афганц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9.02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14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Библ. сем. чтения им. Никол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Выставка репродукций «Служу Отечест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20.0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МУДО «НДХ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«Зачем вы, девушки, в погонах ходите!». Ток-ш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22.02.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13.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Центр. гор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библ. им. Гага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«Вперед, мальчишки!». Рыцарский турн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11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Библ. сем. чт. им. Давыдова-Анат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«Верно служу – ни о чем не тужу». Конкурс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22.02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13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Библ. сем. чтения им. Марша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«Нашей армии герои». Исторически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22.02.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12.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Библ. им. П.Шеле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«Былинные богатыри земли русской». К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12.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Библ. сем. чтения им Николаев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Мероприятия местного отделения ДОСААФ России г. Новочебоксарск Ч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5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Открытие месячника оборонно-массовой и спортивной работы с привлечением членов местного отделения ДОСААФ России г.Новочебоксарска, ветеранов организаций, представителей городской и общественных организац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е отделение ДОСААФ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чебоксарск ЧР</w:t>
            </w:r>
          </w:p>
          <w:p>
            <w:pPr>
              <w:pStyle w:val="Heading6"/>
              <w:rPr/>
            </w:pPr>
            <w:r>
              <w:rPr/>
              <w:t>Первомайская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пулевой стрельбе из малокалиберного оружия на первенство города среди учащихся и допризывной молодежи, посвященное Дню защитника Оте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>г. Чебоксары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еспублика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ковый ти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соревнование среди младших школьников по начальному техническому моделированию, посвященные российским ученым в области авиации, ракет и судостро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е отделение ДОСААФ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чебоксарск Ч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ая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о-исторический городской конкурс творческих работ учащихся и молодежи, посвященный 65-летию Победы в Великой Отечественной вой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е отделение ДОСААФ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чебоксарск Ч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ая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онное посещение курсантами учебных групп, учащимися школ, ССУЗов, населения города музея Боевой и Воинской Славы при местном отделении ДОСААФ России г.Новочебоксарск Ч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е отделение ДОСААФ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чебоксарск Ч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ая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5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выставки, посвященной легендарному герою гражданской войны В.И. Чапаеву, на базе музея при местном отделении ДОСААФ России г.Новочебоксарск Ч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е отделение ДОСААФ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чебоксарск Ч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ая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открытых дверей, посвященный образованию оборонной организации «ОСОАВИАХИМ – ДОСААФ- РОСТ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е отделение ДОСААФ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чебоксарск Ч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ая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итпробег на учебных машинах «Дорога к звездам» по маршруту Новочебоксарск - Шоршелы - Новочебоксарск с посещением Музея космонавтики с привлечением ветеранов Великой Отечественной войны и допризывной молодеж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е отделение ДОСААФ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чебоксарск Ч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ая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поисковиков «Вспомним всех поименно» по оказанию помощи поиска безвести пропавших в годы Великой Отечественной войн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е отделение ДОСААФ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чебоксарск Ч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ая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ие соревнования по автотрассовому моделиз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е отделение ДОСААФ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чебоксарск Ч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ая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на митинге у памятника защитникам Отечества, возложение цветов на могилы погибших в Афганистане и других «горячих» точк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Новочебоксарс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лея Сла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материалов, экспонатов, фотографий, посвященных павшим в боях за Родину по всем районам Чуваш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е отделение ДОСААФ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чебоксарск Ч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ая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е призеров городских соревнований по пулевой стрельбе из малокалиберной винтовки на Республиканских соревнова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Чебоксар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р республиканского стрелково-спортивного клуба ДОСАА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ие соревнования по автомобильному спорту среди мастеров производственного обучения вождению учеб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Новочебокса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др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пулевой стрельбе среди работников местного отделения ДОСААФ России г.Новочебоксарск Ч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е отделение ДОСААФ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чебоксарск Ч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неклассных занятий с учащимися школ по Правилам и основам безопасности дорожного движения на учебно-материальной ба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ого отделения ДОСААФ России г.Новочебоксарск Ч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е отделение ДОСААФ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чебоксарск Ч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ая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руглый стол», организованный совместно с городским Советом ветеранов войны и труда с привлечением кадетских классов в честь снятия блокады г. Ленинграда и разгрома немецко-фашистских войск в Сталинградской битв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гласованию с советом ветер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е отделение ДОСААФ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чебоксарск Ч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ая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 перед курсантами  учебных групп по истории, традициях оборонной организации «ОСОАВИАХИМ-ДОСААФ-РОСТ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е отделение ДОСААФ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чебоксарск Ч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ая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среди курсантов учебных групп по подготовке водителей на лучшее знание ПД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е отделение ДОСААФ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чебоксарск Ч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ая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в ряды местного отделения ДОСААФ России г.Новочебоксарск новых членов, торжественное вручение членских билетов в музее Боевой и Воинской Слав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е отделение ДОСААФ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чебоксарск Ч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ая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среди воспитанников кружка «Техническое моделирован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Совет РОСТО (ДОСААФ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ая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ить стенды в музее Боевой и Воинской Славы, посвященные 65-лети. Побед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е отделение ДОСААФ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чебоксарск Ч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ая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инятие участия воспитанников местного отделения ДОСААФ России г.Новочебоксарск  во всероссийском конкурсе «Космо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орол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инятие участия в Межрегиональной научно-практической конференции (НТТ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Новочебокса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Чувашской Республики по авиамодельному спорту для закрытых 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Новочебоксар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ОШ №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готовка и принятие участия воспитанников местного отделения ДОСААФ России г.Новочебоксарск в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Николаевских чт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е отделение ДОСААФ Росс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чебоксарск Ч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ая, 42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лавный специалист-эксперт</w:t>
      </w:r>
    </w:p>
    <w:p>
      <w:pPr>
        <w:pStyle w:val="Normal"/>
        <w:ind w:left="-709" w:firstLine="709"/>
        <w:rPr>
          <w:sz w:val="24"/>
        </w:rPr>
      </w:pPr>
      <w:r>
        <w:rPr>
          <w:sz w:val="24"/>
        </w:rPr>
        <w:t>Отдела образования и молодежной политики</w:t>
      </w:r>
    </w:p>
    <w:p>
      <w:pPr>
        <w:pStyle w:val="Heading4"/>
        <w:ind w:left="-709" w:right="-1192" w:firstLine="709"/>
        <w:rPr/>
      </w:pPr>
      <w:r>
        <w:rPr/>
        <w:t>Администрации г. Новочебоксарска                                                                   В.А. Селиванова</w:t>
      </w:r>
    </w:p>
    <w:p>
      <w:pPr>
        <w:pStyle w:val="Normal"/>
        <w:ind w:left="-709"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1192" w:firstLine="709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3:00Z</dcterms:created>
  <dc:creator>555</dc:creator>
  <dc:description/>
  <dc:language>en-US</dc:language>
  <cp:lastModifiedBy>molod</cp:lastModifiedBy>
  <cp:lastPrinted>2010-01-21T16:27:00Z</cp:lastPrinted>
  <dcterms:modified xsi:type="dcterms:W3CDTF">2010-01-26T07:09:00Z</dcterms:modified>
  <cp:revision>3</cp:revision>
  <dc:subject/>
  <dc:title>ПЛАН</dc:title>
</cp:coreProperties>
</file>