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риложение № 2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к распоряжению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города Новочебоксарск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ind w:left="360" w:hanging="0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                         </w:t>
      </w:r>
      <w:r>
        <w:rPr>
          <w:rFonts w:cs="TimesET" w:ascii="TimesET" w:hAnsi="TimesET"/>
        </w:rPr>
        <w:t xml:space="preserve">от 02.11.2009 № 9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ЛАН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основных мероприятий, проводимых в 2010 году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в городе Новочебоксарске Чувашской Республик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 рамках Года Учителя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051"/>
        <w:gridCol w:w="2160"/>
        <w:gridCol w:w="34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№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</w:rPr>
              <w:t>ис</w:t>
              <w:softHyphen/>
              <w:t>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Заседания рабочей группы по проведе</w:t>
              <w:softHyphen/>
              <w:t>нию в городе Года Учителя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едставление и обсуждение программ проведения Года учителя на пе</w:t>
              <w:softHyphen/>
              <w:t>дагогиче</w:t>
              <w:softHyphen/>
              <w:t>ских советах образовательных учрежде</w:t>
              <w:softHyphen/>
              <w:t>ний, заседаниях органов го</w:t>
              <w:softHyphen/>
              <w:t>сударст</w:t>
              <w:softHyphen/>
              <w:t>венно-общественного управления обра</w:t>
              <w:softHyphen/>
              <w:t>зованием (управляющих, попечитель</w:t>
              <w:softHyphen/>
              <w:t>ских Советов, Союза попечителей обра</w:t>
              <w:softHyphen/>
              <w:t>зования и культуры го</w:t>
              <w:softHyphen/>
              <w:t>рода Новочебок</w:t>
              <w:softHyphen/>
              <w:t>сарска и др.)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-ноябрь 200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бразо</w:t>
              <w:softHyphen/>
              <w:t xml:space="preserve">вательные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реж</w:t>
              <w:softHyphen/>
              <w:t>де</w:t>
              <w:softHyphen/>
              <w:t xml:space="preserve">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рганы го</w:t>
              <w:softHyphen/>
              <w:t>сударст</w:t>
              <w:softHyphen/>
              <w:t>вен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б</w:t>
              <w:softHyphen/>
              <w:t>ществен</w:t>
              <w:softHyphen/>
              <w:t>ного управления обра</w:t>
              <w:softHyphen/>
              <w:t>зов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оржественное открытие Год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ва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РТД и Ю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2. Мероприятия, направленные на развитие профессиональных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bCs/>
              </w:rPr>
              <w:t>педагогических сообще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ET" w:ascii="TimesET" w:hAnsi="TimesET"/>
              </w:rPr>
              <w:t>Участие в мероприятиях всероссийского уров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астие в конкурсе лучших учителей образовательных учреждений на получение денежного по</w:t>
              <w:softHyphen/>
              <w:t>ощрения Президента Российской Федерации в рамках реализации приоритетного национального проекта «Образование»</w:t>
            </w:r>
          </w:p>
          <w:p>
            <w:pPr>
              <w:pStyle w:val="Normal"/>
              <w:spacing w:lineRule="auto" w:line="228"/>
              <w:ind w:left="303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арт-авгус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,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зо</w:t>
              <w:softHyphen/>
              <w:t xml:space="preserve">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</w:t>
              <w:softHyphen/>
              <w:t>де</w:t>
              <w:softHyphen/>
              <w:t>ни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Участие в мероприятиях республикан</w:t>
              <w:softHyphen/>
              <w:t>ского уров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ET" w:ascii="TimesET" w:hAnsi="TimesET"/>
              </w:rPr>
              <w:t>в республиканском конкурсе «Луч</w:t>
              <w:softHyphen/>
              <w:t>шая школа Чувашии»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left="663" w:hanging="360"/>
              <w:jc w:val="both"/>
              <w:rPr/>
            </w:pPr>
            <w:r>
              <w:rPr>
                <w:rFonts w:cs="TimesET" w:ascii="TimesET" w:hAnsi="TimesET"/>
              </w:rPr>
              <w:t>2. в республиканском конкурсе «Ли</w:t>
              <w:softHyphen/>
              <w:t>дер в образовании»;</w:t>
            </w:r>
          </w:p>
          <w:p>
            <w:pPr>
              <w:pStyle w:val="Normal"/>
              <w:ind w:left="663" w:hanging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left="663" w:hanging="360"/>
              <w:jc w:val="both"/>
              <w:rPr/>
            </w:pPr>
            <w:r>
              <w:rPr>
                <w:rFonts w:cs="TimesET" w:ascii="TimesET" w:hAnsi="TimesET"/>
              </w:rPr>
              <w:t>3. в республиканском конкурсе орга</w:t>
              <w:softHyphen/>
              <w:t>низаторов воспитательного про</w:t>
              <w:softHyphen/>
              <w:t>цес-са «Воспитать человек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 xml:space="preserve"> квартал 2010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й 2010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нтябрь 2010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ентябрь 2009- январь 2010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360"/>
              <w:jc w:val="both"/>
              <w:rPr/>
            </w:pPr>
            <w:r>
              <w:rPr>
                <w:rFonts w:cs="TimesET" w:ascii="TimesET" w:hAnsi="TimesET"/>
              </w:rPr>
              <w:t>4. в республиканском конкурсе про</w:t>
              <w:softHyphen/>
              <w:t>ектов управляющих советов обще</w:t>
              <w:softHyphen/>
              <w:t>об</w:t>
              <w:softHyphen/>
              <w:t>разовательных учреждений «Со</w:t>
              <w:softHyphen/>
              <w:t>времен</w:t>
              <w:softHyphen/>
              <w:t>ная школа глазами родите</w:t>
              <w:softHyphen/>
              <w:t>лей»;</w:t>
            </w:r>
          </w:p>
          <w:p>
            <w:pPr>
              <w:pStyle w:val="Normal"/>
              <w:ind w:left="663" w:hanging="360"/>
              <w:jc w:val="both"/>
              <w:rPr/>
            </w:pPr>
            <w:r>
              <w:rPr>
                <w:rFonts w:cs="TimesET" w:ascii="TimesET" w:hAnsi="TimesET"/>
              </w:rPr>
              <w:t>5. в республиканском форуме учите</w:t>
              <w:softHyphen/>
              <w:t>лей-новаторов;</w:t>
            </w:r>
          </w:p>
          <w:p>
            <w:pPr>
              <w:pStyle w:val="Normal"/>
              <w:ind w:left="663" w:hanging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left="663" w:hanging="360"/>
              <w:jc w:val="both"/>
              <w:rPr/>
            </w:pPr>
            <w:r>
              <w:rPr>
                <w:rFonts w:cs="TimesET" w:ascii="TimesET" w:hAnsi="TimesET"/>
              </w:rPr>
              <w:t>6. в республиканском конкурсе «Са</w:t>
              <w:softHyphen/>
              <w:t>мый классный классный»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оябрь 2009 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</w:rPr>
              <w:t>Проведение конкурсного отбора</w:t>
            </w:r>
            <w:r>
              <w:rPr>
                <w:rFonts w:cs="TimesET" w:ascii="TimesET" w:hAnsi="TimesET"/>
                <w:bCs/>
              </w:rPr>
              <w:t xml:space="preserve"> педа</w:t>
              <w:softHyphen/>
              <w:t>гогических работников и муници-паль</w:t>
              <w:softHyphen/>
              <w:t>ных образовательных учреж</w:t>
              <w:softHyphen/>
              <w:t>дений, вне</w:t>
              <w:softHyphen/>
              <w:t>дряющих инновации и дости</w:t>
              <w:softHyphen/>
              <w:t>жения в сфере образования,</w:t>
            </w:r>
            <w:r>
              <w:rPr>
                <w:rFonts w:cs="TimesET" w:ascii="TimesET" w:hAnsi="TimesET"/>
              </w:rPr>
              <w:t xml:space="preserve">  для денежного по</w:t>
              <w:softHyphen/>
              <w:t>ощрения главы адми</w:t>
              <w:softHyphen/>
              <w:t>нист</w:t>
              <w:softHyphen/>
              <w:t>рации города Новоче</w:t>
              <w:softHyphen/>
              <w:t xml:space="preserve">боксарска     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густ-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рантовая поддержка образовательных учреждений и педагогических ра</w:t>
              <w:softHyphen/>
              <w:t>ботни</w:t>
              <w:softHyphen/>
              <w:t>ков органами государственно-общест</w:t>
              <w:softHyphen/>
              <w:t>венного управления образова</w:t>
              <w:softHyphen/>
              <w:t>нием, об</w:t>
              <w:softHyphen/>
              <w:t>щественными организациями «Общест</w:t>
              <w:softHyphen/>
              <w:t>венное признание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рганы государственно-общественного управления образованием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торжественных мероприя</w:t>
              <w:softHyphen/>
              <w:t>тий, посвященных Международному дню учителя, награждение лучших учи</w:t>
              <w:softHyphen/>
              <w:t>телей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Слета педагогических дина</w:t>
              <w:softHyphen/>
              <w:t>стий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рт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Новочебоксарская город</w:t>
              <w:softHyphen/>
              <w:t>ская органи</w:t>
              <w:softHyphen/>
              <w:t>зация проф</w:t>
              <w:softHyphen/>
              <w:t>союза работников народ</w:t>
              <w:softHyphen/>
              <w:t>ного образования и науки РФ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конкурса профессиональ</w:t>
              <w:softHyphen/>
              <w:t>ного мастерства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Новочебоксарская город</w:t>
              <w:softHyphen/>
              <w:t>ская органи</w:t>
              <w:softHyphen/>
              <w:t>зация проф</w:t>
              <w:softHyphen/>
              <w:t>союза работников народ</w:t>
              <w:softHyphen/>
              <w:t>ного образования и науки РФ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ведение конкурса «Педагогический дебют» для молодых педагогов об</w:t>
              <w:softHyphen/>
              <w:t>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Новочебоксарская город</w:t>
              <w:softHyphen/>
              <w:t>ская органи</w:t>
              <w:softHyphen/>
              <w:t>зация проф</w:t>
              <w:softHyphen/>
              <w:t>союза работников народ</w:t>
              <w:softHyphen/>
              <w:t>ного образования и науки РФ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 xml:space="preserve">3. Мероприятия про организации общественно-профессионального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bCs/>
              </w:rPr>
              <w:t>обсуждения вопро</w:t>
              <w:softHyphen/>
              <w:t>сов профессионального развития педаго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Участие в публичных дискуссиях о со</w:t>
              <w:softHyphen/>
              <w:t>временных требованиях к профес</w:t>
              <w:softHyphen/>
              <w:t>сиона</w:t>
              <w:softHyphen/>
              <w:t>лизму учителя (в рамках межрегиональ</w:t>
              <w:softHyphen/>
              <w:t>ной образовательной конфе</w:t>
              <w:softHyphen/>
              <w:t>ренции в г. Моск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зо</w:t>
              <w:softHyphen/>
              <w:t xml:space="preserve">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семинаров о современных требованиях к профессионализму учи</w:t>
              <w:softHyphen/>
              <w:t>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-ноябрь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августовских педагогических советов, посвященных профес</w:t>
              <w:softHyphen/>
              <w:t>сиональ</w:t>
              <w:softHyphen/>
              <w:t>ному развитию педагог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густ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зо</w:t>
              <w:softHyphen/>
              <w:t xml:space="preserve">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августовской конференции работников образования, посвя</w:t>
              <w:softHyphen/>
              <w:t>щенной профессиональному развитию педагога, «Повышение учитель</w:t>
              <w:softHyphen/>
              <w:t>ского потенциала в контексте национальной образователь</w:t>
              <w:softHyphen/>
              <w:t>ной инициативы «Наша новая школа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густ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 и МП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3.5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Участие во Всероссийском августовском педсовете в сети Интернет, по</w:t>
              <w:softHyphen/>
              <w:t>священ</w:t>
              <w:softHyphen/>
              <w:t>ном профессиональному развитию пе</w:t>
              <w:softHyphen/>
              <w:t>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густ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. Мероприятия по формированию позитивного образа учи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ведение тематических классных ча</w:t>
              <w:softHyphen/>
              <w:t>сов, вечеров по формированию по</w:t>
              <w:softHyphen/>
              <w:t>зи</w:t>
              <w:softHyphen/>
              <w:t>тивного отношения к данной профес</w:t>
              <w:softHyphen/>
              <w:t>сии, как к самой необходимой и важной сфере деятельности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4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выставок творческих, про</w:t>
              <w:softHyphen/>
              <w:t>ектных и исследовательских работ, рас</w:t>
              <w:softHyphen/>
              <w:t>крывающих задачи и условия профес</w:t>
              <w:softHyphen/>
              <w:t>сиональной деятельности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-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 xml:space="preserve">образовательны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куль</w:t>
              <w:softHyphen/>
              <w:t>турно-досуго</w:t>
              <w:softHyphen/>
              <w:t>вые учреж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рганизация книжных выставок, по</w:t>
              <w:softHyphen/>
              <w:t>священных образу учителя в совре</w:t>
              <w:softHyphen/>
              <w:t>мен</w:t>
              <w:softHyphen/>
              <w:t>ной отечественной литературе, в школь</w:t>
              <w:softHyphen/>
              <w:t>ных и общедоступных библио</w:t>
              <w:softHyphen/>
              <w:t>теках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ородской  фотоконкурс среди школь</w:t>
              <w:softHyphen/>
              <w:t>ников и участие в республиканском конкурсе «Мой любимый учитель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варь-июль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зо</w:t>
              <w:softHyphen/>
              <w:t xml:space="preserve">ватель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учреж</w:t>
              <w:softHyphen/>
              <w:t>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круглых столов и открытых обсуждений по вопросам профес</w:t>
              <w:softHyphen/>
              <w:t>сиона</w:t>
              <w:softHyphen/>
              <w:t>лизма современного учителя с участием лучших педагогов, ведущих экспертов, представителей средств массовой ин</w:t>
              <w:softHyphen/>
              <w:t>формации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конкурса публикаций и ре</w:t>
              <w:softHyphen/>
              <w:t>портажей, содействующих форми</w:t>
              <w:softHyphen/>
              <w:t>рова</w:t>
              <w:softHyphen/>
              <w:t>нию позитивного образа учителя в об</w:t>
              <w:softHyphen/>
              <w:t>щественном сознании, разме</w:t>
              <w:softHyphen/>
              <w:t>щенных в школьных и городских средствах массо</w:t>
              <w:softHyphen/>
              <w:t>вой информации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 xml:space="preserve">ни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ГУП «Издатель</w:t>
              <w:softHyphen/>
              <w:t xml:space="preserve">ский дом «Грани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ООО «Новочебок</w:t>
              <w:softHyphen/>
              <w:t>сарское ка</w:t>
              <w:softHyphen/>
              <w:t>бельное телеви</w:t>
              <w:softHyphen/>
              <w:t>де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конкурса художественной самодеятельности «Учитель – это звучит горд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Ново</w:t>
              <w:softHyphen/>
              <w:t>чебоксарская го</w:t>
              <w:softHyphen/>
              <w:t>род</w:t>
              <w:softHyphen/>
              <w:t>ская организа</w:t>
              <w:softHyphen/>
              <w:t>ция проф</w:t>
              <w:softHyphen/>
              <w:t>союза работников народ</w:t>
              <w:softHyphen/>
              <w:t>ного образо</w:t>
              <w:softHyphen/>
              <w:t>вания и науки РФ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Проведение выставок творчества работ</w:t>
              <w:softHyphen/>
              <w:t>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вгуст-октябрь 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Ново</w:t>
              <w:softHyphen/>
              <w:t>чебоксарская го</w:t>
              <w:softHyphen/>
              <w:t>род</w:t>
              <w:softHyphen/>
              <w:t>ская организа</w:t>
              <w:softHyphen/>
              <w:t>ция проф</w:t>
              <w:softHyphen/>
              <w:t>союза работников народ</w:t>
              <w:softHyphen/>
              <w:t>ного образо</w:t>
              <w:softHyphen/>
              <w:t>вания и науки РФ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Организация цикла передач на город</w:t>
              <w:softHyphen/>
              <w:t>ском телевизионном канале, публи</w:t>
              <w:softHyphen/>
              <w:t>каций на страницах городской газеты «Грани» «Портрет учителя» с целью пропаганды педагогическо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Новоче</w:t>
              <w:softHyphen/>
              <w:t>боксарская город</w:t>
              <w:softHyphen/>
              <w:t>ская органи</w:t>
              <w:softHyphen/>
              <w:t>зация проф</w:t>
              <w:softHyphen/>
              <w:t>союза работ</w:t>
              <w:softHyphen/>
              <w:t>ников народ</w:t>
              <w:softHyphen/>
              <w:t xml:space="preserve">ного образования и науки РФ,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2"/>
              <w:spacing w:lineRule="auto" w:line="216"/>
              <w:rPr/>
            </w:pPr>
            <w:r>
              <w:rPr/>
              <w:t>ГУП «Издатель</w:t>
              <w:softHyphen/>
              <w:t xml:space="preserve">ский дом «Грани»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ООО «Новочебок</w:t>
              <w:softHyphen/>
              <w:t>сарское ка</w:t>
              <w:softHyphen/>
              <w:t>бельное телеви</w:t>
              <w:softHyphen/>
              <w:t>дени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ведение акции «Ветераны всегда в строю», посвященной 65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ай, октябрь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Ново</w:t>
              <w:softHyphen/>
              <w:t>чебоксарская го</w:t>
              <w:softHyphen/>
              <w:t>род</w:t>
              <w:softHyphen/>
              <w:t>ская организа</w:t>
              <w:softHyphen/>
              <w:t>ция проф</w:t>
              <w:softHyphen/>
              <w:t>союза работников народ</w:t>
              <w:softHyphen/>
              <w:t>ного образо</w:t>
              <w:softHyphen/>
              <w:t>вания и науки РФ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5. Друг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Разработка муниципальной программы «Безопасная школа», включающей проведение полной технической инвентаризации зданий УО с обязательной выдачей технического заключения, выделение средств на ремонт в соответствии с требованиями безопасной эксплуатации зданий и сооружений, проведение аттестации рабочих м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Новоче</w:t>
              <w:softHyphen/>
              <w:t>боксарская город</w:t>
              <w:softHyphen/>
              <w:t>ская органи</w:t>
              <w:softHyphen/>
              <w:t>зация проф</w:t>
              <w:softHyphen/>
              <w:t>союза работ</w:t>
              <w:softHyphen/>
              <w:t>ников народ</w:t>
              <w:softHyphen/>
              <w:t>ного образования и науки РФ</w:t>
            </w:r>
          </w:p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2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крытие баннера «Год учи</w:t>
              <w:softHyphen/>
              <w:t>теля в городе Новочебоксарске» на официаль</w:t>
              <w:softHyphen/>
              <w:t>ном сайте администрации города Новочебок</w:t>
              <w:softHyphen/>
              <w:t>сарска, сайте Управления об</w:t>
              <w:softHyphen/>
              <w:t>разования и молодежной политики администрации города Новочебоксар</w:t>
              <w:softHyphen/>
              <w:t>ска, сайтах образо</w:t>
              <w:softHyphen/>
              <w:t>вательных учреждений, открытие лич</w:t>
              <w:softHyphen/>
              <w:t>ных стра</w:t>
              <w:softHyphen/>
              <w:t>ниц учи</w:t>
              <w:softHyphen/>
              <w:t>телей на сайтах образо</w:t>
              <w:softHyphen/>
              <w:t>вательных учрежден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09 г.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>рода,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бразо</w:t>
              <w:softHyphen/>
              <w:t>ватель</w:t>
              <w:softHyphen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</w:t>
              <w:softHyphen/>
              <w:t>д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</w:tr>
      <w:tr>
        <w:trPr>
          <w:trHeight w:val="9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Информационное сопровождение меро</w:t>
              <w:softHyphen/>
              <w:t>приятий, посвященных Году учи</w:t>
              <w:softHyphen/>
              <w:t>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ечение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дминистрация го</w:t>
              <w:softHyphen/>
              <w:t xml:space="preserve">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чрежде</w:t>
              <w:softHyphen/>
              <w:t>ния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Выпуск информационных сборников «Образование Новочебоксарска в ис</w:t>
              <w:softHyphen/>
              <w:t>то</w:t>
              <w:softHyphen/>
              <w:t>рической летописи города» (к 50-летию со дня основания города Но</w:t>
              <w:softHyphen/>
              <w:t>во</w:t>
              <w:softHyphen/>
              <w:t>чебоксар</w:t>
              <w:softHyphen/>
              <w:t>ска), «50 выпускников – гордость и на</w:t>
              <w:softHyphen/>
              <w:t>дежда города Новоче</w:t>
              <w:softHyphen/>
              <w:t>бок</w:t>
              <w:softHyphen/>
              <w:t>сарска»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 2010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О и МП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 xml:space="preserve">обще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ор</w:t>
              <w:softHyphen/>
              <w:t>ганизации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orient="landscape" w:w="16838" w:h="11906"/>
      <w:pgMar w:left="192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5:00Z</dcterms:created>
  <dc:creator>doc4</dc:creator>
  <dc:description/>
  <dc:language>en-US</dc:language>
  <cp:lastModifiedBy>info1</cp:lastModifiedBy>
  <cp:lastPrinted>2009-10-28T17:09:00Z</cp:lastPrinted>
  <dcterms:modified xsi:type="dcterms:W3CDTF">2009-11-05T06:25:00Z</dcterms:modified>
  <cp:revision>2</cp:revision>
  <dc:subject/>
  <dc:title>Приложение № 2</dc:title>
</cp:coreProperties>
</file>