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rPr/>
      </w:pPr>
      <w:r>
        <w:rPr/>
        <w:t xml:space="preserve">к приказу Министерства здравоохранения и </w:t>
      </w:r>
    </w:p>
    <w:p>
      <w:pPr>
        <w:pStyle w:val="Normal"/>
        <w:ind w:left="9180" w:hanging="0"/>
        <w:rPr/>
      </w:pPr>
      <w:r>
        <w:rPr/>
        <w:t>социального развития Чувашской Республики</w:t>
      </w:r>
    </w:p>
    <w:p>
      <w:pPr>
        <w:pStyle w:val="Normal"/>
        <w:ind w:left="9180" w:hanging="0"/>
        <w:rPr/>
      </w:pPr>
      <w:r>
        <w:rPr/>
        <w:t>от 25 января 2008 г.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показателей мониторинга условий и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  <w:gridCol w:w="2880"/>
        <w:gridCol w:w="21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монитор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160"/>
        <w:gridCol w:w="2880"/>
        <w:gridCol w:w="21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Совершенствование нормативных правовых актов Чувашской Республики в области условий и охраны труда </w:t>
            </w:r>
          </w:p>
        </w:tc>
      </w:tr>
      <w:tr>
        <w:trPr>
          <w:trHeight w:val="2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Совершенствование нормативных правовых актов в области условий и охраны тру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Нормативные правовые акты Чувашской Республики, принятые в области условий и охраны труда (вновь принятые, взамен действующих и вносимых изменений в действующие законодательные и иные нормативные правовые акты Чувашской Республик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здравсоцразвития Чувашии, отделы (управления) социальной защиты населения Министерства здравоохранения и социального развития Чувашской Республики в муниципальных образованиях (районах/городах) (далее - ОСЗ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15 числа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1.2 Принятие программ, направленных на улучшение условий и охраны труда работающи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1.2.1. Принятые республиканские и муниципальные программы в области улучшения условий и охраны труд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Минздравсоцразвития Чувашии, ОСЗ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 течение одного месяца после утверждения документа</w:t>
            </w:r>
          </w:p>
        </w:tc>
      </w:tr>
      <w:tr>
        <w:trPr>
          <w:trHeight w:val="1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.2.2. Принятые республиканские и муниципальные программы, содержащие мероприятия в области улучшения условий и охраны тру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ганы исполнительной власти Чувашской Республики** и 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 течение одного месяца после утверждения документа</w:t>
            </w:r>
          </w:p>
        </w:tc>
      </w:tr>
      <w:tr>
        <w:trPr>
          <w:trHeight w:val="33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илактика производственного травматизма, профессиональной заболеваемости, утраты трудоспособности</w:t>
            </w:r>
          </w:p>
        </w:tc>
      </w:tr>
      <w:tr>
        <w:trPr>
          <w:trHeight w:val="16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2.1 Состояние производственного травматизма и профессиональной заболеваем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2.1.1. Ведение реестра несчастных случаев на производст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ложение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Минздравсоцразвития Чувашии,  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Ежемесячно до 15 числа месяца, следующего за отчетным периодом </w:t>
            </w:r>
          </w:p>
        </w:tc>
      </w:tr>
      <w:tr>
        <w:trPr>
          <w:trHeight w:val="5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2. Оперативные данные о происшедших групповых, тяжелых и смертельных случаях, пострадавших со смертельным исходом на производстве в Чувашской Республ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рудинспекция в Чувашской Республике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15 числа месяца, следующего за отчетным периодом</w:t>
            </w:r>
          </w:p>
        </w:tc>
      </w:tr>
      <w:tr>
        <w:trPr>
          <w:trHeight w:val="5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2.1.3. Количество несчастных случаев, произошедших с женщинами и лицами в возрасте до 18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ложение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Ежемесячно до 15 числа месяца, следующего за отчетным периодом</w:t>
            </w:r>
          </w:p>
        </w:tc>
      </w:tr>
      <w:tr>
        <w:trPr>
          <w:trHeight w:val="5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2.1.4. Сведения о видах (типах) несчастных случаев, произошедших в организациях, расположенных на территории Чувашской Республ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ложение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Гострудинспекция в Чувашской Республике, ОСЗ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Ежеквартально до 15 числа месяца, следующего за отчетным периодом</w:t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5. Сведения о причинах несчастных случаев с тяжелыми последствиями в Чувашской Республ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рудинспекция в Чувашской Республ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5 числа месяца, следующего за отчетным периодом</w:t>
            </w:r>
          </w:p>
        </w:tc>
      </w:tr>
      <w:tr>
        <w:trPr>
          <w:trHeight w:val="8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6. Ведение реестра профессиональных заболе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Центр профпатологии Минздравсоцразвития Чуваш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15 числа месяца, следующего за отчетным периодом</w:t>
            </w:r>
          </w:p>
        </w:tc>
      </w:tr>
      <w:tr>
        <w:trPr>
          <w:trHeight w:val="10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7. Структура и причины первичных профессиональных заболе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нтр профпатологии Минздравсоцразвития Чуваш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0 числа месяца, следующего за отчетным периодом</w:t>
            </w:r>
          </w:p>
        </w:tc>
      </w:tr>
      <w:tr>
        <w:trPr>
          <w:trHeight w:val="1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8. Сведения об установлении первичной инвалидности вследствие несчастных случаев на производстве и профессиональных заболе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 «Главное бюро медико-социальной экспертизы по Чувашской Республике»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0 числа месяца, следующего за отчетным периодом</w:t>
            </w:r>
          </w:p>
        </w:tc>
      </w:tr>
      <w:tr>
        <w:trPr>
          <w:trHeight w:val="16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2.1.9. Показатели производственного травматизма и профессиональной заболеваемости (количество страховых случаев, в том числе по страхователям и видам экономической деятельност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ложение №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ГУ - РО Фонда социального страхования Российской Федерации по Чувашской Республик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Ежемесячно до 15 числа месяца, следующего за отчетным периодом</w:t>
            </w:r>
          </w:p>
        </w:tc>
      </w:tr>
      <w:tr>
        <w:trPr>
          <w:trHeight w:val="16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учение работающ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 Проведение обучения по охране труда и проверка знаний требований охраны труда, в том числе отдельной категории застрахованных в обучающих организац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учающие организации по охране труда* </w:t>
            </w:r>
            <w:r>
              <w:rPr>
                <w:vertAlign w:val="superscript"/>
              </w:rPr>
              <w:t>(</w:t>
            </w:r>
            <w:r>
              <w:rPr/>
              <w:t>***</w:t>
            </w:r>
            <w:r>
              <w:rPr>
                <w:vertAlign w:val="superscript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жемесячно до 10 числа месяца, следующего за отчетным периодом</w:t>
            </w:r>
          </w:p>
        </w:tc>
      </w:tr>
      <w:tr>
        <w:trPr>
          <w:trHeight w:val="8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2. Затраты на учебно-методическое оснащение учебных центров по обучению и проверке знаний требований охраны тру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 организации по охране труд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0 числа месяца, следующего за отчетным периодом</w:t>
            </w:r>
          </w:p>
        </w:tc>
      </w:tr>
      <w:tr>
        <w:trPr>
          <w:trHeight w:val="11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3. Подготовка инструкторов-реаниматоров по оказанию первой помощи пострадавшим на производст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УЗ «Республиканский центр медицины катастроф» Минздравсоцразвития Чуваш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15 числа месяца, следующего за отчетным периодом</w:t>
            </w:r>
          </w:p>
        </w:tc>
      </w:tr>
      <w:tr>
        <w:trPr>
          <w:trHeight w:val="5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Утрата трудоспособности работающих вследствие производственного травматизма и профессиональных заболева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 Количество дней временной нетрудоспособности, в том числе среди женщ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У - РО Фонда социального страхования Российской Федерации по Чувашской Республ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0 числа месяца, следующего за отчетным периодом</w:t>
            </w:r>
          </w:p>
        </w:tc>
      </w:tr>
      <w:tr>
        <w:trPr>
          <w:trHeight w:val="5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2. Число пострадавших со стойкой утратой профессиональной трудоспособности, в том числе среди женщин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3. Количество получателей страховых выплат, в том числе среди женщин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2.4. Система управления охраной тру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.4.1. Наличие в организациях утвержденной системы управления охраной труда в соответствии с ГОСТ Р 12.0.006-2002 «ССБТ. Общие требования к системе управления охраной труда в организаци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ложение № 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ОСЗН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Ежеквартально до 15 числа месяца, следующего за отчетным периодом</w:t>
            </w:r>
          </w:p>
        </w:tc>
      </w:tr>
      <w:tr>
        <w:trPr>
          <w:trHeight w:val="6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.4.2. Наличие служб охраны труда (или специалиста по охране труда) у работодателей, осуществляющих производственную деятельность с численностью работающих более 50 челове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лучшение условий и охраны труда</w:t>
            </w:r>
          </w:p>
        </w:tc>
      </w:tr>
      <w:tr>
        <w:trPr>
          <w:trHeight w:val="52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Условия труда работающ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. Количество организаций и среднесписочная численность  работников в организациях (по крупным и средним организациям) по муниципальным районам, городским округам Чувашской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Форма    № 1 приложения № 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увашстат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жегодно до 25 апреля</w:t>
            </w:r>
          </w:p>
        </w:tc>
      </w:tr>
      <w:tr>
        <w:trPr>
          <w:trHeight w:val="1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3.1.2. Количество организаций и среднесписочная численность работников в организациях (по крупным и средним организациям) по видам экономическ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№ 1 приложения № 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1.3. </w:t>
            </w:r>
            <w:r>
              <w:rPr>
                <w:bCs/>
                <w:color w:val="000000"/>
              </w:rPr>
              <w:t xml:space="preserve">Количество работающих в организациях, занятых на работах с вредными и (или) опасными условиями труда по муниципальным районам, городским округ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рма № 1 приложения   № 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3.1.4. Сведения об условиях труда в отдельных видах экономическ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 № 2 приложения № 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5. </w:t>
            </w:r>
            <w:r>
              <w:rPr>
                <w:bCs/>
                <w:color w:val="000000"/>
              </w:rPr>
              <w:t>Удельный вес работников, которым установлены</w:t>
            </w:r>
            <w:r>
              <w:rPr/>
              <w:t xml:space="preserve"> льготы и компенсации за работу во вредных и (или) опасных условиях труда в организациях, расположенных на территории Чувашской Республики </w:t>
            </w:r>
            <w:r>
              <w:rPr>
                <w:bCs/>
                <w:color w:val="000000"/>
              </w:rPr>
              <w:t xml:space="preserve">по муниципальным районам, городским округ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№ 2 приложения № 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3.1.6. </w:t>
            </w:r>
            <w:r>
              <w:rPr/>
              <w:t>Удельный вес работников, которым установлены льготы и компенсации за работу во вредных и (или) опасных условиях труда в организациях, расположенных на территории Чувашской Республики по видам экономи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№ 3 приложения № 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3.1.7. Число объектов промышленности, транспорта, связи, сельского хозяйства </w:t>
            </w:r>
            <w:r>
              <w:rPr>
                <w:color w:val="000000"/>
                <w:spacing w:val="4"/>
                <w:lang w:val="en-US"/>
              </w:rPr>
              <w:t>I</w:t>
            </w:r>
            <w:r>
              <w:rPr>
                <w:color w:val="000000"/>
                <w:spacing w:val="4"/>
              </w:rPr>
              <w:t>-</w:t>
            </w:r>
            <w:r>
              <w:rPr>
                <w:color w:val="000000"/>
                <w:spacing w:val="4"/>
                <w:lang w:val="en-US"/>
              </w:rPr>
              <w:t>III</w:t>
            </w:r>
            <w:r>
              <w:rPr>
                <w:color w:val="000000"/>
                <w:spacing w:val="4"/>
              </w:rPr>
              <w:t xml:space="preserve"> групп санитарно-эпидемиологического благополучия, находящихся на учете в </w:t>
            </w:r>
            <w:r>
              <w:rPr/>
              <w:t>Управлении Роспотребнадзора по Чувашской Республике</w:t>
            </w:r>
            <w:r>
              <w:rPr>
                <w:color w:val="000000"/>
                <w:spacing w:val="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Чувашской Республике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 до 20 числа месяца, следующего за отчетным периодом</w:t>
            </w:r>
          </w:p>
        </w:tc>
      </w:tr>
      <w:tr>
        <w:trPr>
          <w:trHeight w:val="11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1.8. Среднесписочное количество работающих на объектах </w:t>
            </w:r>
            <w:r>
              <w:rPr>
                <w:color w:val="000000"/>
                <w:spacing w:val="4"/>
                <w:lang w:val="en-US"/>
              </w:rPr>
              <w:t>I</w:t>
            </w:r>
            <w:r>
              <w:rPr>
                <w:color w:val="000000"/>
                <w:spacing w:val="4"/>
              </w:rPr>
              <w:t>-</w:t>
            </w:r>
            <w:r>
              <w:rPr>
                <w:color w:val="000000"/>
                <w:spacing w:val="4"/>
                <w:lang w:val="en-US"/>
              </w:rPr>
              <w:t>III</w:t>
            </w:r>
            <w:r>
              <w:rPr>
                <w:color w:val="000000"/>
                <w:spacing w:val="4"/>
              </w:rPr>
              <w:t xml:space="preserve"> групп санитарно-эпидемиологического благополучия</w:t>
            </w:r>
            <w:r>
              <w:rPr>
                <w:color w:val="000000"/>
              </w:rPr>
              <w:t xml:space="preserve">, состоящих на учете </w:t>
            </w:r>
            <w:r>
              <w:rPr>
                <w:color w:val="000000"/>
                <w:spacing w:val="4"/>
              </w:rPr>
              <w:t xml:space="preserve">в </w:t>
            </w:r>
            <w:r>
              <w:rPr/>
              <w:t>Управлении Роспотребнадзора по Чувашской Республике</w:t>
            </w:r>
            <w:r>
              <w:rPr>
                <w:color w:val="000000"/>
                <w:spacing w:val="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9. Состояние промышленной безопасности на опасных производственных объектах и на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нергетики и энергоустановках потреби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о техническому и экологическому надзору Ростехнадзора по Чувашской Республик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 до 20 числа месяца, следующего за отчетным периодом</w:t>
            </w:r>
          </w:p>
        </w:tc>
      </w:tr>
      <w:tr>
        <w:trPr>
          <w:trHeight w:val="10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 xml:space="preserve">3.1.10. Состояние условий и охраны труда в организациях, расположенных на территории Чувашской Республ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иложение №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дин раз в полугодие до 20 числа месяца, следующего за отчетным периодом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.1.11. Ведение реестра рабочих мест с вредными и (или) опасными условиями труда в Чувашской Республик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ложение №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Минздравсоцразвития Чувашии, ОСЗН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дин раз в полугодие до 20 числа месяца, следующего за отчетным периодом</w:t>
            </w:r>
          </w:p>
        </w:tc>
      </w:tr>
      <w:tr>
        <w:trPr>
          <w:trHeight w:val="10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3.1.12. Информация о контингентах, контактирующих с канцерогенными веществами (канцеррегистр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Роспотребнадзора по Чувашской Республ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 до 20 числа месяца, следующего за отчетным периодом</w:t>
            </w:r>
          </w:p>
        </w:tc>
      </w:tr>
      <w:tr>
        <w:trPr>
          <w:trHeight w:val="63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Страховое обеспечение пострадавших на производств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2.1. Расходы на выплату пособий по временной нетрудоспособ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2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У - РО Фонда социального страхования Российской Федерации по Чувашской Республ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дин раз в полугодие до 20 числа месяца, следующего за отчетным периодом</w:t>
            </w:r>
          </w:p>
        </w:tc>
      </w:tr>
      <w:tr>
        <w:trPr>
          <w:trHeight w:val="3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2.2. Расходы на единовременные и ежемесячные страховые выплат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2.3. Дополнительные расходы на медицинскую, социальную и профессиональную реабилитац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3.3. Мероприятия по улучшению условий и охраны тру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3.3.1. Количество проведенных месячников по улучшению условий и охраны труд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ложение № 2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СЗ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Ежеквартально до 15 числа месяца, следующего за отчетным периодом</w:t>
            </w:r>
          </w:p>
        </w:tc>
      </w:tr>
      <w:tr>
        <w:trPr>
          <w:trHeight w:val="7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3.3.2. Количество проведенных заседаний координационных советов по охране труда в муниципальных районах и городских округах Чувашской Республике. Количество рассмотренных вопрос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3.3.3. Количество посещений организаций с целью оказания практической и методической помощи по улучшению условий и охраны труд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3.3.4. Количество советов по охране труда сельских (городских) поселений и количество проведенных заседаний советами по охране труда сельских (городских) поселений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3.3.5. Общее количество работников, в том числе женщин, где условия труда приведены в соответствие с гигиеническими нормам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ложение № 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СЗН, Управление Роспотребнадзора по Чувашской Республик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дин раз в полугодие до 15 числа месяца, следующего за отчетным периодом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3.3.6. Общее количество работников, в том числе женщин, переведенных с тяжелых работ, работ с вредными и (или) опасными условиями труд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.3.7. Количество женщин детородного возраста, переведенных из условий воздействия химических веществ 1, 2 классов опасности и веществ, обладающих аллергенным, канцерогенным, эмбриотропным, мутагенным и тера</w:t>
              <w:softHyphen/>
              <w:t xml:space="preserve">тогенным действиям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3.3.8. Профилактическая работа по организации охраны труда несовершеннолетн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ложение №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Ежегодно до 15 июня и до 15 сентября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 Санитарно-бытовое и лечебно-профилактическое обеспечение работающи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3.4.1. Обеспеченность санитарно-бытовыми помещениями в соответствии с СНиП 2.09.04–87 «Административные и бытовые здания» (в % от норм)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орма № 1 приложения № 2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Минздравсоцразвития Чувашии, ОСЗН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Ежегодно до 15 феврал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2. Количество работников, прошедших предварительный медицинский осмотр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3. Количество работников, прошедших повторный медицинский осмотр (по плану)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№ 2 приложения № 2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профпатологии Минздравсоцразвития Чуваш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5 числа месяца, следующего за отчетным периодом</w:t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4. Количество работников, прошедших углубленный медицинский осмотр (по плану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3.5. Модернизация производственных объектов и технических процес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1. Затраты на модернизацию производственных объектов и технических проце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 Чувашской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до 10 февраля </w:t>
            </w:r>
          </w:p>
        </w:tc>
      </w:tr>
      <w:tr>
        <w:trPr>
          <w:trHeight w:val="289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еспечение контроля и надзора за состоянием условий и охраны труда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Государственный надзор и контроль за соблюдением законодательства по охране тру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 Штатная и фактическая численность работников органов государственного надзора и контро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2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рудинспекция в Чувашской Республике, Управление Роспотребнадзора по Чувашской Республике, </w:t>
            </w:r>
            <w:r>
              <w:rPr>
                <w:color w:val="000000"/>
              </w:rPr>
              <w:t>Управление по техническому и экологическому надзору Ростехнадзора по Чувашской Республике</w:t>
            </w:r>
            <w:r>
              <w:rPr/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до 15 числа месяца, следующего за отчетным периодом 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2. Количество проведенных проверок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3. Количество выявленных в ходе проверок нарушений по охране труда и количество устраненных нарушений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4. Привлечено должностных лиц к административной ответственност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5. Наложено административных штрафов на должностных лиц, юридических лиц и лиц, осуществляющих предпринимательскую деятельность без образования юридического лица по итогам проверок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6. Количество решений о временном запрете деятельности структурных подразделений или объектов (оборудова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7. Количество лиц, отстраненных  от работы по требованию контролирующего органа в связи с непрохождением в установленном порядке соответствующего обуч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Контроль за соблюдением законодательства об охране труда профессиональными союза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. Количество штатных (внештатных) технических инспекторов труда в отраслевых рескомах и Чувашском региональном объединении организаций профсоюзов «Чувашрессовпроф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рессовпроф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 до 15 числа месяца, следующего за отчетным периодом</w:t>
            </w:r>
          </w:p>
        </w:tc>
      </w:tr>
      <w:tr>
        <w:trPr>
          <w:trHeight w:val="50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2. Проведено проверок штатными (внештатными) техническими инспекторами труда профсоюз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3. Количество уполномоченных (доверенных) лиц по охране труда профессиональных союзов в Чувашской Республике на 1000 членов профсою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4. Проведено проверок уполномоченными (доверенными) лицами по охране труда профессиональных союзо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5. Выполнено работодателями обязательств по охране труда, предусмотренных коллективным договором, соглашением по охране тру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Государственная экспертиза условий тру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1. Количество выданных экспертных заключений в целях оценки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ачества проведения аттестации рабочих мест по условиям труд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ильности предоставления работникам компенсаций за тяжелую работу, работу с вредными и (или) опасными условиями труд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ответствия проектов строительства, реконструкции, технического переоснащения производственных объектов, производства и внедрения новой техники, внедрения новых технологий государственным нормативным требованиям охраны труд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актических условий труда работников, в том числе в период, непосредственно предшествовавший несчастному случаю на производств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3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дравсоцразвития Чуваш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до 15 числа месяца, следующего за отчетным периодом </w:t>
            </w:r>
          </w:p>
        </w:tc>
      </w:tr>
      <w:tr>
        <w:trPr>
          <w:trHeight w:val="8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. Количество рабочих мест, на которых проведена государственная экспертиза условий труда, и количество работающих на этих мес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3. Количество работников, которым улучшены условия труд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ценка профессиональных и социальных рисков</w:t>
            </w:r>
          </w:p>
        </w:tc>
      </w:tr>
      <w:tr>
        <w:trPr>
          <w:trHeight w:val="16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5.1. Профессиональные и социальные риски работающи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 xml:space="preserve">5.1.1. </w:t>
            </w:r>
            <w:r>
              <w:rPr>
                <w:highlight w:val="yellow"/>
              </w:rPr>
              <w:t>Количество организаций, расположенных на территории Чувашской Республики, связанных с потенциальной опасностью для жизни и здоровья работников</w:t>
            </w:r>
            <w:r>
              <w:rPr>
                <w:bCs/>
                <w:color w:val="000000"/>
                <w:highlight w:val="yellow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Приложение №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ОСЗ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Один раз в полугодие до 15 числа месяца, следующего за отчетным периодом</w:t>
            </w:r>
          </w:p>
        </w:tc>
      </w:tr>
      <w:tr>
        <w:trPr>
          <w:trHeight w:val="4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2. Количество инцидентов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по техническому и экологическому надзору Ростехнадзора по Чувашской Республик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дин раз в полугодие до 15 числа месяца, следующего за отчетным периодом</w:t>
            </w:r>
          </w:p>
        </w:tc>
      </w:tr>
      <w:tr>
        <w:trPr>
          <w:trHeight w:val="3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3. Количество аварий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2. Факторы производственной сре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 xml:space="preserve">5.2.1. Показатели состояния условий труда работающих на тяжелых работах и на работах с вредными и (или) опасными условиями труда, не соответствующие гигиеническим норматив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Приложение №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Роспотребнадзора по Чувашской Республ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квартально до 15 числа месяца, следующего за отчетным периодом</w:t>
            </w:r>
          </w:p>
        </w:tc>
      </w:tr>
      <w:tr>
        <w:trPr>
          <w:trHeight w:val="5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5.3. Итоги аттестации рабочих мест по условиям труда в организация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5.3.1. Общее количество организаций, на которых проведена аттестация рабочих мест по условиям труд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орма № 1 приложения № 3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Минздравсоцразвития Чувашии, ОСЗН, органы по сертификации работ по охране труда* </w:t>
            </w:r>
            <w:r>
              <w:rPr>
                <w:highlight w:val="yellow"/>
                <w:vertAlign w:val="superscript"/>
              </w:rPr>
              <w:t>(</w:t>
            </w:r>
            <w:r>
              <w:rPr>
                <w:highlight w:val="yellow"/>
              </w:rPr>
              <w:t>****</w:t>
            </w:r>
            <w:r>
              <w:rPr>
                <w:highlight w:val="yellow"/>
                <w:vertAlign w:val="superscript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Ежеквартально до 15 числа месяца, следующего за отчетным периодом </w:t>
            </w:r>
          </w:p>
        </w:tc>
      </w:tr>
      <w:tr>
        <w:trPr>
          <w:trHeight w:val="8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5.3.2. Количество рабочих мест и количество работников, работающих на местах, где проведена аттестация рабочих мест по условиям труд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5.3.3. Количество рабочих мест и количество работников, работающих на местах по классам условий тру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4. Количество организаций, получивших сертификат соответствия организации работ по охране тр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№ 2 приложения № 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о сертификации работ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5 числа месяца, следующего за отчетным периодом</w:t>
            </w:r>
          </w:p>
        </w:tc>
      </w:tr>
      <w:tr>
        <w:trPr>
          <w:trHeight w:val="8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5.4. Обеспеченность работников сертифицированными средствами индивидуальной защит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5.4.1. Информация об обеспеченности работников сертифицированными средствами индивидуальной защиты в соответствии с типовыми нормам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ложение №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Один раз в полугодие до 15 числа месяца, следующего за отчетным периодом</w:t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5.4.2. Затраты на обеспечение работников  сертифицированными средствами индивидуальной защиты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дин раз в полугодие до 15 числа месяца, следующего за отчетным периодом</w:t>
            </w:r>
          </w:p>
        </w:tc>
      </w:tr>
      <w:tr>
        <w:trPr>
          <w:trHeight w:val="346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нформационное и экономическое обеспечение охраны труда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6.1. Информационное обеспечение по вопросам охраны тру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6.1.1. Опубликованные статьи и информационные материалы в средствах массовой информации, выступления по радио, телевидению по вопросам охраны тру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ложение № 3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ОСЗН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Ежеквартально до 15 числа месяца, следующего за отчетным периодо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6.1.2. Количество проведенных семинаров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6.1.3. Проведение выставок спецодежды, спецобуви и других средств индивидуальной защит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6.1.4. Количество статей и информационных материалов по охране труда, размещенных в системе Интернет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Экономическая эффективность  проводимых мероприятий по охране тру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6.2.1. Затраты на мероприятия по охране тр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ложение №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СЗН, Чуваш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Один раз в полугодие до 15 числа месяца, следующего за отчетным периодом (ОСЗН)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Ежегодно до 25 апреля (Чувашстат)</w:t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2. Прямой экономический эффект от сокращения (роста) несчастных случаев на производстве и профессиональных заболев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3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дравсоцразвития Чуваш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до 25 апреля </w:t>
            </w:r>
          </w:p>
        </w:tc>
      </w:tr>
      <w:tr>
        <w:trPr>
          <w:trHeight w:val="5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3. Общий экономический эффект от сокращения (роста) несчастных случаев на производстве и профессиональных заболева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4. Экономический эффект от снижения (увеличения) дополнительных выпл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2.5. Общий экономический эффект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3. Социальное страхование от несчастных случаев на производстве и профессиональных заболева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. Средний размер страхового тарифа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№ 1 приложения № 3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- РО Фонда социального страхования Российской Федерации по Чувашской Республик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 до 20 числа месяца, следующего за отчетным периодом</w:t>
            </w:r>
          </w:p>
        </w:tc>
      </w:tr>
      <w:tr>
        <w:trPr>
          <w:trHeight w:val="1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2. Размер начисленных и перечисленных страховых взносов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3. Количество страхователей, получивших скидки и надбавки к страховому тарифу, размеры скидок и надбавок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3.4. Количество страхователей, получивших разрешения на использование средств страхования на финансирование предупредительных мер по сокращению производственного травматизма и профессиональных заболеваний работников, и размер средств, направленных на эти цел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5. Фактически использовано средств страхования на финансирование предупредительных мер по сокращению производственного травматизма и профзаболеваний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№ 2 приложения №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- РО Фонда социального страхования Российской Федерации по Чувашской Республ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20 февраля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4. Положительный опыт в области охраны тру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. Победители республиканского смотра-конкурса по охране труда среди организаций Чувашской Республ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4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здравсоцразвития Чуваш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после подведения итогов соответствующего конкурс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2. Победители республиканского смотра-конкурса по охране труда среди городских округов Чувашской Республ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3. Победители республиканского смотра-конкурса по охране труда среди муниципальных районов Чувашской Республ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Информация предоставляется по</w:t>
      </w:r>
      <w:r>
        <w:rPr>
          <w:b/>
        </w:rPr>
        <w:t xml:space="preserve"> с</w:t>
      </w:r>
      <w:r>
        <w:rPr/>
        <w:t>огласованию с участником мониторинг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Органы исполнительной власти – Минкультуры Чувашии, Минобразования  Чувашии, Минпромэнерго Чувашии, Минсельхоз Чувашии, Минстрой Чувашии, Минспорт Чувашии, Минэкономразвития Чувашии.</w:t>
      </w:r>
    </w:p>
    <w:p>
      <w:pPr>
        <w:pStyle w:val="Normal"/>
        <w:jc w:val="both"/>
        <w:rPr/>
      </w:pPr>
      <w:r>
        <w:rPr/>
        <w:t>*** Обучающие организации по охране труда – ГУ «Республиканский центр охраны труда», ГОУ «Учебно-курсовой комбинат «Нива», ГОУ СПО «Чебоксарский техникум строительства и городского хозяйства», Торгово-промышленная палата Чувашской Республики, НОУ «Чувашский учебно-курсовой комбинат», ФГУ «Чувашский центр научно-технической информации», ФГОУ СПО «Алатырский сельскохозяйственный техникум», Чувашское республиканское объединение организаций профсоюзов «Чувашрессовпроф», ГОУ «Учебно-курсовой комбинат п. Кугеси», ООО «Безопасность и охрана труда», ФГУЗ «Центр гигиены и эпидемиологии в Чувашской Республике».</w:t>
      </w:r>
    </w:p>
    <w:p>
      <w:pPr>
        <w:pStyle w:val="Normal"/>
        <w:jc w:val="both"/>
        <w:rPr/>
      </w:pPr>
      <w:r>
        <w:rPr/>
        <w:t>**** Органы по сертификации работ по охране труда - ГУ «Республиканский центр охраны труда», ООО «Содружество специалистов по охране труда», ООО «Безопасность и охрана труда», ФГУЗ «Центр гигиены и эпидемиологии в Чувашской Республик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64" w:leader="none"/>
      </w:tabs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6:39:00Z</dcterms:created>
  <dc:creator>Некрасов</dc:creator>
  <dc:description/>
  <cp:keywords/>
  <dc:language>en-US</dc:language>
  <cp:lastModifiedBy>111</cp:lastModifiedBy>
  <cp:lastPrinted>2008-07-25T10:50:00Z</cp:lastPrinted>
  <dcterms:modified xsi:type="dcterms:W3CDTF">2008-07-25T07:18:00Z</dcterms:modified>
  <cp:revision>73</cp:revision>
  <dc:subject/>
  <dc:title> Схема ведения мониторинга условий труда,</dc:title>
</cp:coreProperties>
</file>