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ГОДО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68224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 родину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бро 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раведливость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Новочебоксарская Городская Общественная Детская Организация «НАДЕЖДА» существует с 15 июня 1998 года на базе Центра творчества детей и юношества по адресу: Советская 41, 214 каб., тел: 73 86 87.</w:t>
      </w:r>
    </w:p>
    <w:p>
      <w:pPr>
        <w:pStyle w:val="Normal"/>
        <w:ind w:firstLine="1080"/>
        <w:jc w:val="both"/>
        <w:rPr/>
      </w:pPr>
      <w:r>
        <w:rPr/>
        <w:t>НГОДО «Надежда» работае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дерское (творческ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оико-патриотиче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о-турист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о-познава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Целями и задачами НГОДО «Надежда» являются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ъединение усилий физических и юридических лиц, ставящих пред собой цель защиты прав и детей г. Новочебоксарск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витие способностей членов организации, создание условий для познания окружающего мира, самореализации и самоутверждения личности, принимая за основу честность, доброту, милосердие, чистоту душ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крепление межнациональных связей между детьми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етские и молодежные общественные организации, наряду с семьей и школой, являются основными институтами социализации личности ребенка, играют важную роль в его воспитании, развитии и самоопределении.</w:t>
      </w:r>
    </w:p>
    <w:p>
      <w:pPr>
        <w:pStyle w:val="Normal"/>
        <w:ind w:firstLine="1080"/>
        <w:jc w:val="both"/>
        <w:rPr/>
      </w:pPr>
      <w:r>
        <w:rPr/>
        <w:t xml:space="preserve">В условиях переходного периода, когда старая система октябрьско-пионерско-комсомольского движения разрушена, а на ее месте пока только идет процесс формирования новых детских и молодежных течений, трудно найти правильные подходы к деятельности в этой сфере. Можно только экспериментировать в поисках эффективной системы воспитательной работы с молодежью и школьниками. </w:t>
      </w:r>
    </w:p>
    <w:p>
      <w:pPr>
        <w:pStyle w:val="Normal"/>
        <w:ind w:firstLine="1080"/>
        <w:jc w:val="both"/>
        <w:rPr/>
      </w:pPr>
      <w:r>
        <w:rPr/>
        <w:t>Город Новочебоксарска – один из примеров успешной работы в этой области. В настоящее время в городе идет активный поиск путей развития детского движения, как важнейшего фактора воспитательного процесса. Благодаря творческому подходу сложилась система работы детских организаций и объединений города, которые и объединяет Новочебоксарской Городской Общественной Детской Организации «Надежда». Координирующая роль в этом принадлежит ЦТДиЮ г. Новочебоксарск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На 2006-2007 учебный год в соответствии с направлениями запланированы следующие мероприятия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На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Мероприят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Сроки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Лидерское (творческ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четно-выборная конференция НГОДО «Надеж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священие в старшие вожат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резентации Советов Старшеклассников. СГША «Школа толерантности» (на базе школ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Лагерь актива «ЛИДЕРГРАД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руглый стол НГОДО «Надежда» по итогам I полугод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курсная программа «Лидер и его коман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ШСА (Городская школа Советов Акти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курс групп поддержки «Раду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ень Детских Организаций и Объедин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9 ма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Героико-патриотиче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фильный патриотический лагерь «Сила и муже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варь, апр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мотр школьных музеев боевой сла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кция «подарок ветеран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ахта памя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Эколого-туристск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кологическая акция «Чистая рощ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кологическая акция «Сохраним 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кологическая акция «Посади дере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колого-туристская игра «Тропа здоров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Интеллектуально-познавательн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научно-практическая конференция “Научно-практическая конференция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варь-февра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8:00Z</dcterms:created>
  <dc:creator>Ilyin</dc:creator>
  <dc:description/>
  <dc:language>en-US</dc:language>
  <cp:lastModifiedBy>info1</cp:lastModifiedBy>
  <dcterms:modified xsi:type="dcterms:W3CDTF">2007-05-14T12:18:00Z</dcterms:modified>
  <cp:revision>2</cp:revision>
  <dc:subject/>
  <dc:title>Подведение итогов деятельности НГОДО «Надежда» за 2005 – 2006 учебный год</dc:title>
</cp:coreProperties>
</file>