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Управление образования администрац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орода Новочебоксарск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Информационно-образовательная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карт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орода Новочебоксарск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ай 2006 год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/>
        <w:t>К сведению выпускников 9-х классов и родителей старшекласснико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вочебоксарске работают 17  общеобразовательных учреждений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на гимназия -  муниципальное общеобразовательное учреждение «Гимназия № 6»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ин лицей - муниципальное общеобразовательное учреждение «Лицей № 18»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тыре школы с углубленным изучением отдельных предметов –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униципальное общеобразовательное учреждение «Средняя общеобразовательная школа № 5 с углубленным изучением иностранных языков»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униципальное общеобразовательное учреждение «Средняя общеобразовательная школа № 11 с углубленным изучением отдельных предмет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униципальное общеобразовательное учреждение «Средняя общеобразовательная школа № 14 с углубленным изучением предметов естественно-математического цикла»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униципальное общеобразовательное учреждение «Средняя общеобразовательная школа № 20 имени Васьлея Митты с углубленным изучением отдельных предме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ять общеобразовательных школ являются </w:t>
      </w:r>
      <w:r>
        <w:rPr>
          <w:b/>
        </w:rPr>
        <w:t>базовыми школами</w:t>
      </w:r>
      <w:r>
        <w:rPr/>
        <w:t xml:space="preserve"> Министерства образования Чувашской Республики для организации профильного обучения старшеклассников. Это школы №№ 3, 5, 12, 17, лицей № 18. </w:t>
      </w:r>
    </w:p>
    <w:p>
      <w:pPr>
        <w:pStyle w:val="Normal"/>
        <w:jc w:val="both"/>
        <w:rPr/>
      </w:pPr>
      <w:r>
        <w:rPr/>
        <w:t>В девяти школах открыты профильные классы различных направлений.</w:t>
      </w:r>
    </w:p>
    <w:p>
      <w:pPr>
        <w:pStyle w:val="Normal"/>
        <w:ind w:firstLine="900"/>
        <w:jc w:val="both"/>
        <w:rPr/>
      </w:pPr>
      <w:r>
        <w:rPr/>
        <w:t>Успешному зачислению выпускников 9 классов в профильные классы базовых   и других средних общеобразовательных школ будет способствовать портфолио ваших достиж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мимо учреждений общего образования вашему вниманию предлагается  ознакомительный материал об учреждениях начального профессионального  образования – профессиональных училищах №№ 9, 14, 15 и учреждениях среднего профессионального образования – Чебоксарском  химико-механическом техникуме, Новочебоксарском техникуме прикладной биотехнолог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териал информационно-образовательной карты представлен тремя блок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редние общеобразовательные школы (страницы 3 - 20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реждения начального профессионального образования (страницы 21 - 23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реждения среднего профессионального образования (страницы 24 - 25 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образовательное учреждение «Средняя общеобразовательная школа №1» имени Бабакина Григория Осипович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Юридический адрес</w:t>
      </w:r>
      <w:r>
        <w:rPr/>
        <w:t>: 429951, г. Новочебоксарск Чувашской Республики, ул. Коммунистическая, дом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Телефоны</w:t>
      </w:r>
      <w:r>
        <w:rPr/>
        <w:t>: директор (приемная) -73 8876, заместитель директора – 73 89 8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Структура учреждения</w:t>
      </w:r>
      <w:r>
        <w:rPr/>
        <w:t>: начальные классы, 5-9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Образовательные программы. </w:t>
      </w:r>
      <w:r>
        <w:rPr/>
        <w:t>Школа занимается по общеобразовательным программам, в начальной школе обучение ведется   по программам развивающего обучения «Школа – 2100», учащиеся 5-9 классов обучаются по системе развивающего обучения по  математике (учебник под редакцией Г.В.Дорофеева). Осуществляется раннее обучение учащихся иностранному языку и информатике. Педагогический коллектив работает над проблемой «Личностно – ориентированное обучение и воспитание учащихся», по программе «Школа и здоровье». Ежегодно учащиеся занимаю  призовые места в спортивных соревнованиях  по волейболу.</w:t>
      </w:r>
    </w:p>
    <w:p>
      <w:pPr>
        <w:pStyle w:val="Normal"/>
        <w:ind w:left="360" w:hanging="0"/>
        <w:jc w:val="both"/>
        <w:rPr/>
      </w:pPr>
      <w:r>
        <w:rPr/>
        <w:t>В начальной школе комплектуются  речевые классы для организации компенсирующего обучения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Кадровый состав</w:t>
      </w:r>
      <w:r>
        <w:rPr/>
        <w:t>.  В школе  работает 39 человек из них 6 учителей  высшей категории, 20  первой категории, 6   второй категории.</w:t>
      </w:r>
    </w:p>
    <w:p>
      <w:pPr>
        <w:pStyle w:val="Normal"/>
        <w:ind w:left="360" w:hanging="0"/>
        <w:jc w:val="both"/>
        <w:rPr/>
      </w:pPr>
      <w:r>
        <w:rPr/>
        <w:t>9 педагогов  имеют Российские награды (Кувшинова Г.З., Николаева Г.Л., Кузнецова Н.П., Кириллова Н.А., Куприева Н.В., Степанов В.И., Щербакова З.Г., Борисова Г.В., Митрофанова А.В.) и 1 Заслуженный учитель Чувашской Республики Карпухова Л.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Учебно-материальная база</w:t>
      </w:r>
      <w:r>
        <w:rPr/>
        <w:t>. В школе есть компьютерный класс, оборудованные кабинеты химии, физики, технологии, оборудуется тренажерный зал, хорошая школьная библиотека, большой стадион, светлый, уютный методический кабинет. В школе работает 13 кружков, из них 2 спортивных, «Юный друг ГАИ», «Юный пожарник», 4 кружка иностранных языков, кружок-«Фольклор» - Чувашский национальный эпос, ансамбль «Девчата», хоровая студия «Хоровод», 2 кружка по техническому творчеству.</w:t>
      </w:r>
    </w:p>
    <w:p>
      <w:pPr>
        <w:pStyle w:val="Normal"/>
        <w:ind w:left="360" w:hanging="0"/>
        <w:jc w:val="both"/>
        <w:rPr/>
      </w:pPr>
      <w:r>
        <w:rPr/>
        <w:t>В школе действует военно-патриотический музей «Поиск», историко-краеведческий музей «Старинушк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озможности для предпрофильной подготовки.</w:t>
      </w:r>
    </w:p>
    <w:p>
      <w:pPr>
        <w:pStyle w:val="Normal"/>
        <w:ind w:left="360" w:hanging="0"/>
        <w:jc w:val="both"/>
        <w:rPr/>
      </w:pPr>
      <w:r>
        <w:rPr/>
        <w:t>Учащиеся 9 классов имеют возможность для изучения следующих элективных курсов: «Здоровье человека и окружающая среда», «Мир, в котором я живу», «Будь творцом своего здоровья», «Основы мировоззрения», «Технология обработки пищевых продуктов», «Парикмахерское искус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ни и часы приема посетителей.</w:t>
      </w:r>
    </w:p>
    <w:p>
      <w:pPr>
        <w:pStyle w:val="Normal"/>
        <w:ind w:left="360" w:hanging="0"/>
        <w:jc w:val="both"/>
        <w:rPr/>
      </w:pPr>
      <w:r>
        <w:rPr/>
        <w:t>Прием посетителей администрацией школы ведется каждый день, кроме воскресенья с 13.15 до 17.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тельное учреждение</w:t>
      </w:r>
    </w:p>
    <w:p>
      <w:pPr>
        <w:pStyle w:val="TextBodyIndent"/>
        <w:ind w:left="360" w:hanging="0"/>
        <w:jc w:val="center"/>
        <w:rPr/>
      </w:pPr>
      <w:r>
        <w:rPr>
          <w:b/>
          <w:sz w:val="24"/>
          <w:szCs w:val="24"/>
        </w:rPr>
        <w:t>"Средняя общеобразовательная школа №</w:t>
      </w:r>
      <w:r>
        <w:rPr>
          <w:sz w:val="22"/>
        </w:rPr>
        <w:t xml:space="preserve"> 2".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Адрес:</w:t>
      </w:r>
      <w:r>
        <w:rPr/>
        <w:t xml:space="preserve">  </w:t>
      </w:r>
      <w:r>
        <w:rPr>
          <w:bCs/>
        </w:rPr>
        <w:t>ул. Молодежная, 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Телефоны</w:t>
      </w:r>
      <w:r>
        <w:rPr>
          <w:i/>
        </w:rPr>
        <w:t xml:space="preserve">: </w:t>
      </w:r>
      <w:r>
        <w:rPr/>
        <w:t>директор - 73-85-65, заместители директора – 73-03-7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труктура учреждения:</w:t>
      </w:r>
      <w:r>
        <w:rPr/>
        <w:t xml:space="preserve"> начальные классы, 5-9 классы, 11 клас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ецифика образовательных программ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чебный процесс в школе осуществляется по традиционным общеобразовательным программам, утвержденным Министерством образования и науки Российской Федерации. В 1-4 классах обучение ведется по сборнику программ развивающего обучения. Во 2-4 классах организовано раннее изучение иностранного языка. В классах среднего звена развивающее обучение реализуется на уроках математики и русского языка. Во всех классах, за исключением 1  и 2 кл., ведется преподавание информатик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Направления специализации.</w:t>
      </w:r>
      <w:r>
        <w:rPr>
          <w:bCs/>
        </w:rPr>
        <w:t xml:space="preserve"> В школе осуществляется предпрофильная подготовка учащихся 9 классов, с этой целью ведется преподавание элективных курсов гуманитарного, естественно-научного  и технического направлений. Обучение учащихся в 11 классах осуществляется по учебным планам универсального (непрофильного) обучен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 xml:space="preserve">Кадровый состав. </w:t>
      </w:r>
      <w:r>
        <w:rPr>
          <w:bCs/>
        </w:rPr>
        <w:t>В школе работают 45 учителей, из них имеют высшее образование 40 человек, среднее специальное – 5 человек. По итогам аттестации педагогических кадров высшая квалификационная категория присвоена 5-ти педагогам, первая квалификационная категория – 19-ти педагогам, вторая квалификационная категория – 14-ти учителям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ая база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В школе оборудованы следующие учебные кабинеты:  математики – 4,     русского языка – 4, биологии – 1, химии – 1, истории – 2, ОБЖ– 1, ИЗО и черчения – 1, физики – 1, иностранного языка – 1, чувашского языка – 1, географии – 1, информатики – 1, музыки – 1, мастерские – 3, спортзал – 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ни и часы приема посетителей.</w:t>
      </w:r>
    </w:p>
    <w:p>
      <w:pPr>
        <w:pStyle w:val="Normal"/>
        <w:ind w:left="360" w:hanging="0"/>
        <w:jc w:val="both"/>
        <w:rPr/>
      </w:pPr>
      <w:r>
        <w:rPr/>
        <w:t xml:space="preserve">Прием посетителей членами администрации  ведется </w:t>
      </w:r>
      <w:r>
        <w:rPr>
          <w:b/>
          <w:bCs/>
        </w:rPr>
        <w:t xml:space="preserve"> </w:t>
      </w:r>
      <w:r>
        <w:rPr>
          <w:bCs/>
        </w:rPr>
        <w:t>ежедневно с 13 до 16 часо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Информация о координаторе предпрофильного обучения в школе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Капитоновна Ия Валериановна - заместитель директора по учебно-воспитательной работе, учитель первой категории, стаж педагогической работы - 20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>
          <w:b/>
        </w:rPr>
        <w:t>«Средняя общеобразовательная школа № 3» 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Юридический адрес:   </w:t>
      </w:r>
      <w:r>
        <w:rPr/>
        <w:t xml:space="preserve"> 429955, г. Новочебоксарск, ул. Терешковой, 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Телефоны</w:t>
      </w:r>
      <w:r>
        <w:rPr>
          <w:u w:val="single"/>
        </w:rPr>
        <w:t>:</w:t>
      </w:r>
    </w:p>
    <w:p>
      <w:pPr>
        <w:pStyle w:val="Normal"/>
        <w:ind w:left="360" w:hanging="0"/>
        <w:jc w:val="both"/>
        <w:rPr/>
      </w:pPr>
      <w:r>
        <w:rPr/>
        <w:t>73-85-50 – приемная; 73-86-60 – бухгалтерия, зам.директора по ВР;  73-35-85 – зам.директора по УВР, АХЧ; 74-02-25 – столова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труктура учреждения</w:t>
      </w:r>
      <w:r>
        <w:rPr/>
        <w:t>: начальные классы, 5-9 классы, 10-11 класс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Специфика образовательных программ. </w:t>
      </w:r>
      <w:r>
        <w:rPr/>
        <w:t>Обучение ведется по стандартным программам общего образования. В школе внедрена система развивающего обучения с 1 по 11 класс. Оказывается психолого-логопедическая поддержка детям, обучающимся в классах компенсирующего обучен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Направления специализации.</w:t>
      </w:r>
      <w:r>
        <w:rPr/>
        <w:t xml:space="preserve"> В школе ведется предпрофильная подготовка учащихся 8-9 классов, комплектуются классы профильного обучения по следующим направлениям: социально-экономический и социально-гуманитарный (10 - 11 классы). Предполагается ведение следующих элективных учебных предметов : «Синтез искусства и зарубежной художественной культуры», «Информационные технологии», «Право и экономика», «Деловой иностранный», «Культура устной и письменной речи делового человека», «Глобальная география и экономика».</w:t>
      </w:r>
    </w:p>
    <w:p>
      <w:pPr>
        <w:pStyle w:val="Normal"/>
        <w:ind w:left="360" w:hanging="0"/>
        <w:jc w:val="both"/>
        <w:rPr/>
      </w:pPr>
      <w:r>
        <w:rPr/>
        <w:t>В процессе предпрофильной подготовки учащиеся изучают следующие элективные курсы:</w:t>
      </w:r>
    </w:p>
    <w:p>
      <w:pPr>
        <w:pStyle w:val="Normal"/>
        <w:ind w:left="360" w:hanging="0"/>
        <w:jc w:val="both"/>
        <w:rPr/>
      </w:pPr>
      <w:r>
        <w:rPr/>
        <w:t>«Шедевры русского искусства», . «Правовая культура подростков», «Компьютерная графика» «Страницы военной истории России» «Ландшафтный дизайн» «Здоровье и окружающая среда» «Здоровье и окружающая среда» «Азы журналистики» и друг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Количество учащихся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>В 2005-2006 учебном году в школе обучается 579 учеников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Кадровый состав.</w:t>
      </w:r>
      <w:r>
        <w:rPr/>
        <w:t xml:space="preserve"> В школе трудится 44 педагога, из них 14 человек имеют правительственные награды, 11-ти педагогам присвоена высшая квалификационная категория, 25-ти – первая квалификационная категория, 5 учителей имеют  вторую категор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атериально-техническая база</w:t>
      </w:r>
      <w:r>
        <w:rPr/>
        <w:t>.  Помимо традиционных учебных кабинетов, в школе оборудован компьютерный класс. В настоящее время в учебном заведении</w:t>
      </w:r>
      <w:r>
        <w:rPr>
          <w:b/>
        </w:rPr>
        <w:t xml:space="preserve"> </w:t>
      </w:r>
      <w:r>
        <w:rPr/>
        <w:t xml:space="preserve"> имеются 25</w:t>
      </w:r>
      <w:r>
        <w:rPr>
          <w:b/>
        </w:rPr>
        <w:t xml:space="preserve">  </w:t>
      </w:r>
      <w:r>
        <w:rPr/>
        <w:t>компьютеров, 1  мультимедиа проектор, 1  ноутбук, 2 сканера, 5  принтеров,  факс, 3 копировальных аппарат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словия зачисления в 10 кл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заявление родителей (законных представителей) на имя директора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копия паспорта, свидетельство о ро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аттестат об основном общем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ортфолио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Дни и часы приема посетителей</w:t>
      </w:r>
      <w:r>
        <w:rPr/>
        <w:t>. Прием посетителей администрацией школы ведется  ежедневно с 8.00 до 16.00, кроме воскресенья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Координатор  профильного обучения</w:t>
      </w:r>
      <w:r>
        <w:rPr/>
        <w:t xml:space="preserve"> в школе - Александрова Вера Петровна, зам. директора по УВР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тельное учреждение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4»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Адрес</w:t>
      </w:r>
      <w:r>
        <w:rPr>
          <w:b/>
          <w:bCs/>
          <w:sz w:val="20"/>
        </w:rPr>
        <w:t xml:space="preserve"> : 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</w:rPr>
        <w:t>429955, г. Новочебоксарск, ул. Комсомольская, д. 19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Телефоны</w:t>
      </w:r>
      <w:r>
        <w:rPr>
          <w:b/>
          <w:bCs/>
        </w:rPr>
        <w:t xml:space="preserve">: </w:t>
      </w:r>
      <w:r>
        <w:rPr/>
        <w:t>73-76-50 – приемная, 73-75-50 – бухгалтерия, 73-87-70 – зам. директора по УВР,</w:t>
      </w:r>
      <w:r>
        <w:rPr>
          <w:i/>
        </w:rPr>
        <w:t xml:space="preserve"> </w:t>
      </w:r>
      <w:r>
        <w:rPr/>
        <w:t xml:space="preserve"> 74-98-80 – зам. директора по ВР, учительская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Структура учреждения</w:t>
      </w:r>
      <w:r>
        <w:rPr>
          <w:b/>
          <w:bCs/>
        </w:rPr>
        <w:t xml:space="preserve">.  </w:t>
      </w:r>
      <w:r>
        <w:rPr>
          <w:bCs/>
        </w:rPr>
        <w:t>В школе функционируеют три ступени обучения: начальные классы, 5-9 классы, 10-11 классы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Специфика образовательных программ</w:t>
      </w:r>
      <w:r>
        <w:rPr>
          <w:bCs/>
          <w:i/>
        </w:rPr>
        <w:t>.</w:t>
      </w:r>
      <w:r>
        <w:rPr/>
        <w:t xml:space="preserve"> Школа работает по утвержденным учебным планам, которые составлены с учетом индивидуальных особенностей детей. Учащиеся 1-4 классов занимаются по традиционной образовательной программе «Школы России». 1-ые классы обучаются 5 дней в неделю и имеют  нагрузку 20 учебных часов. Со 2-го класса вводится изучение иностранного языка (английский или немецкий), информатики.5А, 5Б, 6А, 7А, 8А, 9А классы занимаются по учебному плану для детей, проявляющих повышенный интерес к предметам естественно-математического цикла. Учащиеся 10, 11 классов занимаются по программам профильного и универсального (непрофильного) обучения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Направления специализации. </w:t>
      </w:r>
      <w:r>
        <w:rPr/>
        <w:t>Все учащиеся 9 классов охвачены предпрофильной подготовкой. Для учащихся 10 классах открываются социально-экономический  и социально-гуманитарный профильные классы.</w:t>
      </w:r>
      <w:r>
        <w:rPr>
          <w:b/>
          <w:bCs/>
        </w:rPr>
        <w:t xml:space="preserve"> </w:t>
      </w:r>
      <w:r>
        <w:rPr>
          <w:bCs/>
        </w:rPr>
        <w:t xml:space="preserve">Учащиеся профильных классов имеют возможность выбора следующих курсов: </w:t>
      </w:r>
      <w:r>
        <w:rPr/>
        <w:t>“Отечественная история в лицах. 1Х-Х1Х вв.”, “Экономические реформы в России”, “История денежной системы”, “Политический статус личности”, “Экономическое развитие стран Ближнего Зарубежья”, “Решение планиметрических задач”, “Методы решения тригонометрических уравнений»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b/>
          <w:bCs/>
          <w:i/>
        </w:rPr>
        <w:t>Кадровый состав</w:t>
      </w:r>
      <w:r>
        <w:rPr>
          <w:i/>
        </w:rPr>
        <w:t>.</w:t>
      </w:r>
      <w:r>
        <w:rPr/>
        <w:t xml:space="preserve">  В школе трудится сплоченный, высококвалифицированный, творчески работающий коллектив учителей.   Средний возраст сотрудников – 39 лет. 7 педагогов имеют стаж работы в данной школе 30 и более  лет,16 педагогов – 20 и более лет, 16 педагогов работают более 10 лет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Все педагоги школы систематически проходят аттестацию и повышают свой профессиональный уровень. Из 53 учителей  высшее образование имеют  49 учителей; по итогам аттестации имеют высшую квалификационную категорию 13 чел.,  первую категорию – 15 чел., вторую категорию – 19 чел. Уроки проводятся на современном, высоком уровне с применением новых педагогических и информационных технологий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Правительственные награды имеют 26 педагогов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 xml:space="preserve">Материально - техническая база. </w:t>
      </w:r>
      <w:r>
        <w:rPr>
          <w:bCs/>
        </w:rPr>
        <w:t xml:space="preserve">В школе </w:t>
      </w:r>
      <w:r>
        <w:rPr>
          <w:iCs/>
        </w:rPr>
        <w:t>функционируют 44 учебных кабинета, спортзал, библиотека, медиатека, столовая и буфет, стоматологический кабинет, медицинский кабинет, психолого-логопедический пункт,   имеются оснащенный  компьютерный класс, кабинеты физики, химии. Постоянно действует Музей боевой славы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словия зачисления в 10 класс.</w:t>
      </w:r>
      <w:r>
        <w:rPr>
          <w:b/>
          <w:bCs/>
        </w:rPr>
        <w:t xml:space="preserve"> </w:t>
      </w:r>
      <w:r>
        <w:rPr>
          <w:bCs/>
        </w:rPr>
        <w:t>Для поступления в 10 класс необходимо представить</w:t>
      </w:r>
      <w:r>
        <w:rPr>
          <w:b/>
          <w:bCs/>
        </w:rPr>
        <w:t xml:space="preserve"> </w:t>
      </w:r>
      <w:r>
        <w:rPr/>
        <w:t>портфолио ученика, аттестат об основном общем образовании, заявление на имя директора.</w:t>
      </w:r>
    </w:p>
    <w:p>
      <w:pPr>
        <w:pStyle w:val="3"/>
        <w:ind w:left="360" w:hanging="0"/>
        <w:jc w:val="both"/>
        <w:rPr/>
      </w:pPr>
      <w:r>
        <w:rPr>
          <w:b/>
          <w:bCs/>
          <w:i/>
          <w:sz w:val="24"/>
          <w:szCs w:val="24"/>
        </w:rPr>
        <w:t>Прием  посетителей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школы ведет ежедневный прием посетителей в понедельник-пятницу с 14.00 до 17.00, в субботу с 9.00 до12.00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Информация о координаторе профильного обучения в школе</w:t>
      </w:r>
      <w:r>
        <w:rPr>
          <w:bCs/>
          <w:i/>
        </w:rPr>
        <w:t>:</w:t>
      </w:r>
      <w:r>
        <w:rPr/>
        <w:t xml:space="preserve"> Самойлова Ирина Васильевна – заместитель директора по УВР, учитель ис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«Средняя общеобразовательная школа № 5 с углубленным изучением иностранных язык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Адрес:</w:t>
            </w:r>
            <w:r>
              <w:rPr/>
              <w:t xml:space="preserve">        429951, ул.Комсомольская, д. 18.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елефоны:   </w:t>
            </w:r>
            <w:r>
              <w:rPr/>
              <w:t>73-04-27 – приемная , 74-60-40 – бухгалтер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 учреждения.</w:t>
            </w:r>
          </w:p>
          <w:p>
            <w:pPr>
              <w:pStyle w:val="Normal"/>
              <w:rPr/>
            </w:pPr>
            <w:r>
              <w:rPr/>
              <w:t>Образовательный процесс осуществляется по трем ступеням общего образования: начальное общее образование (1-4 классы),основное общее образование (5-9 классы), среднее (полное) общее образование (10-11 классы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Специфика образовательных программ</w:t>
            </w:r>
            <w:r>
              <w:rPr/>
              <w:t>. Обучение учащихся школы осуществляется по традиционным общеобразовательным программам и программам раннего и углубленного изучения иностранного языка. В начальных классах внедрена система развивающего обучения.  В классах среднего и старшего звена система развивающего обучения используется при преподавании русского языка и литературы, математики. С 5-го класса начинается углубленное изучение иностранного языка и изучение второго иностранн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Направления специализации</w:t>
            </w:r>
            <w:r>
              <w:rPr/>
              <w:t>. В школе организована предпрофильная подготовка учащихся 9 классов. В 10-11 классах комплектуются  педагогические классы, классы с углубленным изучением иностранного языка.  Педагогами школы разработано 27 элективных курсов для предпрофильного и профильного обучения.</w:t>
            </w:r>
          </w:p>
          <w:p>
            <w:pPr>
              <w:pStyle w:val="Normal"/>
              <w:rPr/>
            </w:pPr>
            <w:r>
              <w:rPr/>
              <w:t>Педагогический коллектив школы сотрудничает с Чувашским государственным педагогическим институтом им. И.Я. Яковлева, с Чебоксарским педагогическим колледжем.</w:t>
            </w:r>
          </w:p>
          <w:p>
            <w:pPr>
              <w:pStyle w:val="Normal"/>
              <w:rPr/>
            </w:pPr>
            <w:r>
              <w:rPr/>
              <w:t>В рамках программы Международного обмена школьниками школа  взаимодействует с гимназией Гете города Регенсбург  в Германии. В рамках сотрудничества организует выезд школьников в Германию и прием немецких гимназистов в г.Новочебоксарс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Кадровый состав</w:t>
            </w:r>
            <w:r>
              <w:rPr/>
              <w:t>.  В школе трудится 68 педагогов, из них 19 человек с высшей категорией, 21 – с первой категорией, 24 – со второй категори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атериально-техническая база</w:t>
            </w:r>
            <w:r>
              <w:rPr/>
              <w:t>. В школе имеется 36 учебных кабинетов. Для преподавания иностранных языков оборудованы  кабинет английского языка в форме английской гостиной,  лингафонный кабинет с новейшим оборудованием, лингафонный кабинет на базе ДОУ № 27. Укомплектован новый компьютерный кла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Условия зачисления в 10 класс</w:t>
            </w:r>
            <w:r>
              <w:rPr/>
              <w:t>.</w:t>
            </w:r>
            <w:r>
              <w:rPr>
                <w:b/>
                <w:i/>
                <w:color w:val="000000"/>
              </w:rPr>
              <w:t xml:space="preserve"> . </w:t>
            </w:r>
            <w:r>
              <w:rPr/>
              <w:t>Для зачисления в 10 класс необходимы заявление на имя директора,  аттестат об основном среднем образовании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портфолио. Прием в 10 классы с углубленным изучением иностранного языка осуществляется на вакантные места.   Педагогические классы комплектуются   до 15 августа каждого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Дни и часы приема посетител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ем посетителей членами администрации ведется ежедневно с 8 до 17 ч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имназия № 6».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bCs/>
          <w:i/>
        </w:rPr>
        <w:t>Адрес:</w:t>
      </w:r>
      <w:r>
        <w:rPr>
          <w:b/>
          <w:bCs/>
        </w:rPr>
        <w:t xml:space="preserve"> </w:t>
      </w:r>
      <w:r>
        <w:rPr/>
        <w:t>429958</w:t>
      </w:r>
      <w:r>
        <w:rPr>
          <w:b/>
          <w:bCs/>
        </w:rPr>
        <w:t xml:space="preserve">, </w:t>
      </w:r>
      <w:r>
        <w:rPr/>
        <w:t xml:space="preserve">  г. Новочебоксарск, бульвар Зеленый, дом 26.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6@</w:t>
        </w:r>
        <w:r>
          <w:rPr>
            <w:rStyle w:val="InternetLink"/>
            <w:lang w:val="en-US"/>
          </w:rPr>
          <w:t>cb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  <w:i/>
        </w:rPr>
        <w:t>Телефоны:</w:t>
      </w:r>
      <w:r>
        <w:rPr>
          <w:b/>
          <w:bCs/>
        </w:rPr>
        <w:t xml:space="preserve">    </w:t>
      </w:r>
      <w:r>
        <w:rPr/>
        <w:t>72-06-58 – приемная директора,</w:t>
      </w:r>
      <w:r>
        <w:rPr>
          <w:b/>
          <w:bCs/>
        </w:rPr>
        <w:t xml:space="preserve"> </w:t>
      </w:r>
      <w:r>
        <w:rPr/>
        <w:t>72</w:t>
      </w:r>
      <w:r>
        <w:rPr>
          <w:b/>
          <w:bCs/>
        </w:rPr>
        <w:t>-</w:t>
      </w:r>
      <w:r>
        <w:rPr/>
        <w:t>36-59 –   заместители  директора,</w:t>
      </w:r>
    </w:p>
    <w:p>
      <w:pPr>
        <w:pStyle w:val="TextBody"/>
        <w:ind w:left="360" w:hanging="0"/>
        <w:jc w:val="both"/>
        <w:rPr/>
      </w:pPr>
      <w:r>
        <w:rPr/>
        <w:t>72-02-57 – библиотека, 71-30-80 – бухгалтерия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/>
          <w:bCs/>
          <w:i/>
        </w:rPr>
        <w:t xml:space="preserve">Структура учреждения. </w:t>
      </w:r>
      <w:r>
        <w:rPr>
          <w:bCs/>
        </w:rPr>
        <w:t xml:space="preserve"> Обучение в школе осуществляется по трем ступеням обучения: </w:t>
      </w:r>
      <w:r>
        <w:rPr/>
        <w:t>начальные классы (1-4),</w:t>
      </w:r>
      <w:r>
        <w:rPr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5-9 классы,</w:t>
      </w:r>
      <w:r>
        <w:rPr>
          <w:bCs/>
        </w:rPr>
        <w:t xml:space="preserve"> </w:t>
      </w:r>
      <w:r>
        <w:rPr/>
        <w:t xml:space="preserve">  10-11 классы.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bCs/>
          <w:i/>
        </w:rPr>
        <w:t xml:space="preserve">Специфика образовательных программ. </w:t>
      </w:r>
      <w:r>
        <w:rPr>
          <w:bCs/>
        </w:rPr>
        <w:t>Обучение учащихся начальной школы осуществляется по системе развивающего обучения с использованием систем      Занкова Л.В., Эльконина Д.Б., Давыдова В.В.,</w:t>
      </w:r>
      <w:r>
        <w:rPr>
          <w:b/>
          <w:bCs/>
          <w:i/>
        </w:rPr>
        <w:t xml:space="preserve"> </w:t>
      </w:r>
      <w:r>
        <w:rPr>
          <w:bCs/>
        </w:rPr>
        <w:t xml:space="preserve">программ  </w:t>
      </w:r>
      <w:r>
        <w:rPr/>
        <w:t>«Гармония», «2100».</w:t>
      </w:r>
      <w:r>
        <w:rPr>
          <w:bCs/>
        </w:rPr>
        <w:t xml:space="preserve"> По прграммам прогимназического образования занимаются учащиеся 5-7 классов. В 8-9 классах  (гимназических и общеобразовательных) ведется предпрофильная подготовка. Профильное обучение организовано в 10-11 классах. </w:t>
      </w:r>
      <w:r>
        <w:rPr/>
        <w:t xml:space="preserve"> В гимназии введено раннее изучение иностранного языка и информатики.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i/>
        </w:rPr>
        <w:t>Направление специализации</w:t>
      </w:r>
      <w:r>
        <w:rPr/>
        <w:t>. Профилизация гимназического образования осуществляется  по программам   гуманитарного     образования.</w:t>
      </w:r>
      <w:r>
        <w:rPr>
          <w:b/>
          <w:bCs/>
        </w:rPr>
        <w:t xml:space="preserve"> </w:t>
      </w:r>
      <w:r>
        <w:rPr>
          <w:bCs/>
        </w:rPr>
        <w:t>Педагогами гимназии разработаны</w:t>
      </w:r>
      <w:r>
        <w:rPr>
          <w:b/>
          <w:bCs/>
        </w:rPr>
        <w:t xml:space="preserve">  </w:t>
      </w:r>
      <w:r>
        <w:rPr>
          <w:bCs/>
        </w:rPr>
        <w:t>программы элективных учебных предметов</w:t>
      </w:r>
      <w:r>
        <w:rPr>
          <w:b/>
          <w:bCs/>
        </w:rPr>
        <w:t xml:space="preserve">  </w:t>
      </w:r>
      <w:r>
        <w:rPr/>
        <w:t>по   русскому языку, литературе,   английскому языку, истории и обществознанию. Это позволит поддержать изучение предметов на профильном уровне и получить дополнительную подготовку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/>
        <w:t>Гимназия имеет договорные отношения  с вузами Чувашии: ЧГПУ, ЧГУ;  КГТУ   (Казань), ИКТИ (г. Иваново), РХТУ им. Менделеева через ОАО «Химпром»,  МГОУ (г. Чебоксары).</w:t>
      </w:r>
    </w:p>
    <w:p>
      <w:pPr>
        <w:pStyle w:val="TextBody"/>
        <w:ind w:left="360" w:hanging="0"/>
        <w:jc w:val="both"/>
        <w:rPr/>
      </w:pPr>
      <w:r>
        <w:rPr>
          <w:b/>
          <w:bCs/>
          <w:i/>
        </w:rPr>
        <w:t>Кадровый состав</w:t>
      </w:r>
      <w:r>
        <w:rPr/>
        <w:t>.  В гимназии работает 82 педагога. По результатам аттестации  педагогических работников высшая квалификационная категория присвоена 29-ти учителям, первая категория – 29-ти учителям, вторая категория – 20-ти учителям.</w:t>
      </w:r>
    </w:p>
    <w:p>
      <w:pPr>
        <w:pStyle w:val="TextBody"/>
        <w:ind w:left="360" w:hanging="0"/>
        <w:jc w:val="both"/>
        <w:rPr/>
      </w:pPr>
      <w:r>
        <w:rPr>
          <w:b/>
          <w:bCs/>
          <w:i/>
        </w:rPr>
        <w:t xml:space="preserve">Материально-техническая база. </w:t>
      </w:r>
      <w:r>
        <w:rPr>
          <w:bCs/>
        </w:rPr>
        <w:t xml:space="preserve"> В гимназии имеются </w:t>
      </w:r>
      <w:r>
        <w:rPr/>
        <w:t xml:space="preserve"> 38 учебных кабинетов, спортзал, актовый зал, танцевальный зал, стрелковый (пневматический) тир, столовая на 200 мест, буфет, библиотека с читальным залом,  спортивный стадион, хоккейная коробка, мастерские (столярная), 2 кабинета информатики, медицинский и процедурный кабинеты, 28 компьютеров, три точки выхода в Интернет, тарелка</w:t>
      </w:r>
    </w:p>
    <w:p>
      <w:pPr>
        <w:pStyle w:val="TextBody"/>
        <w:ind w:left="360" w:hanging="0"/>
        <w:jc w:val="both"/>
        <w:rPr/>
      </w:pPr>
      <w:r>
        <w:rPr>
          <w:b/>
          <w:bCs/>
        </w:rPr>
        <w:t xml:space="preserve">Условия зачисления в 10 класс. </w:t>
      </w:r>
      <w:r>
        <w:rPr>
          <w:bCs/>
        </w:rPr>
        <w:t>Зачисление в 10 –е профильные гимназические классы производится на  вакантные места. Поступающие в 10 класс предоставляют заявление на имя директора гимназии аттестат об основном образовании, портфолио.</w:t>
      </w:r>
    </w:p>
    <w:p>
      <w:pPr>
        <w:pStyle w:val="TextBody"/>
        <w:ind w:left="360" w:hanging="0"/>
        <w:jc w:val="both"/>
        <w:rPr/>
      </w:pPr>
      <w:r>
        <w:rPr>
          <w:b/>
          <w:bCs/>
          <w:i/>
        </w:rPr>
        <w:t xml:space="preserve">Дни и часы приема посетителей. </w:t>
      </w:r>
      <w:r>
        <w:rPr>
          <w:bCs/>
        </w:rPr>
        <w:t xml:space="preserve"> Прием посетителей администрацией гимназии ведется  </w:t>
      </w:r>
      <w:r>
        <w:rPr/>
        <w:t xml:space="preserve"> ежедневно с 10 до 15 часов,  в субботу -  с 9 до 12 часов.</w:t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b/>
          <w:bCs/>
          <w:i/>
        </w:rPr>
        <w:t>Информация о координаторе профильного обучения:</w:t>
      </w:r>
    </w:p>
    <w:p>
      <w:pPr>
        <w:pStyle w:val="TextBody"/>
        <w:ind w:left="360" w:hanging="0"/>
        <w:jc w:val="both"/>
        <w:rPr/>
      </w:pPr>
      <w:r>
        <w:rPr/>
        <w:t>Лазарева Валентина Валерьевна, заместитель директора по научно-методической работе, телефон 72-36-59, Михайлюк Рената Григорьевна, зам. директора по учебно-воспитательной работе, телефон  72-36-5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Юридический адрес</w:t>
      </w:r>
      <w:r>
        <w:rPr/>
        <w:t>: 429955 г. Новочебоксарск, ул. Солнечная, д. 14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Телефоны</w:t>
      </w:r>
      <w:r>
        <w:rPr/>
        <w:t>: 72-06-53 – директор школы,72-02-36 – зам. директора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труктура учреждения</w:t>
      </w:r>
      <w:r>
        <w:rPr/>
        <w:t>: начальные классы (1-4) , 5-9 классы, 10-11 класс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пецифика образовательных программ</w:t>
      </w:r>
      <w:r>
        <w:rPr/>
        <w:t>. Преподавание предметов осуществляется по  традиционным программы для общеобразовательных учреждений, утвержденных Министерством. образования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Направления специализации</w:t>
      </w:r>
      <w:r>
        <w:rPr/>
        <w:t xml:space="preserve">. С 2006-2007 учебный год будет организована предпрофильная подготовка с введением элективных курсов по химико-математическому и социально-гуманитарному направлениям. </w:t>
      </w:r>
    </w:p>
    <w:p>
      <w:pPr>
        <w:pStyle w:val="Normal"/>
        <w:ind w:left="360" w:hanging="0"/>
        <w:jc w:val="both"/>
        <w:rPr/>
      </w:pPr>
      <w:r>
        <w:rPr/>
        <w:t>Для ведения предпрофильной подготовки педагогами школы разработаны следующие элективные курсы:</w:t>
      </w:r>
    </w:p>
    <w:p>
      <w:pPr>
        <w:pStyle w:val="Normal"/>
        <w:ind w:left="360" w:hanging="0"/>
        <w:jc w:val="both"/>
        <w:rPr/>
      </w:pPr>
      <w:r>
        <w:rPr/>
        <w:t>«Удивительные свойства воды», «Решение химических задач»,</w:t>
      </w:r>
    </w:p>
    <w:p>
      <w:pPr>
        <w:pStyle w:val="Normal"/>
        <w:ind w:left="360" w:hanging="0"/>
        <w:jc w:val="both"/>
        <w:rPr/>
      </w:pPr>
      <w:r>
        <w:rPr/>
        <w:t>«Иррациональные уравнения и неравенства»,</w:t>
      </w:r>
    </w:p>
    <w:p>
      <w:pPr>
        <w:pStyle w:val="Normal"/>
        <w:ind w:left="360" w:hanging="0"/>
        <w:jc w:val="both"/>
        <w:rPr/>
      </w:pPr>
      <w:r>
        <w:rPr/>
        <w:t>«Решение уравнений с параметрами»,</w:t>
      </w:r>
    </w:p>
    <w:p>
      <w:pPr>
        <w:pStyle w:val="Normal"/>
        <w:ind w:left="360" w:hanging="0"/>
        <w:jc w:val="both"/>
        <w:rPr/>
      </w:pPr>
      <w:r>
        <w:rPr/>
        <w:t>«Расположение корней квадратного трехчлена»,</w:t>
      </w:r>
    </w:p>
    <w:p>
      <w:pPr>
        <w:pStyle w:val="Normal"/>
        <w:ind w:left="360" w:hanging="0"/>
        <w:jc w:val="both"/>
        <w:rPr/>
      </w:pPr>
      <w:r>
        <w:rPr/>
        <w:t>«Решение неравенств различных типов»,</w:t>
      </w:r>
    </w:p>
    <w:p>
      <w:pPr>
        <w:pStyle w:val="Normal"/>
        <w:ind w:left="360" w:hanging="0"/>
        <w:jc w:val="both"/>
        <w:rPr/>
      </w:pPr>
      <w:r>
        <w:rPr/>
        <w:t>«Решение дробно-рациональных уравнений»,</w:t>
      </w:r>
    </w:p>
    <w:p>
      <w:pPr>
        <w:pStyle w:val="Normal"/>
        <w:ind w:left="360" w:hanging="0"/>
        <w:jc w:val="both"/>
        <w:rPr/>
      </w:pPr>
      <w:r>
        <w:rPr/>
        <w:t>«Элементы комбинаторики», «Новый взгляд на уравнение»,</w:t>
      </w:r>
    </w:p>
    <w:p>
      <w:pPr>
        <w:pStyle w:val="Normal"/>
        <w:ind w:left="360" w:hanging="0"/>
        <w:jc w:val="both"/>
        <w:rPr/>
      </w:pPr>
      <w:r>
        <w:rPr/>
        <w:t>«Технология профессионального успеха», «Решение физических задач»,</w:t>
      </w:r>
    </w:p>
    <w:p>
      <w:pPr>
        <w:pStyle w:val="Normal"/>
        <w:ind w:left="360" w:hanging="0"/>
        <w:jc w:val="both"/>
        <w:rPr/>
      </w:pPr>
      <w:r>
        <w:rPr/>
        <w:t>«Интернет - технологии. Основы WEB-дизайна»,</w:t>
      </w:r>
    </w:p>
    <w:p>
      <w:pPr>
        <w:pStyle w:val="Normal"/>
        <w:ind w:left="360" w:hanging="0"/>
        <w:jc w:val="both"/>
        <w:rPr/>
      </w:pPr>
      <w:r>
        <w:rPr/>
        <w:t>«Курс начинающего пользователя ПК», «Секреты стилистики»,</w:t>
      </w:r>
    </w:p>
    <w:p>
      <w:pPr>
        <w:pStyle w:val="Normal"/>
        <w:ind w:left="360" w:hanging="0"/>
        <w:jc w:val="both"/>
        <w:rPr/>
      </w:pPr>
      <w:r>
        <w:rPr/>
        <w:t>«Традиции, нравы и обычаи Туманного Альбиона»,</w:t>
      </w:r>
    </w:p>
    <w:p>
      <w:pPr>
        <w:pStyle w:val="Normal"/>
        <w:ind w:left="360" w:hanging="0"/>
        <w:jc w:val="both"/>
        <w:rPr/>
      </w:pPr>
      <w:r>
        <w:rPr/>
        <w:t>«Оформление анкет, писем и поздравлений»,</w:t>
      </w:r>
    </w:p>
    <w:p>
      <w:pPr>
        <w:pStyle w:val="Normal"/>
        <w:ind w:left="360" w:hanging="0"/>
        <w:jc w:val="both"/>
        <w:rPr/>
      </w:pPr>
      <w:r>
        <w:rPr/>
        <w:t>«Занимательная грамматика», «Мой город»,</w:t>
      </w:r>
    </w:p>
    <w:p>
      <w:pPr>
        <w:pStyle w:val="Normal"/>
        <w:ind w:left="360" w:hanging="0"/>
        <w:jc w:val="both"/>
        <w:rPr/>
      </w:pPr>
      <w:r>
        <w:rPr/>
        <w:t>«Декоративные украшения интерьера», «Интерьер квартиры»,</w:t>
      </w:r>
    </w:p>
    <w:p>
      <w:pPr>
        <w:pStyle w:val="Normal"/>
        <w:ind w:left="360" w:hanging="0"/>
        <w:jc w:val="both"/>
        <w:rPr/>
      </w:pPr>
      <w:r>
        <w:rPr/>
        <w:t>«Ремонтные работы в быту на основе чтения чертежей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Кадровый состав</w:t>
      </w:r>
      <w:r>
        <w:rPr/>
        <w:t>. В школе работают   59 педагогических работников, из них с высшей категорией - 13, с Ι-30, со ΙΙ-11. Имеют государственные и ведомственные награды 34 уч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атериально-техническая база</w:t>
      </w:r>
      <w:r>
        <w:rPr/>
        <w:t>. В школе создана необходимая  база для успешного осуществления учебно-воспитательного процесса. Оборудованы 42 учебных кабинета, имеются спортзал и</w:t>
      </w:r>
      <w:r>
        <w:rPr>
          <w:b/>
        </w:rPr>
        <w:t xml:space="preserve"> </w:t>
      </w:r>
      <w:r>
        <w:rPr/>
        <w:t>актовый зал, учебно-производственная мастерская, библиотека с фондом 22860  книг, из них 8174 учебника. В школе оборудован   компьютерный класс, где имеются 17 компьютеров. Школа имеет технические возможности  выхода в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словия зачисления в 10-й класс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Для зачисления в 10 класс необходимы:</w:t>
      </w:r>
    </w:p>
    <w:p>
      <w:pPr>
        <w:pStyle w:val="Normal"/>
        <w:ind w:left="360" w:hanging="0"/>
        <w:jc w:val="both"/>
        <w:rPr/>
      </w:pPr>
      <w:r>
        <w:rPr/>
        <w:t>1. Заявления на имя директора.</w:t>
      </w:r>
    </w:p>
    <w:p>
      <w:pPr>
        <w:pStyle w:val="Normal"/>
        <w:ind w:left="360" w:hanging="0"/>
        <w:jc w:val="both"/>
        <w:rPr/>
      </w:pPr>
      <w:r>
        <w:rPr/>
        <w:t>2. Аттестат об основном среднем образовании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3.  Портфолио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рием  посетителей</w:t>
      </w:r>
      <w:r>
        <w:rPr/>
        <w:t>. Администрация школы ведет ежедневный прием посетителей  с 8.00 до 16.00К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Координатор  предпрофильной подготовки в школе</w:t>
      </w:r>
      <w:r>
        <w:rPr/>
        <w:t>: Зимина Алевтина Леонидовна, заместитель  директора по учебно-воспитательной работе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«Средняя общеобразовательная школа № 9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</w:rPr>
        <w:t>Адрес</w:t>
      </w:r>
      <w:r>
        <w:rPr>
          <w:b/>
          <w:bCs/>
        </w:rPr>
        <w:t xml:space="preserve"> :</w:t>
      </w:r>
      <w:r>
        <w:rPr/>
        <w:t>429955, Чувашская Республика, г. Новочебоксарск, бульвар Зеленый,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лефоны</w:t>
      </w:r>
      <w:r>
        <w:rPr>
          <w:b/>
          <w:bCs/>
        </w:rPr>
        <w:t xml:space="preserve">: </w:t>
      </w:r>
      <w:r>
        <w:rPr>
          <w:bCs/>
        </w:rPr>
        <w:t>приемная директора</w:t>
      </w:r>
      <w:r>
        <w:rPr>
          <w:b/>
          <w:bCs/>
        </w:rPr>
        <w:t xml:space="preserve"> - </w:t>
      </w:r>
      <w:r>
        <w:rPr/>
        <w:t xml:space="preserve"> 73-02-66, заместители директора -  73-02-11,</w:t>
      </w:r>
    </w:p>
    <w:p>
      <w:pPr>
        <w:pStyle w:val="Normal"/>
        <w:ind w:left="360" w:hanging="0"/>
        <w:jc w:val="both"/>
        <w:rPr/>
      </w:pPr>
      <w:r>
        <w:rPr/>
        <w:t>73-31-26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Структура учреждения</w:t>
      </w:r>
      <w:r>
        <w:rPr>
          <w:b/>
          <w:bCs/>
        </w:rPr>
        <w:t xml:space="preserve">. </w:t>
      </w:r>
      <w:r>
        <w:rPr>
          <w:bCs/>
        </w:rPr>
        <w:t>Школа имеет следующие ступени обучения:</w:t>
      </w:r>
    </w:p>
    <w:p>
      <w:pPr>
        <w:pStyle w:val="Normal"/>
        <w:jc w:val="both"/>
        <w:rPr/>
      </w:pPr>
      <w:r>
        <w:rPr/>
        <w:t>1 ступень (начальное общее образование) – 1-4 классы,</w:t>
      </w:r>
    </w:p>
    <w:p>
      <w:pPr>
        <w:pStyle w:val="Normal"/>
        <w:jc w:val="both"/>
        <w:rPr/>
      </w:pPr>
      <w:r>
        <w:rPr/>
        <w:t>2 ступень (основное общее образование) –5-9 классы,</w:t>
      </w:r>
    </w:p>
    <w:p>
      <w:pPr>
        <w:pStyle w:val="Normal"/>
        <w:jc w:val="both"/>
        <w:rPr/>
      </w:pPr>
      <w:r>
        <w:rPr/>
        <w:t>3 ступень (среднее (полное) общее образование) – 10-11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пецифика образовательных программ.</w:t>
      </w:r>
    </w:p>
    <w:p>
      <w:pPr>
        <w:pStyle w:val="Normal"/>
        <w:jc w:val="both"/>
        <w:rPr/>
      </w:pPr>
      <w:r>
        <w:rPr/>
        <w:t>В начальном звене – программа по развивающей системе Л.В. Занкова, образовательная система «Школа – 2100»,  раннее изучение иностранного языка и информатики (со 2-го класса),   преподавание интегрированного учебного предмета  « Изобразительное искусство и художественный труд».</w:t>
      </w:r>
    </w:p>
    <w:p>
      <w:pPr>
        <w:pStyle w:val="Normal"/>
        <w:jc w:val="both"/>
        <w:rPr/>
      </w:pPr>
      <w:r>
        <w:rPr/>
        <w:t>В среднем звене – введение предпрофильной подготовки в 9-х классах,   изучение информатики в 5-8 классах, расширенное изучение математики в отдельных класс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  <w:i/>
          <w:sz w:val="24"/>
          <w:szCs w:val="24"/>
        </w:rPr>
        <w:t xml:space="preserve">Направления специализации. </w:t>
      </w:r>
      <w:r>
        <w:rPr>
          <w:sz w:val="24"/>
          <w:szCs w:val="24"/>
        </w:rPr>
        <w:t xml:space="preserve"> В старших классах комплектуются  универсальные (непрофильные) классы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Кадровый состав</w:t>
      </w:r>
      <w:r>
        <w:rPr>
          <w:b/>
          <w:bCs/>
        </w:rPr>
        <w:t xml:space="preserve">. </w:t>
      </w:r>
      <w:r>
        <w:rPr>
          <w:bCs/>
        </w:rPr>
        <w:t>В школе трудится</w:t>
      </w:r>
      <w:r>
        <w:rPr>
          <w:b/>
          <w:bCs/>
        </w:rPr>
        <w:t xml:space="preserve">  </w:t>
      </w:r>
      <w:r>
        <w:rPr/>
        <w:t xml:space="preserve">45 учителей, из них с высшей квалификационной категорией – 7, с первой категорией – 31, со </w:t>
      </w:r>
      <w:r>
        <w:rPr>
          <w:lang w:val="en-US"/>
        </w:rPr>
        <w:t>I</w:t>
      </w:r>
      <w:r>
        <w:rPr/>
        <w:t>второй категорией – 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Материально-техническая база</w:t>
      </w:r>
      <w:r>
        <w:rPr>
          <w:b/>
          <w:bCs/>
        </w:rPr>
        <w:t xml:space="preserve">. </w:t>
      </w:r>
      <w:r>
        <w:rPr>
          <w:bCs/>
        </w:rPr>
        <w:t>В школе оборудовано</w:t>
      </w:r>
      <w:r>
        <w:rPr>
          <w:b/>
          <w:bCs/>
        </w:rPr>
        <w:t xml:space="preserve"> </w:t>
      </w:r>
      <w:r>
        <w:rPr/>
        <w:t>43 учебных кабинета,   из них 1 кабинет информатики на 11 рабочих мест с ЭВМ, 2 учебные мастерские (столярная и токарная), оснащенные техническим оборудованием кабинеты биологии, физики, химии; физкультурный зал, гимнастический зал, плавательный бассейн, музей Боевой славы, действующий учебно-опытный земельный участок и теплица, столовая, библиотека, оснащенная мультимедиатекой и компьютер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Условия зачисления в 10 класс</w:t>
      </w:r>
      <w:r>
        <w:rPr>
          <w:b/>
          <w:bCs/>
        </w:rPr>
        <w:t xml:space="preserve">.  </w:t>
      </w:r>
      <w:r>
        <w:rPr/>
        <w:t>Для зачисления в 10 класс необходимы заявление на имя директора,  аттестат об основном  образовании,</w:t>
      </w:r>
      <w:r>
        <w:rPr>
          <w:b/>
          <w:i/>
        </w:rPr>
        <w:t xml:space="preserve"> </w:t>
      </w:r>
      <w:r>
        <w:rPr/>
        <w:t xml:space="preserve"> портфолио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Дни и часы приема посетителей</w:t>
      </w:r>
      <w:r>
        <w:rPr>
          <w:b/>
          <w:bCs/>
        </w:rPr>
        <w:t xml:space="preserve">: </w:t>
      </w:r>
      <w:r>
        <w:rPr/>
        <w:t>по субботам с 8-00 до 13-00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</w:rPr>
        <w:t>Информация о координаторе предпрофильной подготовки в школе</w:t>
      </w:r>
      <w:r>
        <w:rPr>
          <w:b/>
          <w:bCs/>
        </w:rPr>
        <w:t xml:space="preserve">: </w:t>
      </w:r>
      <w:r>
        <w:rPr/>
        <w:t xml:space="preserve">заместитель директора по УВР и научно-методической работе </w:t>
      </w:r>
      <w:r>
        <w:rPr>
          <w:lang w:val="en-US"/>
        </w:rPr>
        <w:t>I</w:t>
      </w:r>
      <w:r>
        <w:rPr/>
        <w:t xml:space="preserve"> категории – Мадирова Нина Алексеев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Средняя общеобразовательная школа №10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Адрес:</w:t>
      </w:r>
      <w:r>
        <w:rPr/>
        <w:t xml:space="preserve"> Чувашская Республика, г. Новочебоксарск, ул. Парковая д. 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Телефоны:</w:t>
      </w:r>
      <w:r>
        <w:rPr/>
        <w:t xml:space="preserve"> 74 – 83 – 19 – приёмная директора, 73 – 06 – 13 ,  73 – 07 – 18  -</w:t>
      </w:r>
    </w:p>
    <w:p>
      <w:pPr>
        <w:pStyle w:val="Normal"/>
        <w:ind w:left="360" w:hanging="0"/>
        <w:jc w:val="both"/>
        <w:rPr/>
      </w:pPr>
      <w:r>
        <w:rPr/>
        <w:t>заместители директора</w:t>
      </w:r>
      <w:r>
        <w:rPr>
          <w:b/>
          <w:i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Структура школы.  </w:t>
      </w:r>
      <w:r>
        <w:rPr/>
        <w:t>Образовательный процесс в школе осуществляется по двум ступеням обучения:  начальные (1-4) классы,</w:t>
      </w:r>
      <w:r>
        <w:rPr>
          <w:b/>
          <w:i/>
        </w:rPr>
        <w:t xml:space="preserve"> </w:t>
      </w:r>
      <w:r>
        <w:rPr/>
        <w:t xml:space="preserve"> 5-9 классы, в 2006-2007 учебном году - 11 класс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Специфика образовательных программ. </w:t>
      </w:r>
      <w:r>
        <w:rPr/>
        <w:t>Обучение в школе осуществляется по традиционным общеобразовательным программам. В начальных классах внедрена система развивающего обучения, раннее изучение английского языка, основы компьютерной грамотности для малышей. Для  учащихся начальных классов, испытывающих трудности в обучении, открыты классы педагогической поддержки. Педагогический коллектив школы использует новые педагогические технологии: технология развития критического мышления, технология интерактивного обучения (ТИО), развивающее обучение в   5-9 классах. Школа участвует в республиканском эксперименте по совершенствованию структуры и содержания физической культуры.</w:t>
      </w:r>
    </w:p>
    <w:p>
      <w:pPr>
        <w:pStyle w:val="Normal"/>
        <w:ind w:left="360" w:hanging="0"/>
        <w:jc w:val="both"/>
        <w:rPr/>
      </w:pPr>
      <w:r>
        <w:rPr/>
        <w:t>В школе организована предпрофильная подготовка учащихся 9 классов.   Педагогами школы разработан широкий спектр элективных курсов, позволяющих увеличить возможности более широкого изучения предметов учебного пла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адровый  состав.</w:t>
      </w:r>
    </w:p>
    <w:p>
      <w:pPr>
        <w:pStyle w:val="Normal"/>
        <w:ind w:left="360" w:hanging="0"/>
        <w:jc w:val="both"/>
        <w:rPr/>
      </w:pPr>
      <w:r>
        <w:rPr/>
        <w:t>В школе работает 50 учителей. Высшую квалификационную категорию имеют 8 педагогов, первую квалификационную категорию – 11 педагогов, вторую квалификационную категорию – 18 педагог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атериально – техническая база.</w:t>
      </w:r>
    </w:p>
    <w:p>
      <w:pPr>
        <w:pStyle w:val="Normal"/>
        <w:ind w:left="360" w:hanging="0"/>
        <w:jc w:val="both"/>
        <w:rPr/>
      </w:pPr>
      <w:r>
        <w:rPr/>
        <w:t>Школа имеет великолепную учебно-материальную базу, позволяющую эффективно организовать не только учебную деятельность, но и досуг учащихся. В распоряжении школьников 45 классных кабинетов, школьная библиотека, актовый и спортивные залы, бассейн,  шахматный клуб, теннисный класс, легкоатлетический  и тренажерный залы, зал ритмики, школьный стади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ни и часы приема посетителей.</w:t>
      </w:r>
    </w:p>
    <w:p>
      <w:pPr>
        <w:pStyle w:val="Normal"/>
        <w:ind w:left="360" w:hanging="0"/>
        <w:jc w:val="both"/>
        <w:rPr/>
      </w:pPr>
      <w:r>
        <w:rPr/>
        <w:t>Администрацией школы ведется ежедневный прием посетителей с 14 до 17ч ча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Информация о координаторе предпрофильной подготовки.</w:t>
      </w:r>
    </w:p>
    <w:p>
      <w:pPr>
        <w:pStyle w:val="Normal"/>
        <w:ind w:left="360" w:hanging="0"/>
        <w:jc w:val="both"/>
        <w:rPr/>
      </w:pPr>
      <w:r>
        <w:rPr/>
        <w:t>Веселова Е.В. – заместитель  директора по учебно-воспитательной работе,</w:t>
      </w:r>
    </w:p>
    <w:p>
      <w:pPr>
        <w:pStyle w:val="Normal"/>
        <w:ind w:left="360" w:hanging="0"/>
        <w:jc w:val="both"/>
        <w:rPr/>
      </w:pPr>
      <w:r>
        <w:rPr/>
        <w:t>телефон   73-07-1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СОШ №11 с углубленным изучением отдельных предмет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Адрес</w:t>
      </w:r>
      <w:r>
        <w:rPr/>
        <w:t>: Новочебоксарск, ул. Силикатная, 18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Телефоны: </w:t>
      </w:r>
      <w:r>
        <w:rPr/>
        <w:t>73-27-29 -</w:t>
      </w:r>
      <w:r>
        <w:rPr>
          <w:b/>
          <w:i/>
        </w:rPr>
        <w:t xml:space="preserve"> </w:t>
      </w:r>
      <w:r>
        <w:rPr/>
        <w:t>директор</w:t>
      </w:r>
      <w:r>
        <w:rPr>
          <w:rFonts w:cs="Arbat-Bold;Times New Roman" w:ascii="Arbat-Bold;Times New Roman" w:hAnsi="Arbat-Bold;Times New Roman"/>
        </w:rPr>
        <w:t xml:space="preserve"> </w:t>
      </w:r>
      <w:r>
        <w:rPr/>
        <w:t>школы</w:t>
      </w:r>
      <w:r>
        <w:rPr>
          <w:b/>
          <w:i/>
        </w:rPr>
        <w:t>,</w:t>
      </w:r>
      <w:r>
        <w:rPr/>
        <w:t xml:space="preserve">  73-71-45 - заместители директ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труктура учреждения</w:t>
      </w:r>
      <w:r>
        <w:rPr>
          <w:b/>
        </w:rPr>
        <w:t xml:space="preserve">. </w:t>
      </w:r>
      <w:r>
        <w:rPr/>
        <w:t>В школе осуществляется обучение учащихся  1-4 классов, 5-9 классов, 10-11 классов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ецифика образовательных программ.</w:t>
      </w:r>
    </w:p>
    <w:p>
      <w:pPr>
        <w:pStyle w:val="Normal"/>
        <w:ind w:left="360" w:hanging="0"/>
        <w:jc w:val="both"/>
        <w:rPr/>
      </w:pPr>
      <w:r>
        <w:rPr/>
        <w:t>Школа реализует</w:t>
      </w:r>
      <w:r>
        <w:rPr>
          <w:b/>
        </w:rPr>
        <w:t xml:space="preserve"> </w:t>
      </w:r>
      <w:r>
        <w:rPr/>
        <w:t>образовательные программы начального общего, основного общего, среднего (полного) общего образования, обеспечивающего дополнительную, углубленную подготовку обучающихся по отдельным  предметам.</w:t>
      </w:r>
    </w:p>
    <w:p>
      <w:pPr>
        <w:pStyle w:val="Normal"/>
        <w:ind w:left="360" w:hanging="0"/>
        <w:jc w:val="both"/>
        <w:rPr/>
      </w:pPr>
      <w:r>
        <w:rPr/>
        <w:t>В начальных классах внедрено  развивающее обучения по системе Л.В.Занкова, по программе «2100», организовано раннее изучение иностранного языка и информатики. Обучение в 5-9 классах сориентировано на переход к углубленному изучению математики и физики. Одновременно комплектуются классы, занимающиеся по традиционным программам общего образования. В 9 классах  организована предпрофильная подготовка, в 10-11 – профильное обуч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Направления специализации. </w:t>
      </w:r>
      <w:r>
        <w:rPr/>
        <w:t>В школе комплектуются классы физико-математического, индустриально-технического     профилей..</w:t>
      </w:r>
    </w:p>
    <w:p>
      <w:pPr>
        <w:pStyle w:val="Normal"/>
        <w:ind w:left="360" w:hanging="0"/>
        <w:jc w:val="both"/>
        <w:rPr/>
      </w:pPr>
      <w:r>
        <w:rPr/>
        <w:t>Углубленное изучение ведется по    математике, физике. Разработанные педагогами школы элективные курсы позволят повысить образовательный уровень учащихся по таким предметам, как техническое черчение, информатика, технология, география,   экономика, право, иностранный язык.</w:t>
      </w:r>
    </w:p>
    <w:p>
      <w:pPr>
        <w:pStyle w:val="Normal"/>
        <w:ind w:left="360" w:hanging="0"/>
        <w:jc w:val="both"/>
        <w:rPr/>
      </w:pPr>
      <w:r>
        <w:rPr/>
        <w:t>Седьмой год школа сотрудничает с вузами г.Москвы на договорной основе: Московским государственным университетом им. Н.Э.Баумана, с Московским государственным университетом геодезии и картографии, с Московским текстильным университетом им. А.Н.Косыгина, а также заключила тройственный  договор</w:t>
      </w:r>
      <w:r>
        <w:rPr>
          <w:b/>
        </w:rPr>
        <w:t>:</w:t>
      </w:r>
      <w:r>
        <w:rPr/>
        <w:t xml:space="preserve"> школа №11</w:t>
      </w:r>
      <w:r>
        <w:rPr>
          <w:b/>
        </w:rPr>
        <w:t xml:space="preserve"> - </w:t>
      </w:r>
      <w:r>
        <w:rPr/>
        <w:t>МГТУ им. Н.Э.Баумана – ОАО «Промтрактор». Выпускники школы имеют возможность участвовать в ранних вступительных экзаменах московских вузов и организованно выезжать в г. Москву для участия во вступительных экзаменах.</w:t>
      </w:r>
    </w:p>
    <w:p>
      <w:pPr>
        <w:pStyle w:val="Normal"/>
        <w:ind w:left="360" w:hanging="0"/>
        <w:jc w:val="both"/>
        <w:rPr/>
      </w:pPr>
      <w:r>
        <w:rPr/>
        <w:t>В школе работают курсы</w:t>
      </w:r>
      <w:r>
        <w:rPr>
          <w:b/>
        </w:rPr>
        <w:t xml:space="preserve"> </w:t>
      </w:r>
      <w:r>
        <w:rPr/>
        <w:t>по подготовке к ЕГЭ и поступлению в вуз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Кадровый состав</w:t>
      </w:r>
      <w:r>
        <w:rPr/>
        <w:t>. В школе работает 51 педагог. Высшая квалификационная категория присвоена 10-ти учителям, первая категория - 18-ти педагогам, вторая категория – 14-ти педагогам. Правительственными наградами награждены  17 учителей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Материально-техническая база школы. </w:t>
      </w:r>
      <w:r>
        <w:rPr>
          <w:i/>
        </w:rPr>
        <w:t xml:space="preserve"> </w:t>
      </w:r>
      <w:r>
        <w:rPr/>
        <w:t>В школе оборудовано   25 учебных кабинетов,  имеется компьютерный класс, актовый и спортивные залы, библиотека, муз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словия приема в 10 классы.</w:t>
      </w:r>
    </w:p>
    <w:p>
      <w:pPr>
        <w:pStyle w:val="Normal"/>
        <w:ind w:left="360" w:hanging="0"/>
        <w:jc w:val="both"/>
        <w:rPr/>
      </w:pPr>
      <w:r>
        <w:rPr/>
        <w:t>Для поступления в школу необходимо представить заявление на имя директора школы, аттестат об основном общем образовании, портфоли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Дни и часы приема посетителей</w:t>
      </w:r>
      <w:r>
        <w:rPr>
          <w:i/>
        </w:rPr>
        <w:t xml:space="preserve">. </w:t>
      </w:r>
      <w:r>
        <w:rPr/>
        <w:t>Администрация школы ведет прием посетителей по субботам с 9.00 до 15.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Координатор профильного обучения в школе</w:t>
      </w:r>
      <w:r>
        <w:rPr/>
        <w:t>: заместитель директора по учебно-воспитательной работе  Николаева Н.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12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Адрес</w:t>
      </w:r>
      <w:r>
        <w:rPr/>
        <w:t>:   г.Новочебоксарск, проезд Ельниковский, д.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Телефоны:</w:t>
      </w:r>
      <w:r>
        <w:rPr/>
        <w:t xml:space="preserve"> 72-97-88 – директор, факс. Электронная почта -  </w:t>
      </w:r>
      <w:r>
        <w:rPr>
          <w:lang w:val="en-US"/>
        </w:rPr>
        <w:t>school</w:t>
      </w:r>
      <w:r>
        <w:rPr/>
        <w:t xml:space="preserve"> 12 @ </w:t>
      </w:r>
      <w:r>
        <w:rPr>
          <w:lang w:val="en-US"/>
        </w:rPr>
        <w:t>cb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  <w:t>72-97-48 – бухгалтерия, заместители директора,     72-79-29 – вах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труктура школы.</w:t>
      </w:r>
      <w:r>
        <w:rPr/>
        <w:t xml:space="preserve">  В школе организовано обучение по трем ступеням школьного образования: начальные (1-4) классы, 5-9 классы, 10-11 класс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20"/>
        <w:jc w:val="both"/>
        <w:rPr/>
      </w:pPr>
      <w:r>
        <w:rPr>
          <w:b/>
          <w:i/>
        </w:rPr>
        <w:t>Специфика образовательных программ</w:t>
      </w:r>
      <w:r>
        <w:rPr/>
        <w:t>. Обучение осуществляется по традиционным общеобразовательным программам. В 1998 году школа стала экспериментальной площадкой Министерства образовании, науки и высшей школы Чувашской Республики по внедрению развивающего обучения.  В начальных классах успешно внедрена система развивающего обучения Эльконина-Давыдова. В 5-9 классах  система развивающего обучения используется   учителями русского языка и литературы, математики и истории. С 2003 года педагогический коллектив школы одним из первых в республике апробировал организацию профильного обучения.  В школе организована предпрофильная подготовка учащихся  9 классов, профильное обучение в 10-11 классах.</w:t>
      </w:r>
    </w:p>
    <w:p>
      <w:pPr>
        <w:pStyle w:val="Normal"/>
        <w:ind w:left="360" w:hanging="120"/>
        <w:jc w:val="both"/>
        <w:rPr/>
      </w:pPr>
      <w:r>
        <w:rPr/>
      </w:r>
    </w:p>
    <w:p>
      <w:pPr>
        <w:pStyle w:val="Normal"/>
        <w:ind w:left="360" w:hanging="120"/>
        <w:jc w:val="both"/>
        <w:rPr>
          <w:b/>
          <w:b/>
          <w:i/>
          <w:i/>
        </w:rPr>
      </w:pPr>
      <w:r>
        <w:rPr>
          <w:b/>
          <w:i/>
        </w:rPr>
        <w:t>Направления специализации.</w:t>
      </w:r>
    </w:p>
    <w:p>
      <w:pPr>
        <w:pStyle w:val="Normal"/>
        <w:tabs>
          <w:tab w:val="clear" w:pos="708"/>
          <w:tab w:val="left" w:pos="360" w:leader="none"/>
        </w:tabs>
        <w:ind w:left="360" w:hanging="120"/>
        <w:jc w:val="both"/>
        <w:rPr/>
      </w:pPr>
      <w:r>
        <w:rPr/>
        <w:t>Профильное обучение учащихся старших классов организовано по следующим направлениям: информационно-технологический и социально-экономичесий профили. Педагогами школы разработаны следующие элективные курсы, поддерживающие направления профилизации: «Абсолютная величина», «Компьютерная графика»,  «Уравнения и неравенства с модулями», «Уравнения и неравенства с параметрами», «Методы решения физических задач», «Основы потребительских знаний», «Основы менеджмента» и др</w:t>
      </w:r>
    </w:p>
    <w:p>
      <w:pPr>
        <w:pStyle w:val="Normal"/>
        <w:tabs>
          <w:tab w:val="clear" w:pos="708"/>
          <w:tab w:val="left" w:pos="360" w:leader="none"/>
        </w:tabs>
        <w:ind w:left="360" w:hanging="12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адровый состав.</w:t>
      </w:r>
    </w:p>
    <w:p>
      <w:pPr>
        <w:pStyle w:val="Normal"/>
        <w:ind w:left="360" w:hanging="0"/>
        <w:jc w:val="both"/>
        <w:rPr/>
      </w:pPr>
      <w:r>
        <w:rPr/>
        <w:t>В школе трудится 56 учителей, из них имеют высшую квалификационную категорию 19 педагогов, первую категорию – 28 учителей, вторую категорию – 8 учителей. Правительственными наградами за высокие показатели в обучении и воспитании подрастающего поколения награждены 28 педагог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ая база.</w:t>
      </w:r>
    </w:p>
    <w:p>
      <w:pPr>
        <w:pStyle w:val="Normal"/>
        <w:ind w:left="360" w:hanging="0"/>
        <w:jc w:val="both"/>
        <w:rPr/>
      </w:pPr>
      <w:r>
        <w:rPr/>
        <w:t>В школе созданы необходимые условия для реализации задач по обучению и воспитанию учащихся. Оборудовано 33  учебных кабинета, имеются два  компьютерных класса с современным оборудованием, две мультимедийные установки, два сканера, два принтера. В школе имеются спортивный и актовый залы, библиоте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словия зачисления в 10 классы.</w:t>
      </w:r>
    </w:p>
    <w:p>
      <w:pPr>
        <w:pStyle w:val="Normal"/>
        <w:ind w:left="360" w:hanging="0"/>
        <w:jc w:val="both"/>
        <w:rPr/>
      </w:pPr>
      <w:r>
        <w:rPr/>
        <w:t>При поступлении в 10 класс необходимо представить заявление на имя директора школы, аттестат об  основном образовании, портфоли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ни и часы приема посетителей.</w:t>
      </w:r>
    </w:p>
    <w:p>
      <w:pPr>
        <w:pStyle w:val="Normal"/>
        <w:ind w:left="360" w:hanging="0"/>
        <w:jc w:val="both"/>
        <w:rPr/>
      </w:pPr>
      <w:r>
        <w:rPr/>
        <w:t>Администрация школы ведет ежедневный прием посетителей с 8 до 16 ча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Координатор профильного обучения</w:t>
      </w:r>
      <w:r>
        <w:rPr/>
        <w:t>:  Александрова Галина Юрьевна –заместитель директора по учебно-воспитательной работ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Средняя общеобразовательная школа №13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Адрес</w:t>
      </w:r>
      <w:r>
        <w:rPr>
          <w:i/>
        </w:rPr>
        <w:t>:</w:t>
      </w:r>
      <w:r>
        <w:rPr/>
        <w:t xml:space="preserve">  город Новочебоксарск, ул. Первомайская, дом 4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Телефоны:</w:t>
      </w:r>
      <w:r>
        <w:rPr>
          <w:b/>
        </w:rPr>
        <w:t xml:space="preserve">  </w:t>
      </w:r>
      <w:r>
        <w:rPr/>
        <w:t>72-19-90 – директор , 72-29-55 – заместители директо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т</w:t>
      </w:r>
      <w:r>
        <w:rPr>
          <w:b/>
          <w:i/>
        </w:rPr>
        <w:t>руктура учреждения</w:t>
      </w:r>
      <w:r>
        <w:rPr/>
        <w:t>. Обучение осуществляется по трем ступеням школьного образования:начальное образование (1-4 классы), основное образование (5-9 классы), среднее (полное) образование (10-11 класс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пецифика образовательных программ</w:t>
      </w:r>
      <w:r>
        <w:rPr>
          <w:i/>
        </w:rPr>
        <w:t>.</w:t>
      </w:r>
      <w:r>
        <w:rPr/>
        <w:t xml:space="preserve"> Обучение ведется по общеобразовательным программам.  Учащиеся начальных классов занимаются по системе развивающего обучения. В школе введено раннее изучение иностранного языка и раннее изучение информатики (со 2 класса), преподается пропедевтический курс     физики и химии в 5-7 классах. Созданы условия для раннего экономического образования. Организована предпрофильная подготовка учащихся 9 классов, профильное обучение в 10-11 классах. Комплектуются  универсальные (непрофильные) класс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Направления специализации.</w:t>
      </w:r>
    </w:p>
    <w:p>
      <w:pPr>
        <w:pStyle w:val="Normal"/>
        <w:ind w:left="360" w:hanging="0"/>
        <w:jc w:val="both"/>
        <w:rPr/>
      </w:pPr>
      <w:r>
        <w:rPr/>
        <w:t>Профильное обучение реализуется  через учебный план физико-химического  направления.  Учащимся старших классов будут предложены элективные курсы «Путешествие в мир фармакологии», «Решение нестандартных задач по химии»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Занимательная астрономия», «Мировоззрение»,  «Страноведение»и друг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Кадровый состав.</w:t>
      </w:r>
      <w:r>
        <w:rPr/>
        <w:t>В школе трудится 57 педагогов.</w:t>
      </w:r>
    </w:p>
    <w:p>
      <w:pPr>
        <w:pStyle w:val="Normal"/>
        <w:ind w:left="360" w:hanging="0"/>
        <w:jc w:val="both"/>
        <w:rPr/>
      </w:pPr>
      <w:r>
        <w:rPr/>
        <w:t>Учителей высшей квалификационной категории – 26 (46%), учителей первой квалификационной категории – 22 (39%), учителей второй квалификационной категории – 6. Правительственными наградами награждены 24 уч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атериально-техническая база.</w:t>
      </w:r>
      <w:r>
        <w:rPr/>
        <w:t xml:space="preserve"> В школе созданы  условия для успешного        обучения и воспитании детей. Оборудовано 38  учебных кабинетов, имеется компьютерный класс, мастерские, актовый и физкультурный залы, библиотека. В школе имеется выход в Интернет через </w:t>
      </w:r>
      <w:r>
        <w:rPr>
          <w:lang w:val="en-US"/>
        </w:rPr>
        <w:t>ADSL</w:t>
      </w:r>
      <w:r>
        <w:rPr/>
        <w:t xml:space="preserve"> и через «Волга-Телеком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Условия зачисления в 10 класс.</w:t>
      </w:r>
      <w:r>
        <w:rPr/>
        <w:t xml:space="preserve"> При поступлении в 10 класс необходимо</w:t>
      </w:r>
    </w:p>
    <w:p>
      <w:pPr>
        <w:pStyle w:val="Normal"/>
        <w:ind w:left="360" w:hanging="0"/>
        <w:jc w:val="both"/>
        <w:rPr/>
      </w:pPr>
      <w:r>
        <w:rPr/>
        <w:t>представить заявление на имя директора школы, аттестат об  основном образовании, портфолио. Прием документов в 10   классы проводится с 15 июня по 20 авгус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ни и часы приема посетителей.</w:t>
      </w:r>
    </w:p>
    <w:p>
      <w:pPr>
        <w:pStyle w:val="Normal"/>
        <w:ind w:left="360" w:hanging="0"/>
        <w:jc w:val="both"/>
        <w:rPr/>
      </w:pPr>
      <w:r>
        <w:rPr/>
        <w:t>Администрация школы ведет ежедневный прием посетителей с 14 до 17 ча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оординатор профильного обучения в школе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/>
      </w:pPr>
      <w:r>
        <w:rPr/>
        <w:t>Никитина Ирина Анатольевна, заместитель директора по учебно-воспитательной работе, высшая квалификационная категория.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Средняя общеобразовательная школа № 14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 углубленным изучением предметов естественно-математического цикла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Юридический адрес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г.Новочебоксасрск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ул. Семенова, 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340" w:hanging="2340"/>
        <w:jc w:val="both"/>
        <w:rPr/>
      </w:pPr>
      <w:r>
        <w:rPr>
          <w:b/>
          <w:i/>
          <w:color w:val="000000"/>
        </w:rPr>
        <w:t>Телефоны :</w:t>
      </w:r>
      <w:r>
        <w:rPr>
          <w:color w:val="000000"/>
        </w:rPr>
        <w:t>74-36-21 – директор,  72-95-36 -   зам. директора по учебно-воспитательной         работе,  72-78-10  -   бухгалтерия.</w:t>
      </w:r>
    </w:p>
    <w:p>
      <w:pPr>
        <w:pStyle w:val="Normal"/>
        <w:ind w:left="2340" w:hanging="2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руктура учреждени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ь – 1-4 классы</w:t>
      </w:r>
    </w:p>
    <w:p>
      <w:pPr>
        <w:pStyle w:val="Normal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 – 5-9 классы</w:t>
      </w:r>
    </w:p>
    <w:p>
      <w:pPr>
        <w:pStyle w:val="Normal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ь – 10-11 класс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Специфика образовательных программ</w:t>
      </w:r>
      <w:r>
        <w:rPr>
          <w:b/>
          <w:color w:val="000000"/>
        </w:rPr>
        <w:t xml:space="preserve">. </w:t>
      </w:r>
      <w:r>
        <w:rPr>
          <w:color w:val="000000"/>
        </w:rPr>
        <w:t>Обучение в школе ведется по общеобразовательным программам с углубленным изучением наук естественно-математического цик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Направления специа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школе осуществляется предпрофильная подготовка учащихся 9 классов и профильное обучения старшекласс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оцессе предпрофильной подготовки ведется преподавание  элективных курсов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</w:rPr>
        <w:t>«Деловое общение», «Типы и виды ошибок в работах по русскому языку», «Функции, их свойства и графики», «Уравнения, неравенства и их системы», «Введение в обществознание», «Технология предпринимательства», «Экономика семьи», «Физика в задачах», «Введение в компьютерную графику», «Информационные технологии в бизнесе». Профильное обучение учащихся 10-11 классов сориентировано на углубленное изучение математики. Помимо профильных предметов,  ведется преподавание элективных курсов  «Решение  нестандартных уравнений», «Обратные тригонометрические  функции», «Нахождение наибольшего и наименьшего значения функции без использования производной», «решение планиметрических задач», «Начертательная геометрия»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Кадровый состав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В школе работает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</w:rPr>
        <w:t>59 учителей, из них  25 человек с первой категорией, 9 – со второй категорией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Материально-техническая база.</w:t>
      </w:r>
      <w:r>
        <w:rPr>
          <w:b/>
          <w:color w:val="000000"/>
        </w:rPr>
        <w:t xml:space="preserve"> </w:t>
      </w:r>
      <w:r>
        <w:rPr>
          <w:color w:val="000000"/>
        </w:rPr>
        <w:t>В школе создана хорошая база для организации учебно-воспитательного процесса. Оборудованы предметные учебные кабинеты, имеются спортивный и актовый залы. Обогащается парк компьютерного оборудования: в школе имеются 16 современных компьютеров, 3 модема, принтер, сканер.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</w:rPr>
        <w:t xml:space="preserve">Условия зачисления в 10 класс. </w:t>
      </w:r>
      <w:r>
        <w:rPr/>
        <w:t>При поступлении в 10 класс необходимо</w:t>
      </w:r>
    </w:p>
    <w:p>
      <w:pPr>
        <w:pStyle w:val="Normal"/>
        <w:jc w:val="both"/>
        <w:rPr>
          <w:color w:val="000000"/>
        </w:rPr>
      </w:pPr>
      <w:r>
        <w:rPr/>
        <w:t>представить заявление на имя директора школы, аттестат об  основном образовании, портфоли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Дни открытых дверей</w:t>
      </w:r>
      <w:r>
        <w:rPr>
          <w:b/>
          <w:color w:val="000000"/>
        </w:rPr>
        <w:t>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>последняя суббота месяца, с 8</w:t>
      </w:r>
      <w:r>
        <w:rPr>
          <w:color w:val="000000"/>
          <w:u w:val="single"/>
          <w:vertAlign w:val="superscript"/>
        </w:rPr>
        <w:t>30</w:t>
      </w:r>
      <w:r>
        <w:rPr>
          <w:color w:val="000000"/>
        </w:rPr>
        <w:t xml:space="preserve"> до 12</w:t>
      </w:r>
      <w:r>
        <w:rPr>
          <w:color w:val="000000"/>
          <w:u w:val="single"/>
          <w:vertAlign w:val="superscript"/>
        </w:rPr>
        <w:t>00</w:t>
      </w:r>
    </w:p>
    <w:p>
      <w:pPr>
        <w:pStyle w:val="Normal"/>
        <w:jc w:val="both"/>
        <w:rPr>
          <w:color w:val="000000"/>
          <w:sz w:val="22"/>
          <w:szCs w:val="22"/>
          <w:u w:val="single"/>
          <w:vertAlign w:val="superscript"/>
        </w:rPr>
      </w:pPr>
      <w:r>
        <w:rPr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Приема посетителей</w:t>
      </w:r>
      <w:r>
        <w:rPr>
          <w:b/>
          <w:color w:val="000000"/>
        </w:rPr>
        <w:t>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>ежедневно, кроме субботы и воскресенья,  с 8</w:t>
      </w:r>
      <w:r>
        <w:rPr>
          <w:color w:val="000000"/>
          <w:u w:val="single"/>
          <w:vertAlign w:val="superscript"/>
        </w:rPr>
        <w:t>00</w:t>
      </w:r>
      <w:r>
        <w:rPr>
          <w:color w:val="000000"/>
        </w:rPr>
        <w:t xml:space="preserve"> до 15</w:t>
      </w:r>
      <w:r>
        <w:rPr>
          <w:color w:val="000000"/>
          <w:u w:val="single"/>
          <w:vertAlign w:val="superscript"/>
        </w:rPr>
        <w:t>00</w:t>
      </w:r>
    </w:p>
    <w:p>
      <w:pPr>
        <w:pStyle w:val="Normal"/>
        <w:jc w:val="both"/>
        <w:rPr>
          <w:color w:val="000000"/>
          <w:sz w:val="20"/>
          <w:szCs w:val="20"/>
          <w:u w:val="single"/>
          <w:vertAlign w:val="superscript"/>
        </w:rPr>
      </w:pPr>
      <w:r>
        <w:rPr>
          <w:color w:val="000000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  <w:vertAlign w:val="superscript"/>
        </w:rPr>
      </w:pPr>
      <w:r>
        <w:rPr>
          <w:b/>
          <w:i/>
          <w:color w:val="000000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ординатор  профильного обучения в школе:</w:t>
      </w:r>
    </w:p>
    <w:p>
      <w:pPr>
        <w:pStyle w:val="Normal"/>
        <w:jc w:val="both"/>
        <w:rPr/>
      </w:pPr>
      <w:r>
        <w:rPr>
          <w:color w:val="000000"/>
        </w:rPr>
        <w:t xml:space="preserve">заместитель директора   – Коханова Луиза Витальевна,    телефон: </w:t>
      </w:r>
      <w:r>
        <w:rPr/>
        <w:t>74-16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Средняя общеобразовательная школа № 16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365" w:hanging="0"/>
        <w:rPr/>
      </w:pPr>
      <w:r>
        <w:rPr>
          <w:b/>
          <w:i/>
        </w:rPr>
        <w:t>Адрес</w:t>
      </w:r>
      <w:r>
        <w:rPr>
          <w:i/>
        </w:rPr>
        <w:t>:</w:t>
      </w:r>
      <w:r>
        <w:rPr/>
        <w:t xml:space="preserve"> 429959, Чувашская Республика, г.Новочебоксарск, улица Семенова, дом 25а</w:t>
      </w:r>
    </w:p>
    <w:p>
      <w:pPr>
        <w:pStyle w:val="Normal"/>
        <w:ind w:left="360" w:right="-3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Телефоны</w:t>
      </w:r>
      <w:r>
        <w:rPr/>
        <w:t>: 72-98-20 – приемная директора, 72-93-70 – заместители дирек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труктура учреждения. </w:t>
      </w:r>
      <w:r>
        <w:rPr/>
        <w:t>Образовательный процесс осуществляется по двум ступеням школьного образования:  начальное общее образование (1-4 классы), основное общее образование (5-9 классы), в 2006-2007 учебном году – 11 клас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пецифика образовательных программ</w:t>
      </w:r>
      <w:r>
        <w:rPr>
          <w:i/>
        </w:rPr>
        <w:t>.</w:t>
      </w:r>
    </w:p>
    <w:p>
      <w:pPr>
        <w:pStyle w:val="Normal"/>
        <w:ind w:left="360" w:right="-365" w:hanging="0"/>
        <w:jc w:val="both"/>
        <w:rPr/>
      </w:pPr>
      <w:r>
        <w:rPr/>
        <w:t>Учащиеся начальных классов обучаются по программам развивающего обучения   «Школа 2100»,   «Школа России»,   «Увлечение чтением» (авторская программа В.И.Лучинской), программа «Оригами» (авторская программа О.П.Павловой».Со 2 клвасса организовано раннее изучение иностранного языка и информатики.</w:t>
      </w:r>
    </w:p>
    <w:p>
      <w:pPr>
        <w:pStyle w:val="Normal"/>
        <w:ind w:left="360" w:right="-365" w:hanging="0"/>
        <w:jc w:val="both"/>
        <w:rPr>
          <w:u w:val="single"/>
        </w:rPr>
      </w:pPr>
      <w:r>
        <w:rPr/>
        <w:t>В 5-7 классах ведется обучение математике по учебному комплекту В.Дорофеева, русскому языку по учебному комплексу М.Разумовской. В классах математического направления преподается информатика, спецкурсы по предметам (расширение знаний учащихся по предмету).</w:t>
      </w:r>
    </w:p>
    <w:p>
      <w:pPr>
        <w:pStyle w:val="Normal"/>
        <w:ind w:left="360" w:right="-3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3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365" w:hanging="0"/>
        <w:jc w:val="both"/>
        <w:rPr/>
      </w:pPr>
      <w:r>
        <w:rPr>
          <w:b/>
          <w:i/>
        </w:rPr>
        <w:t>Направления специализации</w:t>
      </w:r>
      <w:r>
        <w:rPr>
          <w:i/>
        </w:rPr>
        <w:t>:</w:t>
      </w:r>
    </w:p>
    <w:p>
      <w:pPr>
        <w:pStyle w:val="Normal"/>
        <w:ind w:left="360" w:right="-365" w:hanging="0"/>
        <w:jc w:val="both"/>
        <w:rPr/>
      </w:pPr>
      <w:r>
        <w:rPr/>
        <w:t>Ранняя специализация (5 – 9кл.): математическое направление, эстетическое направление (классы углубленного изучения предметов эстетического цикла – художественные классы, хоровые классы). Результат деятельности – ежегодные победы в творческих конкурсах в городе и в республике.</w:t>
      </w:r>
    </w:p>
    <w:p>
      <w:pPr>
        <w:pStyle w:val="Normal"/>
        <w:ind w:left="360" w:right="-365" w:hanging="0"/>
        <w:jc w:val="both"/>
        <w:rPr/>
      </w:pPr>
      <w:r>
        <w:rPr/>
        <w:t>В  9 классах организована  предпрофильная подготовка.</w:t>
      </w:r>
    </w:p>
    <w:p>
      <w:pPr>
        <w:pStyle w:val="Normal"/>
        <w:ind w:left="36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365" w:hanging="0"/>
        <w:jc w:val="both"/>
        <w:rPr>
          <w:b/>
          <w:b/>
          <w:i/>
          <w:i/>
        </w:rPr>
      </w:pPr>
      <w:r>
        <w:rPr>
          <w:b/>
          <w:i/>
        </w:rPr>
        <w:t>РЕСУРСЫ ШКОЛЫ.</w:t>
      </w:r>
    </w:p>
    <w:p>
      <w:pPr>
        <w:pStyle w:val="Normal"/>
        <w:ind w:left="360" w:right="-365" w:hanging="0"/>
        <w:jc w:val="both"/>
        <w:rPr/>
      </w:pPr>
      <w:r>
        <w:rPr>
          <w:b/>
          <w:i/>
        </w:rPr>
        <w:t>Кадровый  состав</w:t>
      </w:r>
      <w:r>
        <w:rPr/>
        <w:t>. Всего учителей в школе  - 51. Из них имеют высшую категорию – 16 человек, первую категорию – 27 человека, вторую категорию – 4 человека</w:t>
      </w:r>
    </w:p>
    <w:p>
      <w:pPr>
        <w:pStyle w:val="Normal"/>
        <w:ind w:left="360" w:right="-365" w:hanging="0"/>
        <w:jc w:val="both"/>
        <w:rPr/>
      </w:pPr>
      <w:r>
        <w:rPr/>
        <w:t>По стажу педагогической работы: свыше 20 лет -31 , 10-20 лет -18, менее 10 лет - 2 чел.</w:t>
      </w:r>
    </w:p>
    <w:p>
      <w:pPr>
        <w:pStyle w:val="Normal"/>
        <w:ind w:left="360" w:right="-365" w:hanging="0"/>
        <w:jc w:val="both"/>
        <w:rPr/>
      </w:pPr>
      <w:r>
        <w:rPr/>
      </w:r>
    </w:p>
    <w:p>
      <w:pPr>
        <w:pStyle w:val="Normal"/>
        <w:ind w:left="360" w:right="-365" w:hanging="0"/>
        <w:jc w:val="both"/>
        <w:rPr>
          <w:b/>
          <w:b/>
        </w:rPr>
      </w:pPr>
      <w:r>
        <w:rPr>
          <w:b/>
          <w:i/>
        </w:rPr>
        <w:t>Материально-техническая база</w:t>
      </w:r>
      <w:r>
        <w:rPr>
          <w:b/>
        </w:rPr>
        <w:t xml:space="preserve">:  </w:t>
      </w:r>
      <w:r>
        <w:rPr/>
        <w:t xml:space="preserve"> в школе оборудовано учебных кабинетов – 37, кабинет информатики (Интернет,  сеть </w:t>
      </w:r>
      <w:r>
        <w:rPr>
          <w:lang w:val="en-US"/>
        </w:rPr>
        <w:t>ADSL</w:t>
      </w:r>
      <w:r>
        <w:rPr/>
        <w:t>, локальная сеть), 2 спортзала, 2 медицинских кабинета, столовая, библиотека (читальный зал, выход в Интернет, учебная литература – 25073 экз.., литература – 17052 экз. ), 5 кабинетов для занятий музыкой.</w:t>
      </w:r>
    </w:p>
    <w:p>
      <w:pPr>
        <w:pStyle w:val="Normal"/>
        <w:ind w:left="36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Условия зачисления в 10 класс. </w:t>
      </w:r>
      <w:r>
        <w:rPr/>
        <w:t>При поступлении в 10 класс необходимо</w:t>
      </w:r>
    </w:p>
    <w:p>
      <w:pPr>
        <w:pStyle w:val="Normal"/>
        <w:ind w:left="360" w:right="-365" w:hanging="0"/>
        <w:jc w:val="both"/>
        <w:rPr/>
      </w:pPr>
      <w:r>
        <w:rPr/>
        <w:t>представить заявление на имя директора школы, аттестат об  основном образовании, портфолио.</w:t>
      </w:r>
    </w:p>
    <w:p>
      <w:pPr>
        <w:pStyle w:val="Normal"/>
        <w:ind w:left="360" w:right="-365" w:hanging="0"/>
        <w:jc w:val="both"/>
        <w:rPr/>
      </w:pPr>
      <w:r>
        <w:rPr/>
      </w:r>
    </w:p>
    <w:p>
      <w:pPr>
        <w:pStyle w:val="Normal"/>
        <w:ind w:left="360" w:right="-365" w:hanging="0"/>
        <w:jc w:val="both"/>
        <w:rPr/>
      </w:pPr>
      <w:r>
        <w:rPr>
          <w:b/>
          <w:i/>
        </w:rPr>
        <w:t>Дни и часы приема посетителей</w:t>
      </w:r>
      <w:r>
        <w:rPr/>
        <w:t>: ежедневно с 08.00 до 16.00</w:t>
      </w:r>
    </w:p>
    <w:p>
      <w:pPr>
        <w:pStyle w:val="Normal"/>
        <w:ind w:left="360" w:right="-365" w:hanging="0"/>
        <w:jc w:val="both"/>
        <w:rPr/>
      </w:pPr>
      <w:r>
        <w:rPr/>
      </w:r>
    </w:p>
    <w:p>
      <w:pPr>
        <w:pStyle w:val="Normal"/>
        <w:ind w:left="360" w:right="-365" w:hanging="0"/>
        <w:jc w:val="both"/>
        <w:rPr/>
      </w:pPr>
      <w:r>
        <w:rPr>
          <w:b/>
          <w:i/>
        </w:rPr>
        <w:t>Информация о координаторе предпрофильной подготовки  в школе</w:t>
      </w:r>
      <w:r>
        <w:rPr/>
        <w:t>:</w:t>
      </w:r>
    </w:p>
    <w:p>
      <w:pPr>
        <w:pStyle w:val="Normal"/>
        <w:ind w:left="360" w:right="-365" w:hanging="0"/>
        <w:jc w:val="both"/>
        <w:rPr/>
      </w:pPr>
      <w:r>
        <w:rPr/>
        <w:t>заместитель директора по учебно-воспитательной работе  Шевелева И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720" w:hanging="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ind w:left="540" w:right="720" w:hanging="0"/>
        <w:jc w:val="center"/>
        <w:rPr>
          <w:b/>
          <w:b/>
        </w:rPr>
      </w:pPr>
      <w:r>
        <w:rPr>
          <w:b/>
        </w:rPr>
        <w:t>«Средняя общеобразовательная школа №17»</w:t>
      </w:r>
    </w:p>
    <w:p>
      <w:pPr>
        <w:pStyle w:val="Normal"/>
        <w:ind w:left="54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/>
      </w:pPr>
      <w:r>
        <w:rPr>
          <w:b/>
          <w:i/>
        </w:rPr>
        <w:t>Адрес</w:t>
      </w:r>
      <w:r>
        <w:rPr/>
        <w:t>: г. Новочебоксарск., ул. Первомайская, дом 30.</w:t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/>
      </w:pPr>
      <w:r>
        <w:rPr>
          <w:b/>
          <w:i/>
        </w:rPr>
        <w:t>Телефоны:</w:t>
      </w:r>
      <w:r>
        <w:rPr/>
        <w:t xml:space="preserve"> 72-43-29 - директор, приёмная,</w:t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/>
      </w:pPr>
      <w:r>
        <w:rPr/>
        <w:t>72-46-98, 72-34-68  –  заместители директора.</w:t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>
          <w:b/>
          <w:b/>
          <w:i/>
          <w:i/>
        </w:rPr>
      </w:pPr>
      <w:r>
        <w:rPr>
          <w:b/>
          <w:i/>
        </w:rPr>
        <w:t>Структура учреждения.</w:t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/>
      </w:pPr>
      <w:r>
        <w:rPr/>
        <w:t>Образовательный процесс в школе организован по трем ступеням обучения:           начальные (1-4) классы, 5-8 классы, 10-11 классы.</w:t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>
          <w:b/>
          <w:b/>
          <w:i/>
          <w:i/>
        </w:rPr>
      </w:pPr>
      <w:r>
        <w:rPr>
          <w:b/>
          <w:i/>
        </w:rPr>
        <w:t>Специфика образовательных программ.</w:t>
      </w:r>
    </w:p>
    <w:p>
      <w:pPr>
        <w:pStyle w:val="Normal"/>
        <w:tabs>
          <w:tab w:val="clear" w:pos="708"/>
          <w:tab w:val="left" w:pos="9000" w:leader="none"/>
        </w:tabs>
        <w:ind w:left="360" w:right="-109" w:firstLine="708"/>
        <w:jc w:val="both"/>
        <w:rPr/>
      </w:pPr>
      <w:r>
        <w:rPr/>
        <w:t>Учащиеся начальных классов обучаются по программе развивающего обучения «Школа 2100». В 5-9 классах система развивающего обучения продолжается при изучении курсов русского языка и математики. В школе организовано раннее изучение иностранного языка и информатики (со 2 класса). Учащиеся 9 классов охвачены предпрофильной подготовкой. В 10-11 классах ведется профильное обучение.</w:t>
      </w:r>
    </w:p>
    <w:p>
      <w:pPr>
        <w:pStyle w:val="Normal"/>
        <w:tabs>
          <w:tab w:val="clear" w:pos="708"/>
          <w:tab w:val="left" w:pos="9000" w:leader="none"/>
        </w:tabs>
        <w:ind w:left="360" w:right="-109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/>
      </w:pPr>
      <w:r>
        <w:rPr>
          <w:b/>
          <w:i/>
        </w:rPr>
        <w:t>Направления специализации</w:t>
      </w:r>
      <w:r>
        <w:rPr/>
        <w:t xml:space="preserve">. Профильное обучение учащихся старших классов осуществляется  по   социально-экономическому, гуманитарному,  спортивному направлениям. Старшеклассникам предлагаются следующие элективные курсы:  «Основы предпринимательства», «Школа нестандартных задач», «Компьютерная графика и </w:t>
      </w:r>
      <w:r>
        <w:rPr>
          <w:lang w:val="en-US"/>
        </w:rPr>
        <w:t>Web</w:t>
      </w:r>
      <w:r>
        <w:rPr/>
        <w:t xml:space="preserve"> дизайн»», «Дизайнер по костюмам легкой женской одежды», «Художественная литература Англии и Америки», «Тайна живой природы», «Химия – наука экспериментальная», «Военно-прикладная и спортивная подготовка допризывной молодежи», «Правописание и культура речи», «Правда в малой поэзии, живописи и прозе». С 2005 года школа сотрудничает с биотехнологическим техникумом,. 15 учащихся 9-х классов, обучение которых проходит на базе школы,  являются студентами 1 курса.</w:t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/>
      </w:pPr>
      <w:r>
        <w:rPr/>
        <w:t>Школа приняла участие  в проекте Евросоюза «Обучение здоровью в общеобразовательных учреждениях Российской Федерации» (2003-2005г.г).С 2006 года участвует в эксперименте по усовершенствованию структуры и содержанию физической культуры в общеобразовательном учреждении Чувашской Республики.</w:t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/>
      </w:pPr>
      <w:r>
        <w:rPr>
          <w:b/>
          <w:i/>
        </w:rPr>
        <w:t>Кадровый состав</w:t>
      </w:r>
      <w:r>
        <w:rPr/>
        <w:t>. В школе работает 82 педагога. Высшую квалификационную категорию имеют 23 педагога, первую категорию – 29, вторую категорию – 14 учителей.40 педагогов школы удостоены Почетных званий.</w:t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/>
      </w:pPr>
      <w:r>
        <w:rPr>
          <w:b/>
          <w:i/>
        </w:rPr>
        <w:t>Материально-техническая база школы</w:t>
      </w:r>
      <w:r>
        <w:rPr>
          <w:b/>
        </w:rPr>
        <w:t>.</w:t>
      </w:r>
      <w:r>
        <w:rPr/>
        <w:t xml:space="preserve">  В школе имеются 46 учебных оборудованных кабинетов, 2 мастерские, 2 швейных цеха, 2 компьютерных класса с локальной сетью и с доступом в Интернет, 2 спортивных  зала, бассейн, зал хореографии, читальный зал, библиотека, столовая, физиокабинет, 2 медкабинета, тренажёрный зал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Условия зачисления в 10 класс</w:t>
      </w:r>
      <w:r>
        <w:rPr/>
        <w:t>.  При поступлении в 10 класс необходимо</w:t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/>
      </w:pPr>
      <w:r>
        <w:rPr/>
        <w:t>представить заявление на имя директора школы, аттестат об  основном образовании, портфолио.</w:t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Дни и часы приема посетителей</w:t>
      </w:r>
      <w:r>
        <w:rPr/>
        <w:t>: ежедневно с 8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00</w:t>
      </w:r>
      <w:r>
        <w:rPr/>
        <w:t>, в субботу с 9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ч.</w:t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Информация о координаторе профильного обучения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ind w:left="360" w:right="-109" w:hanging="0"/>
        <w:jc w:val="both"/>
        <w:rPr/>
      </w:pPr>
      <w:r>
        <w:rPr/>
        <w:t>Координатором профильного обучения   является Герасимова Зинаида Анатольевна, заместитель директора по  учебно-воспитательно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"Лицей №18"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 xml:space="preserve">Адрес: </w:t>
      </w:r>
      <w:r>
        <w:rPr/>
        <w:t xml:space="preserve"> 429960, улица Первомайская, 55.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  <w:i/>
        </w:rPr>
        <w:t xml:space="preserve">Телефоны: </w:t>
      </w:r>
      <w:r>
        <w:rPr/>
        <w:t>72-49-20, 72-45-90, 72-39-57</w:t>
      </w:r>
    </w:p>
    <w:p>
      <w:pPr>
        <w:pStyle w:val="21"/>
        <w:spacing w:lineRule="auto" w:line="240"/>
        <w:ind w:left="360" w:hanging="0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труктура учреждения: </w:t>
      </w:r>
      <w:r>
        <w:rPr>
          <w:color w:val="000000"/>
        </w:rPr>
        <w:t xml:space="preserve">первая ступень (1 –4 классы), вторая ступень (5-9 классы), третья ступень (10-11 классы).                                                                 </w:t>
      </w:r>
      <w:r>
        <w:rPr>
          <w:b/>
          <w:i/>
        </w:rPr>
        <w:t xml:space="preserve">Специфика образовательных программ. </w:t>
      </w:r>
      <w:r>
        <w:rPr/>
        <w:t xml:space="preserve">Обучение учащихся осуществляется по общеобразовательным программам.  В целях развития творческих способностей учащихся в 5-8 (пролицейских) классах вводятся курсы по выбору,  в 9 классах осуществляется предпрофильная подготовка учащихся, в 10-11 классах -  профильное  обучение. Организовано раннее изучение иностранного языка,   информатики.                                                                                                                 </w:t>
      </w:r>
      <w:r>
        <w:rPr>
          <w:b/>
          <w:i/>
        </w:rPr>
        <w:t xml:space="preserve">Направления специализации. </w:t>
      </w:r>
      <w:r>
        <w:rPr/>
        <w:t xml:space="preserve"> Учащиеся школы получают повышенный уровень образования по предметам естественно-математического цикла. С этой целью в лицее комплектуются профильные физико-математические и химические классы, организуются </w:t>
      </w:r>
      <w:r>
        <w:rPr>
          <w:color w:val="000000"/>
        </w:rPr>
        <w:t>обучение в ЗФМШ при МФТИ,</w:t>
      </w:r>
      <w:r>
        <w:rPr>
          <w:color w:val="000000"/>
          <w:sz w:val="20"/>
        </w:rPr>
        <w:t xml:space="preserve">  </w:t>
      </w:r>
      <w:r>
        <w:rPr>
          <w:color w:val="000000"/>
        </w:rPr>
        <w:t xml:space="preserve">летняя познавательно-развивающая практика, ежегодное посещение Всероссийской выставки «Образование и карьера», встречи с преподавателями вузов в рамках дней открытых дверей, проводимых вузами. Организуется преподавание элективных курсов «Моделирование в физике»,   «Математика как универсальный язык физики», «Возможности компьютерной программы </w:t>
      </w:r>
      <w:r>
        <w:rPr>
          <w:color w:val="000000"/>
          <w:lang w:val="en-US"/>
        </w:rPr>
        <w:t>Au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ad</w:t>
      </w:r>
      <w:r>
        <w:rPr>
          <w:color w:val="000000"/>
        </w:rPr>
        <w:t xml:space="preserve"> для создания чертежей», «Основы генетики, молекулярной  и генной инженерии», «Решение производственных химических задач»,   «Избранные теоремы и задачи геометрии»  и другие.  В лицее комплектуются кадетские классы.</w:t>
      </w:r>
      <w:r>
        <w:rPr/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Лицей сотрудничает с ведущими вузами страны: Московским государственным  институтом электронной техники, Московским государственным техническим университетом им.Н.Э.Баумана, Российским химико-технологическим университетом им.Д.И.Менделеева. В лицее проводится совместная работа с вузами   по организации довузовской подготовки: выезд учащихся старших классов на занятия в базовую школу МИЭТ, практические занятия с преподавателями вузов. Практикуется проведение на базе школы олимпиад по материалам вузов и раннее зачисление в высшие учебные заведения по результатам данных олимпиад. Лицеем заключен договор социального партнерства с ОАО «Химпром» о совместной деятельности по подготовке учащихся к поступлению в высшие учебные заведения на специальности, востребованные на «Химпроме». Выпускники кадетских классов по направлениям  Управления федеральной службы исполнения наказаний России по Чувашской Республике имеют возможность поступить  в высшие  военные училища.                                                                                                                 </w:t>
      </w:r>
      <w:r>
        <w:rPr>
          <w:b/>
          <w:i/>
          <w:color w:val="000000"/>
        </w:rPr>
        <w:t xml:space="preserve"> Кадровый состав.  </w:t>
      </w:r>
      <w:r>
        <w:rPr>
          <w:color w:val="000000"/>
        </w:rPr>
        <w:t xml:space="preserve">В лицее - 57 педагогов, из них 22 имеют высшую квалификационную категорию, 24 – первую категорию, 7 – вторую категорию. Правительственные награды имеет 21 педагог.                                                 </w:t>
      </w:r>
      <w:r>
        <w:rPr>
          <w:b/>
          <w:i/>
          <w:color w:val="000000"/>
        </w:rPr>
        <w:t>Материально-техническая база.</w:t>
      </w:r>
      <w:r>
        <w:rPr>
          <w:color w:val="000000"/>
        </w:rPr>
        <w:t xml:space="preserve"> В лицее 33 учебных кабинетах., два спортивных зала, актовый зал.  Имеется школьная библиотека, оснащенная компьютером и набором электронных учебников. Кабинет информатики оснащен современными компьютерами, объединенными в локальную сеть. В распоряжении учащихся и педагогов – сканер, принтер, мультимедийный проектор, ксерокс. Лицей подключен к глобальной сети Интернет, кроме модемной связи имеется возможность подключения к Интернет при помощи высокоскоростной </w:t>
      </w:r>
      <w:r>
        <w:rPr>
          <w:color w:val="000000"/>
          <w:lang w:val="en-US"/>
        </w:rPr>
        <w:t>ADSL</w:t>
      </w:r>
      <w:r>
        <w:rPr>
          <w:color w:val="000000"/>
        </w:rPr>
        <w:t xml:space="preserve">-линии.                                                                    </w:t>
      </w:r>
      <w:r>
        <w:rPr>
          <w:b/>
          <w:i/>
          <w:color w:val="000000"/>
          <w:sz w:val="20"/>
        </w:rPr>
        <w:t xml:space="preserve"> </w:t>
      </w:r>
      <w:r>
        <w:rPr>
          <w:b/>
          <w:i/>
          <w:color w:val="000000"/>
        </w:rPr>
        <w:t xml:space="preserve">Условия зачисления в 10 классы. </w:t>
      </w:r>
      <w:r>
        <w:rPr/>
        <w:t>Для зачисления в 10 класс необходимы заявление на имя директора,  аттестат об основном   образовании,</w:t>
      </w:r>
      <w:r>
        <w:rPr>
          <w:b/>
          <w:i/>
        </w:rPr>
        <w:t xml:space="preserve"> </w:t>
      </w:r>
      <w:r>
        <w:rPr/>
        <w:t xml:space="preserve"> портфолио. Прием в  лицей   осуществляется на вакантные места.</w:t>
      </w:r>
    </w:p>
    <w:p>
      <w:pPr>
        <w:pStyle w:val="21"/>
        <w:spacing w:lineRule="auto" w:line="240"/>
        <w:ind w:left="360" w:hanging="0"/>
        <w:jc w:val="both"/>
        <w:rPr/>
      </w:pPr>
      <w:r>
        <w:rPr>
          <w:b/>
          <w:bCs/>
          <w:i/>
        </w:rPr>
        <w:t xml:space="preserve">Координатор профильного обучения </w:t>
      </w:r>
      <w:r>
        <w:rPr/>
        <w:t xml:space="preserve"> – зам. директора по УВР Бахмисова Н.О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«Средняя общеобразовательная школа №19»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Адрес</w:t>
      </w:r>
      <w:r>
        <w:rPr/>
        <w:t>: г. Новочебоксарск, ул. Воинов-интернационалистов,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Телефоны</w:t>
      </w:r>
      <w:r>
        <w:rPr/>
        <w:t>: 72-66-45 -  приемная директора, 72-65-93 - зам. директора по УВ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труктура учреждения:</w:t>
      </w:r>
    </w:p>
    <w:p>
      <w:pPr>
        <w:pStyle w:val="Normal"/>
        <w:ind w:left="360" w:hanging="0"/>
        <w:jc w:val="both"/>
        <w:rPr/>
      </w:pPr>
      <w:r>
        <w:rPr/>
        <w:t>- начальные классы</w:t>
      </w:r>
    </w:p>
    <w:p>
      <w:pPr>
        <w:pStyle w:val="Normal"/>
        <w:ind w:left="360" w:hanging="0"/>
        <w:jc w:val="both"/>
        <w:rPr/>
      </w:pPr>
      <w:r>
        <w:rPr/>
        <w:t>- 5-9 классы</w:t>
      </w:r>
    </w:p>
    <w:p>
      <w:pPr>
        <w:pStyle w:val="Normal"/>
        <w:ind w:left="360" w:hanging="0"/>
        <w:jc w:val="both"/>
        <w:rPr/>
      </w:pPr>
      <w:r>
        <w:rPr/>
        <w:t>- 10-11 класс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ецифика образовательных программ: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i/>
        </w:rPr>
        <w:t>начальная школа:</w:t>
      </w:r>
    </w:p>
    <w:p>
      <w:pPr>
        <w:pStyle w:val="Normal"/>
        <w:ind w:left="360" w:hanging="0"/>
        <w:jc w:val="both"/>
        <w:rPr/>
      </w:pPr>
      <w:r>
        <w:rPr/>
        <w:t>1. система развивающего обучения Л.В. Занкова;</w:t>
      </w:r>
    </w:p>
    <w:p>
      <w:pPr>
        <w:pStyle w:val="Normal"/>
        <w:ind w:left="360" w:hanging="0"/>
        <w:jc w:val="both"/>
        <w:rPr/>
      </w:pPr>
      <w:r>
        <w:rPr/>
        <w:t>2. раннее изучение иностранного языка (со 2 класса) и информатики (с 3 класса);</w:t>
      </w:r>
    </w:p>
    <w:p>
      <w:pPr>
        <w:pStyle w:val="Normal"/>
        <w:ind w:left="360" w:hanging="0"/>
        <w:jc w:val="both"/>
        <w:rPr/>
      </w:pPr>
      <w:r>
        <w:rPr/>
        <w:t>3. 1-ый эстетический класс;</w:t>
      </w:r>
    </w:p>
    <w:p>
      <w:pPr>
        <w:pStyle w:val="Normal"/>
        <w:ind w:left="360" w:hanging="0"/>
        <w:jc w:val="both"/>
        <w:rPr/>
      </w:pPr>
      <w:r>
        <w:rPr/>
        <w:t>4. 3 час физкультуры (плавание) в 1-ых и в классах компенсирующего обучения.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i/>
        </w:rPr>
        <w:t>основная школа:</w:t>
      </w:r>
    </w:p>
    <w:p>
      <w:pPr>
        <w:pStyle w:val="Normal"/>
        <w:ind w:left="360" w:hanging="0"/>
        <w:jc w:val="both"/>
        <w:rPr/>
      </w:pPr>
      <w:r>
        <w:rPr/>
        <w:t>1. раннее изучение физики (с 5 класса), химии (с 6 класса);</w:t>
      </w:r>
    </w:p>
    <w:p>
      <w:pPr>
        <w:pStyle w:val="Normal"/>
        <w:ind w:left="360" w:hanging="0"/>
        <w:jc w:val="both"/>
        <w:rPr/>
      </w:pPr>
      <w:r>
        <w:rPr/>
        <w:t>2. уроки валеологии и риторики (с 5 класса);</w:t>
      </w:r>
    </w:p>
    <w:p>
      <w:pPr>
        <w:pStyle w:val="Normal"/>
        <w:ind w:left="360" w:hanging="0"/>
        <w:jc w:val="both"/>
        <w:rPr/>
      </w:pPr>
      <w:r>
        <w:rPr/>
        <w:t>3. граждановедение и право (с 5 по 9 классы);</w:t>
      </w:r>
    </w:p>
    <w:p>
      <w:pPr>
        <w:pStyle w:val="Normal"/>
        <w:ind w:left="360" w:hanging="0"/>
        <w:jc w:val="both"/>
        <w:rPr/>
      </w:pPr>
      <w:r>
        <w:rPr/>
        <w:t>4. набор 5 спортивного класса (спортивное ориентирование и математическим уклоном);</w:t>
      </w:r>
    </w:p>
    <w:p>
      <w:pPr>
        <w:pStyle w:val="Normal"/>
        <w:ind w:left="360" w:hanging="0"/>
        <w:jc w:val="both"/>
        <w:rPr/>
      </w:pPr>
      <w:r>
        <w:rPr/>
        <w:t>5. предпрофильная  подготовка с 9 класса.</w:t>
      </w:r>
    </w:p>
    <w:p>
      <w:pPr>
        <w:pStyle w:val="Normal"/>
        <w:ind w:left="360" w:hanging="0"/>
        <w:jc w:val="both"/>
        <w:rPr/>
      </w:pPr>
      <w:r>
        <w:rPr>
          <w:i/>
        </w:rPr>
        <w:t>- средняя школа</w:t>
      </w:r>
      <w:r>
        <w:rPr/>
        <w:t>: профильные и универсальные классы. Школа имеет договорные отношения с Волжским филиалом МАДИ и является базовой школой довузовской подгото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Направления специализации</w:t>
      </w:r>
      <w:r>
        <w:rPr/>
        <w:t>. Профильные классы по направлениям:</w:t>
      </w:r>
    </w:p>
    <w:p>
      <w:pPr>
        <w:pStyle w:val="Normal"/>
        <w:ind w:left="360" w:hanging="0"/>
        <w:jc w:val="both"/>
        <w:rPr/>
      </w:pPr>
      <w:r>
        <w:rPr/>
        <w:t>- физико-математическое</w:t>
      </w:r>
    </w:p>
    <w:p>
      <w:pPr>
        <w:pStyle w:val="Normal"/>
        <w:ind w:left="360" w:hanging="0"/>
        <w:jc w:val="both"/>
        <w:rPr/>
      </w:pPr>
      <w:r>
        <w:rPr/>
        <w:t>- информационно-технологическое</w:t>
      </w:r>
    </w:p>
    <w:p>
      <w:pPr>
        <w:pStyle w:val="Normal"/>
        <w:ind w:left="360" w:hanging="0"/>
        <w:jc w:val="both"/>
        <w:rPr/>
      </w:pPr>
      <w:r>
        <w:rPr/>
        <w:t>- социально-гуманитарное.</w:t>
      </w:r>
    </w:p>
    <w:p>
      <w:pPr>
        <w:pStyle w:val="Normal"/>
        <w:ind w:left="360" w:hanging="0"/>
        <w:jc w:val="both"/>
        <w:rPr/>
      </w:pPr>
      <w:r>
        <w:rPr/>
        <w:t>Учителями школы разработано и предлагаются учащимся 36 элективных курсов различной тема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Кадровый состав. </w:t>
      </w:r>
      <w:r>
        <w:rPr/>
        <w:t>Обеспеченность педагогическими кадрами составляет 100%, из них 91% прошли аттестацию, в том числе: на вторую квалификационную категорию – 13%, первую – 53%, высшую квалификационную категорию – 21%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Материально-техническая база. </w:t>
      </w:r>
      <w:r>
        <w:rPr/>
        <w:t xml:space="preserve">В школе оборудовано 45 учебных кабинетов, имеется библиотека, актовый зал, два спортивных зала, компьютерный класс сновым оборудованием, объединенным в единую локальную сеть. </w:t>
      </w:r>
      <w:r>
        <w:rPr>
          <w:color w:val="000000"/>
        </w:rPr>
        <w:t>Школа подключена к глобальной сети Интернет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Условия зачисления в 10 профильный класс. </w:t>
      </w:r>
      <w:r>
        <w:rPr/>
        <w:t xml:space="preserve"> При поступлении в 10 профильные классы необходимо представить заявление на имя директора школы, аттестат об  основном общем образовании, портфолио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>Дни и часы приема посетителей:</w:t>
      </w:r>
    </w:p>
    <w:p>
      <w:pPr>
        <w:pStyle w:val="Normal"/>
        <w:ind w:left="360" w:firstLine="360"/>
        <w:jc w:val="both"/>
        <w:rPr/>
      </w:pPr>
      <w:r>
        <w:rPr/>
        <w:t>с 15 по 30 июня – ежедневно с 10 до 16 часов, кабинет – 201, зам. директора; приемная,с 15 по 25 августа – ежедневно с 10 до 16 часов</w:t>
      </w:r>
    </w:p>
    <w:p>
      <w:pPr>
        <w:pStyle w:val="Normal"/>
        <w:ind w:left="360" w:firstLine="360"/>
        <w:jc w:val="both"/>
        <w:rPr/>
      </w:pPr>
      <w:r>
        <w:rPr>
          <w:b/>
          <w:i/>
        </w:rPr>
        <w:t>Координатор профильного обучения</w:t>
      </w:r>
      <w:r>
        <w:rPr>
          <w:u w:val="single"/>
        </w:rPr>
        <w:t>:</w:t>
      </w:r>
      <w:r>
        <w:rPr/>
        <w:t xml:space="preserve"> Арсентьева Зоя Валерьяновна, зам. директора по УВР (каб. 201, тел.: 72-65-93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«Средняя общеобразовательная школа №20 им.Васьлея Митты с углубленным изучением отдельных предметов».</w:t>
      </w:r>
    </w:p>
    <w:p>
      <w:pPr>
        <w:pStyle w:val="Normal"/>
        <w:ind w:left="360" w:hanging="0"/>
        <w:jc w:val="both"/>
        <w:rPr/>
      </w:pPr>
      <w:r>
        <w:rPr>
          <w:b/>
        </w:rPr>
        <w:t>Адрес:</w:t>
      </w:r>
      <w:r>
        <w:rPr/>
        <w:t xml:space="preserve"> г.Новочебоксарск, ул. 10-й Пятилетки,дом 41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Телефоны:</w:t>
      </w:r>
      <w:r>
        <w:rPr/>
        <w:t xml:space="preserve"> приёмная директора -  71-55-53, вахта - 71-52-29,</w:t>
      </w:r>
    </w:p>
    <w:p>
      <w:pPr>
        <w:pStyle w:val="Normal"/>
        <w:ind w:left="360" w:hanging="0"/>
        <w:jc w:val="both"/>
        <w:rPr/>
      </w:pPr>
      <w:r>
        <w:rPr/>
        <w:t>бухгалтерия - 71-56-48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труктура учреждения.</w:t>
      </w:r>
      <w:r>
        <w:rPr/>
        <w:t xml:space="preserve">  Образовательный процесс в школе осуществляется  в соответствии с уровнями общеобразовательных программ трех ступеней общего образования: начальные классы, 5 – 9 классы, 10 – 11 класс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пецифика образовательных программ.</w:t>
      </w:r>
      <w:r>
        <w:rPr/>
        <w:t xml:space="preserve"> В начальных классах обучение осуществляется по программам развивающего обучения. Сохраняя классы, занимающиеся по традиционным учебным программам,  школа в каждой параллели комплектует классы, обучение в которых сориентировано на подготовку к углублённому изучению математики и физики (1-7 классы) и непосредственно углублённому изучению данных дисциплин в 8-11 классах. Иностранный язык в школе ведется со 2 класса, на изучение английского языка в 5-11 классах выделяется по 3 часа. Усилена роль обществоведческих дисциплин, в частности предмета «Право», который преподается с 6 кла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Направления специализации: </w:t>
      </w:r>
      <w:r>
        <w:rPr/>
        <w:t xml:space="preserve">  углубленное  изучением физики и математики.</w:t>
      </w:r>
    </w:p>
    <w:p>
      <w:pPr>
        <w:pStyle w:val="Normal"/>
        <w:ind w:left="360" w:hanging="0"/>
        <w:jc w:val="both"/>
        <w:rPr/>
      </w:pPr>
      <w:r>
        <w:rPr/>
        <w:t>В школе организовано дистанционное обучения на базе Томского государственногоуниверситета систем управления и радиоэлектроники. Выполняя программы обучения   старшеклассники имеют возможность получить сертификат программиста. В октябре 2000 года подписан договор о сотрудничестве с Московским государственным университетом природообустройства, в рамках которого организовано двухгодичная довузовская подготовка учащихся 10-11 классов. В дальнейшем выпускники школ, успешно выдержав ЕГЭ по математике, физике и русскому языку, по целевым направлениям поступают в данный ВУЗ.</w:t>
      </w:r>
    </w:p>
    <w:p>
      <w:pPr>
        <w:pStyle w:val="Normal"/>
        <w:ind w:left="360" w:hanging="0"/>
        <w:jc w:val="both"/>
        <w:rPr/>
      </w:pPr>
      <w:r>
        <w:rPr/>
        <w:t>Педагогами школы разработаны программы курсов по выбору «Теория государстваи права», «Основы конституционного строя РФ», «Техническое черчение», «Стилистика русского языка»,   «Прикладная экология», «Мой город», «Гениальные люди», «Кусочно-линейные функции»,   «Обратные тригонометрические функции», «Занимательная бионика», «Химия и экология», «Иррациональные уравнения», «Английский характер» и друг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Кадровый состав</w:t>
      </w:r>
      <w:r>
        <w:rPr/>
        <w:t>. В школе работают на постоянной основе 42 педагога, из них 93%имеют законченное высшее образование, 70 % - квалификационную категорию.Девять педагогов (21%) награждены вышестоящими организациями за особые трудовые успехи в деле воспитания и обучения подрастающего поко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атериально-техническая база</w:t>
      </w:r>
      <w:r>
        <w:rPr/>
        <w:t xml:space="preserve">. В школе оборудовано 53 учебных кабинета,имеется школьная библиотека, актовый зал, спортивный зал, бассейн, компьютерный класс,   2 презентационных оборудования (видеопроектора), 1 сканер и 4 принтера. Имеется выход в сеть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Условия зачисления в 10 класс</w:t>
      </w:r>
      <w:r>
        <w:rPr/>
        <w:t xml:space="preserve">.  </w:t>
      </w:r>
      <w:r>
        <w:rPr>
          <w:b/>
          <w:i/>
        </w:rPr>
        <w:t xml:space="preserve"> </w:t>
      </w:r>
      <w:r>
        <w:rPr/>
        <w:t xml:space="preserve"> При поступлении в 10 профильные классы необходимо представить заявление на имя директора школы, аттестат об  основном общем образовании, портфоли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Дни, часы приёма посетителей</w:t>
      </w:r>
      <w:r>
        <w:rPr/>
        <w:t xml:space="preserve"> – понедельник, суббота 14.00 – 17.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Координаторе профильного обучения</w:t>
      </w:r>
      <w:r>
        <w:rPr/>
        <w:t xml:space="preserve"> : Матвеев А.И. – директор шко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Учреждения начального профессионального образовани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 начального профессионального образования «Профессиональное училище № 9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</w:rPr>
        <w:t>Адрес ОУ</w:t>
      </w:r>
      <w:r>
        <w:rPr/>
        <w:t xml:space="preserve"> -   Чувашская Республика, г.Новочебоксарск, ул. Ж. Крутовой д.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</w:rPr>
        <w:t>Телефоны</w:t>
      </w:r>
      <w:r>
        <w:rPr/>
        <w:t>:</w:t>
      </w:r>
      <w:r>
        <w:rPr>
          <w:b/>
        </w:rPr>
        <w:t xml:space="preserve"> </w:t>
      </w:r>
      <w:r>
        <w:rPr/>
        <w:t>73-70-90 - приемная, 73-11-95 - учебная часть, 73-04-40 – дополнительные курсы.</w:t>
      </w:r>
    </w:p>
    <w:p>
      <w:pPr>
        <w:pStyle w:val="Normal"/>
        <w:jc w:val="both"/>
        <w:rPr/>
      </w:pPr>
      <w:r>
        <w:rPr>
          <w:b/>
          <w:i/>
        </w:rPr>
        <w:t>Срок обучения</w:t>
      </w:r>
      <w:r>
        <w:rPr/>
        <w:t xml:space="preserve"> 3 года на базе 9 класса, год на базе 11 класса, учащиеся обеспечиваются стипендией и горячим питанием. Для получающих профессиональное образование впервые обучение бесплат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правления специализации</w:t>
      </w:r>
    </w:p>
    <w:p>
      <w:pPr>
        <w:pStyle w:val="Normal"/>
        <w:jc w:val="both"/>
        <w:rPr/>
      </w:pPr>
      <w:r>
        <w:rPr/>
        <w:t>-   Аппаратчик химических производств</w:t>
      </w:r>
    </w:p>
    <w:p>
      <w:pPr>
        <w:pStyle w:val="Normal"/>
        <w:jc w:val="both"/>
        <w:rPr/>
      </w:pPr>
      <w:r>
        <w:rPr/>
        <w:t>-   Лаборант химического  анализа</w:t>
      </w:r>
    </w:p>
    <w:p>
      <w:pPr>
        <w:pStyle w:val="Normal"/>
        <w:jc w:val="both"/>
        <w:rPr/>
      </w:pPr>
      <w:r>
        <w:rPr/>
        <w:t>-   Электрогазосварщик (3-4 разряда)</w:t>
      </w:r>
    </w:p>
    <w:p>
      <w:pPr>
        <w:pStyle w:val="Normal"/>
        <w:jc w:val="both"/>
        <w:rPr/>
      </w:pPr>
      <w:r>
        <w:rPr/>
        <w:t>-   Электромонтер по ремонту и  обслуживанию электрооборудования</w:t>
      </w:r>
    </w:p>
    <w:p>
      <w:pPr>
        <w:pStyle w:val="Normal"/>
        <w:jc w:val="both"/>
        <w:rPr/>
      </w:pPr>
      <w:r>
        <w:rPr/>
        <w:t>- Маляр (строительный), облицовщик – плиточник, штукатур, облицовщик синтетическими материалами</w:t>
      </w:r>
    </w:p>
    <w:p>
      <w:pPr>
        <w:pStyle w:val="Normal"/>
        <w:jc w:val="both"/>
        <w:rPr/>
      </w:pPr>
      <w:r>
        <w:rPr/>
        <w:t>-   Кассир торгового зала, контролер-кассир, продавец непродовольственных товаров,</w:t>
      </w:r>
    </w:p>
    <w:p>
      <w:pPr>
        <w:pStyle w:val="Normal"/>
        <w:jc w:val="both"/>
        <w:rPr/>
      </w:pPr>
      <w:r>
        <w:rPr/>
        <w:t>продавец продовольственных товаров</w:t>
      </w:r>
    </w:p>
    <w:p>
      <w:pPr>
        <w:pStyle w:val="Normal"/>
        <w:jc w:val="both"/>
        <w:rPr/>
      </w:pPr>
      <w:r>
        <w:rPr/>
        <w:t>- Машинист технологических  компрессорных установок, машинист компрессорных  установок, машинист технологических насосов.</w:t>
      </w:r>
    </w:p>
    <w:p>
      <w:pPr>
        <w:pStyle w:val="Normal"/>
        <w:jc w:val="both"/>
        <w:rPr/>
      </w:pPr>
      <w:r>
        <w:rPr/>
        <w:t>-  Монтажник сантехнических систем и оборудования</w:t>
      </w:r>
    </w:p>
    <w:p>
      <w:pPr>
        <w:pStyle w:val="Normal"/>
        <w:jc w:val="both"/>
        <w:rPr/>
      </w:pPr>
      <w:r>
        <w:rPr/>
        <w:t>-  Слесарь-ремонтник</w:t>
      </w:r>
    </w:p>
    <w:p>
      <w:pPr>
        <w:pStyle w:val="Normal"/>
        <w:jc w:val="both"/>
        <w:rPr/>
      </w:pPr>
      <w:r>
        <w:rPr/>
        <w:t>-  Слесарь по контрольно-измерительным приборам и автоматам</w:t>
      </w:r>
    </w:p>
    <w:p>
      <w:pPr>
        <w:pStyle w:val="Normal"/>
        <w:jc w:val="both"/>
        <w:rPr/>
      </w:pPr>
      <w:r>
        <w:rPr/>
        <w:t>-  Секретарь</w:t>
      </w:r>
    </w:p>
    <w:p>
      <w:pPr>
        <w:pStyle w:val="Normal"/>
        <w:jc w:val="both"/>
        <w:rPr/>
      </w:pPr>
      <w:r>
        <w:rPr/>
        <w:t>-  Секретарь-референт</w:t>
      </w:r>
    </w:p>
    <w:p>
      <w:pPr>
        <w:pStyle w:val="Normal"/>
        <w:jc w:val="both"/>
        <w:rPr/>
      </w:pPr>
      <w:r>
        <w:rPr/>
        <w:t>-  Оператор ЭВ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училище есть возможность получения дополнительного образования.</w:t>
      </w:r>
    </w:p>
    <w:p>
      <w:pPr>
        <w:pStyle w:val="2"/>
        <w:rPr/>
      </w:pPr>
      <w:r>
        <w:rPr/>
        <w:t>Вы можете получить за короткое время следующие профессии: аппаратчик, слесарь КИПиА, слесарь-ремонтник, машинист технологических компрессоров и насосов, машинист холодильных установок, электромонтер по ремонту и обслуживанию электрооборудования,</w:t>
      </w:r>
    </w:p>
    <w:p>
      <w:pPr>
        <w:pStyle w:val="Normal"/>
        <w:jc w:val="both"/>
        <w:rPr/>
      </w:pPr>
      <w:r>
        <w:rPr/>
        <w:t>электрогазосварщик, электросварщик ручной сварки, маляр, оператор ПЭВМ, бухгалтер с изучением 1С:Бухгалтерия, контролер-кассир, продавец непродовольственных товаров,</w:t>
      </w:r>
    </w:p>
    <w:p>
      <w:pPr>
        <w:pStyle w:val="Normal"/>
        <w:jc w:val="both"/>
        <w:rPr/>
      </w:pPr>
      <w:r>
        <w:rPr/>
        <w:t>продавец продовольственных товаров, секретарь-машинистка, менеджер, инспектор-делопроизводитель, официант, бармен, парикмахер,массажист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дровый состав:</w:t>
      </w:r>
      <w:r>
        <w:rPr/>
        <w:t xml:space="preserve"> преподаватели – 20 человек, мастера п/о      – 23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ая б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лище имеет все условия: современные технические средства обучения, Центр информационных технологий, состоящий из 2 компьютерных классов ЭВМ и лекционной аудитории,  8 мастерских, медпункт, большой библиотечный фонд, уютную столовую, спортзал и тренажерный зал, работает кулинарный, магазин, массажный кабинет, парикмахерская, на базе училища работает Московский Государственный университет  прикладной биотехнологии.</w:t>
      </w:r>
    </w:p>
    <w:p>
      <w:pPr>
        <w:pStyle w:val="Normal"/>
        <w:jc w:val="both"/>
        <w:rPr/>
      </w:pPr>
      <w:r>
        <w:rPr>
          <w:b/>
          <w:i/>
        </w:rPr>
        <w:t>Условия зачисления</w:t>
      </w:r>
      <w:r>
        <w:rPr>
          <w:i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 об образовании  (подлинн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Характерис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6 фотографий  (3х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ая справка О 86 –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спорт или свидетельство о рождении (коп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еседование по математике, русскому язык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Дни и часы приема посетителей</w:t>
      </w:r>
      <w:r>
        <w:rPr>
          <w:b/>
        </w:rPr>
        <w:t xml:space="preserve">:  </w:t>
      </w:r>
      <w:r>
        <w:rPr/>
        <w:t>с 8.00 до 17.00 каждый день, кроме субботы и воскресен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 начального профессионального образования «Профессиональное училище № 14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Адрес:</w:t>
      </w:r>
      <w:r>
        <w:rPr/>
        <w:t xml:space="preserve"> Чувашская Республика,   г.Новочебоксарск, ул.Коммунистическая, 37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Телефон</w:t>
      </w:r>
      <w:r>
        <w:rPr/>
        <w:t>: приемная директора - 73-73-02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Специфика образовательных программ.  </w:t>
      </w:r>
      <w:r>
        <w:rPr/>
        <w:t xml:space="preserve"> Учебный год (сентябрь-июль) состоит из двух учебных блоков:</w:t>
      </w:r>
      <w:r>
        <w:rPr>
          <w:b/>
          <w:i/>
        </w:rPr>
        <w:t xml:space="preserve"> </w:t>
      </w:r>
      <w:r>
        <w:rPr/>
        <w:t xml:space="preserve">учащиеся дневного отделения проходят производственное обучение на </w:t>
      </w:r>
      <w:r>
        <w:rPr>
          <w:lang w:val="en-US"/>
        </w:rPr>
        <w:t>I</w:t>
      </w:r>
      <w:r>
        <w:rPr/>
        <w:t xml:space="preserve"> курсе в оборудованных мастерских училища, производственную практику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урсах на предприятиях республики согласно учебному плану.</w:t>
      </w:r>
    </w:p>
    <w:p>
      <w:pPr>
        <w:pStyle w:val="Normal"/>
        <w:ind w:left="360" w:hanging="0"/>
        <w:jc w:val="both"/>
        <w:rPr/>
      </w:pPr>
      <w:r>
        <w:rPr/>
        <w:t>Формы обучения:</w:t>
      </w:r>
    </w:p>
    <w:p>
      <w:pPr>
        <w:pStyle w:val="Normal"/>
        <w:ind w:left="360" w:hanging="0"/>
        <w:jc w:val="both"/>
        <w:rPr/>
      </w:pPr>
      <w:r>
        <w:rPr/>
        <w:t>- дневная (очная) – на базе основного общего и среднего полного образования.</w:t>
      </w:r>
    </w:p>
    <w:p>
      <w:pPr>
        <w:pStyle w:val="Normal"/>
        <w:ind w:left="360" w:hanging="0"/>
        <w:jc w:val="both"/>
        <w:rPr/>
      </w:pPr>
      <w:r>
        <w:rPr/>
        <w:t>Сроки обучения:</w:t>
      </w:r>
    </w:p>
    <w:p>
      <w:pPr>
        <w:pStyle w:val="Normal"/>
        <w:ind w:left="360" w:hanging="0"/>
        <w:jc w:val="both"/>
        <w:rPr/>
      </w:pPr>
      <w:r>
        <w:rPr/>
        <w:t>- на базе основного общего образования</w:t>
        <w:tab/>
        <w:t>- 3 года</w:t>
      </w:r>
    </w:p>
    <w:p>
      <w:pPr>
        <w:pStyle w:val="Normal"/>
        <w:ind w:left="360" w:hanging="0"/>
        <w:jc w:val="both"/>
        <w:rPr/>
      </w:pPr>
      <w:r>
        <w:rPr/>
        <w:t>- на базе среднего полного образования</w:t>
        <w:tab/>
        <w:t>- 1 год.</w:t>
      </w:r>
    </w:p>
    <w:p>
      <w:pPr>
        <w:pStyle w:val="Normal"/>
        <w:ind w:left="360" w:hanging="0"/>
        <w:jc w:val="both"/>
        <w:rPr/>
      </w:pPr>
      <w:r>
        <w:rPr/>
        <w:t>Дневное отделение:</w:t>
      </w:r>
    </w:p>
    <w:p>
      <w:pPr>
        <w:pStyle w:val="Normal"/>
        <w:ind w:left="360" w:hanging="0"/>
        <w:jc w:val="both"/>
        <w:rPr/>
      </w:pPr>
      <w:r>
        <w:rPr/>
        <w:t>Мастер отделочных строительных работ</w:t>
        <w:tab/>
        <w:t>- 3 года 1 год</w:t>
        <w:tab/>
        <w:tab/>
        <w:t>- 3-4 разряд</w:t>
      </w:r>
    </w:p>
    <w:p>
      <w:pPr>
        <w:pStyle w:val="Normal"/>
        <w:ind w:left="360" w:hanging="0"/>
        <w:jc w:val="both"/>
        <w:rPr/>
      </w:pPr>
      <w:r>
        <w:rPr/>
        <w:t>Мастер общестроительных работ</w:t>
        <w:tab/>
        <w:tab/>
        <w:t>- 3 года 1 год</w:t>
        <w:tab/>
        <w:tab/>
        <w:t>- 3-4 разряд</w:t>
      </w:r>
    </w:p>
    <w:p>
      <w:pPr>
        <w:pStyle w:val="Normal"/>
        <w:ind w:left="360" w:hanging="0"/>
        <w:jc w:val="both"/>
        <w:rPr/>
      </w:pPr>
      <w:r>
        <w:rPr/>
        <w:t>Мастер столярно-плотничных работ</w:t>
        <w:tab/>
        <w:tab/>
        <w:t>- 3 года</w:t>
        <w:tab/>
        <w:tab/>
        <w:t>- 3-4 разряд</w:t>
      </w:r>
    </w:p>
    <w:p>
      <w:pPr>
        <w:pStyle w:val="Normal"/>
        <w:ind w:left="360" w:hanging="0"/>
        <w:jc w:val="both"/>
        <w:rPr/>
      </w:pPr>
      <w:r>
        <w:rPr/>
        <w:t>Автомеханик</w:t>
        <w:tab/>
        <w:tab/>
        <w:tab/>
        <w:tab/>
        <w:tab/>
        <w:t>- 3 года</w:t>
        <w:tab/>
        <w:tab/>
        <w:t>- 3-4 разряд</w:t>
      </w:r>
    </w:p>
    <w:p>
      <w:pPr>
        <w:pStyle w:val="Normal"/>
        <w:ind w:left="360" w:hanging="0"/>
        <w:jc w:val="both"/>
        <w:rPr/>
      </w:pPr>
      <w:r>
        <w:rPr/>
        <w:t>Повар-кондитер</w:t>
        <w:tab/>
        <w:tab/>
        <w:tab/>
        <w:tab/>
        <w:t>- 2 года</w:t>
        <w:tab/>
        <w:tab/>
        <w:t>- 3-4 разряд</w:t>
      </w:r>
    </w:p>
    <w:p>
      <w:pPr>
        <w:pStyle w:val="Normal"/>
        <w:ind w:left="360" w:hanging="0"/>
        <w:jc w:val="both"/>
        <w:rPr/>
      </w:pPr>
      <w:r>
        <w:rPr/>
        <w:t>После окончания училища получают квалификации 3-4 разряда и диплом государственного образц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Кадровый состав:  </w:t>
      </w:r>
      <w:r>
        <w:rPr/>
        <w:t xml:space="preserve">    инженерно-педагогический коллектив квалифицированный, стабильный, опытный, составляет 52 человека, из них:</w:t>
      </w:r>
    </w:p>
    <w:p>
      <w:pPr>
        <w:pStyle w:val="Normal"/>
        <w:ind w:left="360" w:hanging="0"/>
        <w:jc w:val="both"/>
        <w:rPr/>
      </w:pPr>
      <w:r>
        <w:rPr/>
        <w:t>3 ИПР имеют высшую квалификационную категорию</w:t>
      </w:r>
    </w:p>
    <w:p>
      <w:pPr>
        <w:pStyle w:val="Normal"/>
        <w:ind w:left="360" w:hanging="0"/>
        <w:jc w:val="both"/>
        <w:rPr/>
      </w:pPr>
      <w:r>
        <w:rPr/>
        <w:t>23 ИПР имеют первую квалификационную категорию</w:t>
      </w:r>
    </w:p>
    <w:p>
      <w:pPr>
        <w:pStyle w:val="Normal"/>
        <w:ind w:left="360" w:hanging="0"/>
        <w:jc w:val="both"/>
        <w:rPr/>
      </w:pPr>
      <w:r>
        <w:rPr/>
        <w:t>11 ИПР имеют вторую квалификационную категорию</w:t>
      </w:r>
    </w:p>
    <w:p>
      <w:pPr>
        <w:pStyle w:val="Normal"/>
        <w:ind w:left="360" w:firstLine="708"/>
        <w:jc w:val="both"/>
        <w:rPr/>
      </w:pPr>
      <w:r>
        <w:rPr/>
        <w:t>С 2001 года директором назначен Никитин Владимир Николаевич, руководитель высшей квалификационной категории, награжденный нагрудным знаком «Почетный работник НПО РФ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 услугам учащихся:</w:t>
      </w:r>
    </w:p>
    <w:p>
      <w:pPr>
        <w:pStyle w:val="Normal"/>
        <w:ind w:left="360" w:hanging="0"/>
        <w:jc w:val="both"/>
        <w:rPr/>
      </w:pPr>
      <w:r>
        <w:rPr/>
        <w:t>- учебные кабинеты;</w:t>
      </w:r>
    </w:p>
    <w:p>
      <w:pPr>
        <w:pStyle w:val="Normal"/>
        <w:ind w:left="360" w:hanging="0"/>
        <w:jc w:val="both"/>
        <w:rPr/>
      </w:pPr>
      <w:r>
        <w:rPr/>
        <w:t>- оборудованные мастерские;</w:t>
      </w:r>
    </w:p>
    <w:p>
      <w:pPr>
        <w:pStyle w:val="Normal"/>
        <w:ind w:left="360" w:hanging="0"/>
        <w:jc w:val="both"/>
        <w:rPr/>
      </w:pPr>
      <w:r>
        <w:rPr/>
        <w:t>- библиотека с читальным залом;</w:t>
      </w:r>
    </w:p>
    <w:p>
      <w:pPr>
        <w:pStyle w:val="Normal"/>
        <w:ind w:left="360" w:hanging="0"/>
        <w:jc w:val="both"/>
        <w:rPr/>
      </w:pPr>
      <w:r>
        <w:rPr/>
        <w:t>- два спортивных зала;</w:t>
      </w:r>
    </w:p>
    <w:p>
      <w:pPr>
        <w:pStyle w:val="Normal"/>
        <w:ind w:left="360" w:hanging="0"/>
        <w:jc w:val="both"/>
        <w:rPr/>
      </w:pPr>
      <w:r>
        <w:rPr/>
        <w:t>- множительная техника;</w:t>
      </w:r>
    </w:p>
    <w:p>
      <w:pPr>
        <w:pStyle w:val="Normal"/>
        <w:ind w:left="360" w:hanging="0"/>
        <w:jc w:val="both"/>
        <w:rPr/>
      </w:pPr>
      <w:r>
        <w:rPr/>
        <w:t>- столовая;</w:t>
      </w:r>
    </w:p>
    <w:p>
      <w:pPr>
        <w:pStyle w:val="Normal"/>
        <w:ind w:left="360" w:hanging="0"/>
        <w:jc w:val="both"/>
        <w:rPr/>
      </w:pPr>
      <w:r>
        <w:rPr/>
        <w:t>- актовый зал.</w:t>
      </w:r>
    </w:p>
    <w:p>
      <w:pPr>
        <w:pStyle w:val="Normal"/>
        <w:ind w:left="360" w:hanging="0"/>
        <w:jc w:val="both"/>
        <w:rPr/>
      </w:pPr>
      <w:r>
        <w:rPr/>
        <w:t>Училище сотрудничает по повышению образования учащихся с Московским автомобильно-дорожным институтом, Казанским индустриально-педагогическим колледжем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словия зачисления:</w:t>
      </w:r>
    </w:p>
    <w:p>
      <w:pPr>
        <w:pStyle w:val="Normal"/>
        <w:ind w:left="360" w:hanging="0"/>
        <w:jc w:val="both"/>
        <w:rPr/>
      </w:pPr>
      <w:r>
        <w:rPr/>
        <w:t>Прием заявлений и документов ежегодно организован с 1 июня по 31 августа без вступительных экзаменов, проводится конкурс на основе собеседования.</w:t>
      </w:r>
    </w:p>
    <w:p>
      <w:pPr>
        <w:pStyle w:val="Normal"/>
        <w:ind w:left="360" w:hanging="0"/>
        <w:jc w:val="both"/>
        <w:rPr/>
      </w:pPr>
      <w:r>
        <w:rPr/>
        <w:t>Необходимо представить документы:</w:t>
      </w:r>
    </w:p>
    <w:p>
      <w:pPr>
        <w:pStyle w:val="Normal"/>
        <w:ind w:left="360" w:hanging="0"/>
        <w:jc w:val="both"/>
        <w:rPr/>
      </w:pPr>
      <w:r>
        <w:rPr/>
        <w:t>- документ об образовании;</w:t>
      </w:r>
    </w:p>
    <w:p>
      <w:pPr>
        <w:pStyle w:val="Normal"/>
        <w:ind w:left="360" w:hanging="0"/>
        <w:jc w:val="both"/>
        <w:rPr/>
      </w:pPr>
      <w:r>
        <w:rPr/>
        <w:t>- заявление в установленной форме;</w:t>
      </w:r>
    </w:p>
    <w:p>
      <w:pPr>
        <w:pStyle w:val="Normal"/>
        <w:ind w:left="360" w:hanging="0"/>
        <w:jc w:val="both"/>
        <w:rPr/>
      </w:pPr>
      <w:r>
        <w:rPr/>
        <w:t>- 6 фотографий;</w:t>
      </w:r>
    </w:p>
    <w:p>
      <w:pPr>
        <w:pStyle w:val="Normal"/>
        <w:ind w:left="360" w:hanging="0"/>
        <w:jc w:val="both"/>
        <w:rPr/>
      </w:pPr>
      <w:r>
        <w:rPr/>
        <w:t>- справка с места жительства;</w:t>
      </w:r>
    </w:p>
    <w:p>
      <w:pPr>
        <w:pStyle w:val="Normal"/>
        <w:ind w:left="360" w:hanging="0"/>
        <w:jc w:val="both"/>
        <w:rPr/>
      </w:pPr>
      <w:r>
        <w:rPr/>
        <w:t>- медицинская справк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 проведения открытых дверей: 16 мая 2006 года</w:t>
      </w:r>
    </w:p>
    <w:p>
      <w:pPr>
        <w:pStyle w:val="Normal"/>
        <w:ind w:left="360" w:hanging="0"/>
        <w:jc w:val="both"/>
        <w:rPr/>
      </w:pPr>
      <w:r>
        <w:rPr/>
        <w:t>Дни и часы приема посетителей: с 8.00 до 17.00 (ежедневн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 начального профессионального образования «Профессиональное училище № 15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Адрес</w:t>
      </w:r>
      <w:r>
        <w:rPr>
          <w:b/>
        </w:rPr>
        <w:t xml:space="preserve">: </w:t>
      </w:r>
      <w:r>
        <w:rPr/>
        <w:t xml:space="preserve">  г. Новочебоксарск, ул. Советская, д. 3</w:t>
      </w:r>
    </w:p>
    <w:p>
      <w:pPr>
        <w:pStyle w:val="Normal"/>
        <w:ind w:left="360" w:hanging="0"/>
        <w:jc w:val="both"/>
        <w:rPr/>
      </w:pPr>
      <w:r>
        <w:rPr>
          <w:b/>
        </w:rPr>
        <w:t>Телефо</w:t>
      </w:r>
      <w:r>
        <w:rPr>
          <w:i/>
        </w:rPr>
        <w:t>н:</w:t>
      </w:r>
      <w:r>
        <w:rPr/>
        <w:t xml:space="preserve"> 73-87-30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u</w:t>
        </w:r>
        <w:r>
          <w:rPr>
            <w:rStyle w:val="InternetLink"/>
          </w:rPr>
          <w:t>15@</w:t>
        </w:r>
        <w:r>
          <w:rPr>
            <w:rStyle w:val="InternetLink"/>
            <w:lang w:val="en-US"/>
          </w:rPr>
          <w:t>cb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>
          <w:b/>
          <w:i/>
          <w:lang w:val="en-US" w:eastAsia="en-US"/>
        </w:rPr>
        <w:t>Направления специализации.</w:t>
      </w:r>
      <w:r>
        <w:rPr>
          <w:lang w:val="en-US" w:eastAsia="en-US"/>
        </w:rPr>
        <w:t xml:space="preserve"> Училище осуществляет подготовку по 6-ти профессиям. После окончания 9 класса ведется подготовка следующих специалистов: </w:t>
      </w:r>
      <w:r>
        <w:rPr/>
        <w:t xml:space="preserve">монтажник технологического оборудования - электросварщик;    электрогазосварщик; </w:t>
        <w:tab/>
        <w:t>портной, парикмахер, автомеханик;  электромонтажник электрических сетей и электрооборудования – электросварщик.</w:t>
      </w:r>
    </w:p>
    <w:p>
      <w:pPr>
        <w:pStyle w:val="Normal"/>
        <w:ind w:left="360" w:hanging="0"/>
        <w:jc w:val="both"/>
        <w:rPr/>
      </w:pPr>
      <w:r>
        <w:rPr/>
        <w:t xml:space="preserve">После окончания 11 класса </w:t>
      </w:r>
      <w:r>
        <w:rPr>
          <w:lang w:val="en-US" w:eastAsia="en-US"/>
        </w:rPr>
        <w:t xml:space="preserve">ведется подготовка следующих специалистов: </w:t>
      </w:r>
      <w:r>
        <w:rPr/>
        <w:t>монтажник технологического оборудования - электросварщик; автомеханик; электросварщик.</w:t>
      </w:r>
    </w:p>
    <w:p>
      <w:pPr>
        <w:pStyle w:val="Normal"/>
        <w:ind w:left="360" w:firstLine="360"/>
        <w:jc w:val="both"/>
        <w:rPr/>
      </w:pPr>
      <w:r>
        <w:rPr/>
        <w:t>Основной, ведущей профессией является профессия: «Сварщик»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Учебно-материальная база</w:t>
      </w:r>
      <w:r>
        <w:rPr/>
        <w:t>. Для обучения учащихся в училище имеется 15 оборудованных мастерских и 20 учебных кабинетов, из них 7 кабинетов по предметам профцикла. Училище имеет  спортивный и тренажерный залы;  библиотеку; два компьютерных кабинета; столовую и буфет;  актовый зал. Все учащиеся обеспечиваются стипендией и питанием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Кадровый состав. </w:t>
      </w:r>
      <w:r>
        <w:rPr/>
        <w:t>Инженерно-педагогический коллектив включает 25 преподавателей и 45 мастеров производственного обучения.</w:t>
      </w:r>
    </w:p>
    <w:p>
      <w:pPr>
        <w:pStyle w:val="Normal"/>
        <w:ind w:left="360" w:firstLine="708"/>
        <w:jc w:val="both"/>
        <w:rPr/>
      </w:pPr>
      <w:r>
        <w:rPr/>
        <w:t>В 1997 году на базе вечерних курсов создан «</w:t>
      </w:r>
      <w:r>
        <w:rPr>
          <w:b/>
          <w:i/>
        </w:rPr>
        <w:t>Центр профессиональной подготовки, переподготовки, повышения квалификации при РГОУ НПО «ПУ № 15 г. Новочебоксарск»</w:t>
      </w:r>
      <w:r>
        <w:rPr/>
        <w:t>: где оказываются дополнительные услуги в профессиональном обучении безработных граждан, незанятого населения, высвобожденных работников, а также в повышении квалификации специалистов.</w:t>
      </w:r>
    </w:p>
    <w:p>
      <w:pPr>
        <w:pStyle w:val="Normal"/>
        <w:ind w:left="360" w:firstLine="708"/>
        <w:jc w:val="both"/>
        <w:rPr/>
      </w:pPr>
      <w:r>
        <w:rPr>
          <w:b/>
          <w:i/>
        </w:rPr>
        <w:t xml:space="preserve">На базе ПУ №15 создан ресурсный центр «Строитель» по профессии «Сварщик», </w:t>
      </w:r>
      <w:r>
        <w:rPr/>
        <w:t>цель которого</w:t>
      </w:r>
      <w:r>
        <w:rPr>
          <w:b/>
        </w:rPr>
        <w:t xml:space="preserve"> -</w:t>
      </w:r>
      <w:r>
        <w:rPr/>
        <w:t xml:space="preserve"> повышение доступности граждан к качественному профессиональному образованию на основе концентрации высокостоимостных ресурсов. В центре организованы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одготовка, переподготовка, повышение квалификации различных возрастных групп населения</w:t>
      </w:r>
      <w:r>
        <w:rPr>
          <w:b/>
        </w:rPr>
        <w:t>,</w:t>
      </w:r>
      <w:r>
        <w:rPr/>
        <w:t xml:space="preserve"> маркетинговые исследований рынка тру</w:t>
      </w:r>
      <w:r>
        <w:rPr>
          <w:b/>
        </w:rPr>
        <w:t xml:space="preserve">да, </w:t>
      </w:r>
      <w:r>
        <w:rPr/>
        <w:t xml:space="preserve">  опытно-экспериментальная работа,</w:t>
      </w:r>
    </w:p>
    <w:p>
      <w:pPr>
        <w:pStyle w:val="Normal"/>
        <w:ind w:left="360" w:hanging="0"/>
        <w:jc w:val="both"/>
        <w:rPr/>
      </w:pPr>
      <w:r>
        <w:rPr/>
        <w:t>экспертиза качества обучения,  повышения   квалификации    педагогов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Имеющееся оборудование позволяет углубленно изучить программу и подготовить специалиста по</w:t>
      </w:r>
      <w:r>
        <w:rPr>
          <w:sz w:val="28"/>
          <w:szCs w:val="28"/>
        </w:rPr>
        <w:t xml:space="preserve"> </w:t>
      </w:r>
      <w:r>
        <w:rPr/>
        <w:t>разным видам  сварк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рием в училище</w:t>
      </w:r>
      <w:r>
        <w:rPr>
          <w:i/>
        </w:rPr>
        <w:t xml:space="preserve">.  </w:t>
      </w:r>
      <w:r>
        <w:rPr/>
        <w:t>Прием заявлений и документов ежегодно организован с 1 июня без вступительных экзаменов,  на основе собеседования</w:t>
      </w:r>
      <w:r>
        <w:rPr>
          <w:b/>
        </w:rPr>
        <w:t>.</w:t>
      </w:r>
    </w:p>
    <w:p>
      <w:pPr>
        <w:pStyle w:val="Normal"/>
        <w:ind w:left="360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Чтобы стать учащимся ПУ-15 необходимо предоставить соответств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180"/>
        <w:jc w:val="both"/>
        <w:rPr/>
      </w:pPr>
      <w:r>
        <w:rPr/>
        <w:t>Заявл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180"/>
        <w:jc w:val="both"/>
        <w:rPr/>
      </w:pPr>
      <w:r>
        <w:rPr/>
        <w:t>документ об 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180"/>
        <w:jc w:val="both"/>
        <w:rPr/>
      </w:pPr>
      <w:r>
        <w:rPr/>
        <w:t>свидетельство о рождении (коп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180"/>
        <w:jc w:val="both"/>
        <w:rPr/>
      </w:pPr>
      <w:r>
        <w:rPr/>
        <w:t>страховой медицинский полис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180"/>
        <w:jc w:val="both"/>
        <w:rPr/>
      </w:pPr>
      <w:r>
        <w:rPr/>
        <w:t>медицинская справка формы 086-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180"/>
        <w:jc w:val="both"/>
        <w:rPr/>
      </w:pPr>
      <w:r>
        <w:rPr/>
        <w:t>справка с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180"/>
        <w:jc w:val="both"/>
        <w:rPr/>
      </w:pPr>
      <w:r>
        <w:rPr/>
        <w:t>6 фотографий 3 х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Обучающиеся в училище имеют возможность за дополнительную плату  на льготных условиях получить несколько специальностей в ЦЕНТРЕ ОБУЧЕНИЯ ВЗРОСЛЫ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среднего профессионального образования.</w:t>
      </w:r>
    </w:p>
    <w:p>
      <w:pPr>
        <w:pStyle w:val="Normal"/>
        <w:tabs>
          <w:tab w:val="clear" w:pos="708"/>
          <w:tab w:val="left" w:pos="45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0" w:leader="none"/>
        </w:tabs>
        <w:ind w:left="360" w:hanging="0"/>
        <w:jc w:val="center"/>
        <w:rPr/>
      </w:pPr>
      <w:r>
        <w:rPr>
          <w:b/>
        </w:rPr>
        <w:t>Государственное образовательное учреждение среднего профессионального образования «Чебоксарский химико-механический техникум».</w:t>
      </w:r>
    </w:p>
    <w:p>
      <w:pPr>
        <w:pStyle w:val="Normal"/>
        <w:tabs>
          <w:tab w:val="clear" w:pos="708"/>
          <w:tab w:val="left" w:pos="45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0" w:leader="none"/>
        </w:tabs>
        <w:ind w:left="360" w:hanging="0"/>
        <w:jc w:val="both"/>
        <w:rPr/>
      </w:pPr>
      <w:r>
        <w:rPr>
          <w:b/>
          <w:i/>
        </w:rPr>
        <w:t xml:space="preserve">Адрес: </w:t>
      </w:r>
      <w:r>
        <w:rPr/>
        <w:t>429951, Чувашская Республика, г. Новочебоксарск, ул. Ж.Крутовой, 2.</w:t>
      </w:r>
    </w:p>
    <w:p>
      <w:pPr>
        <w:pStyle w:val="Normal"/>
        <w:tabs>
          <w:tab w:val="clear" w:pos="708"/>
          <w:tab w:val="left" w:pos="455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Телефон</w:t>
      </w:r>
      <w:r>
        <w:rPr/>
        <w:t>: директор  73-75-41  , приемная комиссия - 73-22-50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Факс</w:t>
      </w:r>
      <w:r>
        <w:rPr>
          <w:lang w:val="en-US"/>
        </w:rPr>
        <w:t xml:space="preserve">: (8352) 73-75-41   E-mail: </w:t>
      </w:r>
      <w:hyperlink r:id="rId4">
        <w:r>
          <w:rPr>
            <w:rStyle w:val="InternetLink"/>
            <w:lang w:val="en-US"/>
          </w:rPr>
          <w:t>chhmt@cbx.ru</w:t>
        </w:r>
      </w:hyperlink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Специализация обучения. </w:t>
      </w:r>
      <w:r>
        <w:rPr/>
        <w:t>Техникум осуществляет прием по следующим специальностям на базе 9 класса:  на бюджетной основе</w:t>
      </w:r>
      <w:r>
        <w:rPr>
          <w:b/>
        </w:rPr>
        <w:t xml:space="preserve">: </w:t>
      </w:r>
      <w:r>
        <w:rPr>
          <w:bCs/>
        </w:rPr>
        <w:t>150411</w:t>
      </w:r>
      <w:r>
        <w:rPr/>
        <w:t xml:space="preserve"> "Монтаж и техническая эксплуатация промышленного оборудования" (по отраслям); </w:t>
      </w:r>
      <w:r>
        <w:rPr>
          <w:bCs/>
        </w:rPr>
        <w:t xml:space="preserve">220301 </w:t>
      </w:r>
      <w:r>
        <w:rPr/>
        <w:t xml:space="preserve"> "Автоматизация технологических процессов и производств";  </w:t>
      </w:r>
      <w:r>
        <w:rPr>
          <w:bCs/>
        </w:rPr>
        <w:t>240401</w:t>
      </w:r>
      <w:r>
        <w:rPr/>
        <w:t xml:space="preserve"> "Химическая технология органических веществ "; </w:t>
      </w:r>
      <w:r>
        <w:rPr>
          <w:bCs/>
        </w:rPr>
        <w:t xml:space="preserve">230106 «Техническое обслуживание средств вычислительной техники и компьютерных сетей».  На коммерческой основе: 080110 </w:t>
      </w:r>
      <w:r>
        <w:rPr/>
        <w:t xml:space="preserve"> "Экономика и бухгалтерский учёт" (по отраслям); </w:t>
      </w:r>
      <w:r>
        <w:rPr>
          <w:bCs/>
        </w:rPr>
        <w:t>261301 «Экспертиза качества потребительских товаров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bCs/>
        </w:rPr>
        <w:t>Имеются договоры  с ВУЗами по сокращенному сроку обучения:  сМосковским государственным текстильным университетом им. А.Н. Косыгина, Чебоксарским филиалом Московского  государственного открытого университета, Чувашским государственнымуниверситетрм, Чебоксарским кооперативным институтом Российского  университета потребительской кооперации.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bCs/>
        </w:rPr>
        <w:t>Срок обучения по специальностям на бюджетной основе 3 г. 10 мес.; на коммерческой основе 2 г. 10 мес.</w:t>
      </w:r>
    </w:p>
    <w:p>
      <w:pPr>
        <w:pStyle w:val="Normal"/>
        <w:spacing w:lineRule="auto" w:line="21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b/>
          <w:bCs/>
          <w:i/>
        </w:rPr>
        <w:t xml:space="preserve">Кадровый состав. </w:t>
      </w:r>
      <w:r>
        <w:rPr>
          <w:bCs/>
        </w:rPr>
        <w:t>Преподавательский состав составляет  61 чел.,  из них четверо имеют звание «Заслуженный учитель Чувашской республики», с высшей квалификационной категорией 42%, с первой квалификационной категорией 18%, со второй 12%.</w:t>
      </w:r>
    </w:p>
    <w:p>
      <w:pPr>
        <w:pStyle w:val="Normal"/>
        <w:spacing w:lineRule="auto" w:line="21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b/>
          <w:bCs/>
          <w:i/>
        </w:rPr>
        <w:t>Материально-техническая база</w:t>
      </w:r>
      <w:r>
        <w:rPr>
          <w:bCs/>
        </w:rPr>
        <w:t xml:space="preserve"> соответствует профилю образовательных программ: всего 46 кабинетов и лабораторий из них 7 компьютерных классов, 3 учебных мастерских.</w:t>
      </w:r>
    </w:p>
    <w:p>
      <w:pPr>
        <w:pStyle w:val="Normal"/>
        <w:spacing w:lineRule="auto" w:line="21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b/>
          <w:bCs/>
          <w:i/>
        </w:rPr>
        <w:t xml:space="preserve">Условия  зачисления. </w:t>
      </w:r>
      <w:r>
        <w:rPr>
          <w:bCs/>
        </w:rPr>
        <w:t xml:space="preserve">Для поступления на бюджетной основе абитуриенты сдают экзамены по математике и русскому языку </w:t>
      </w:r>
      <w:r>
        <w:rPr/>
        <w:t>Выпускникм 9 классов, имеющие аттестат со средним баллом 5,  проходят вступительные испытания по профилирующему предмету – математике. На коммерческой основе формой испытания является собеседование .</w:t>
      </w:r>
    </w:p>
    <w:p>
      <w:pPr>
        <w:pStyle w:val="Normal"/>
        <w:spacing w:lineRule="auto" w:line="21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1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1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28"/>
        <w:ind w:left="360" w:hanging="0"/>
        <w:jc w:val="both"/>
        <w:rPr>
          <w:b/>
          <w:b/>
        </w:rPr>
      </w:pPr>
      <w:r>
        <w:rPr>
          <w:b/>
        </w:rPr>
        <w:t>Приемная комиссия начинает работу с 1 июня с 8.00 до 18.00 часов.</w:t>
      </w:r>
    </w:p>
    <w:p>
      <w:pPr>
        <w:pStyle w:val="Normal"/>
        <w:tabs>
          <w:tab w:val="clear" w:pos="708"/>
          <w:tab w:val="left" w:pos="455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26"/>
        <w:ind w:left="170" w:hanging="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Негосударственное образовательное учреждение среднего профессионального образования</w:t>
      </w:r>
    </w:p>
    <w:p>
      <w:pPr>
        <w:pStyle w:val="Normal"/>
        <w:autoSpaceDE w:val="false"/>
        <w:spacing w:lineRule="atLeast" w:line="126"/>
        <w:ind w:left="170" w:hanging="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«Новочебоксарский техникум прикладной биотехнологии»</w:t>
      </w:r>
    </w:p>
    <w:p>
      <w:pPr>
        <w:pStyle w:val="Normal"/>
        <w:autoSpaceDE w:val="false"/>
        <w:ind w:left="283" w:hanging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ind w:left="28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i/>
          <w:color w:val="000000"/>
        </w:rPr>
        <w:t>Адрес</w:t>
      </w:r>
      <w:r>
        <w:rPr>
          <w:b/>
          <w:bCs/>
          <w:color w:val="000000"/>
        </w:rPr>
        <w:t>:</w:t>
      </w:r>
      <w:r>
        <w:rPr/>
        <w:t xml:space="preserve"> г. Новочебоксарск, Ельниковский проезд, 6а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i/>
        </w:rPr>
        <w:t>Телефон</w:t>
      </w:r>
      <w:r>
        <w:rPr>
          <w:b/>
          <w:bCs/>
        </w:rPr>
        <w:t xml:space="preserve">: </w:t>
      </w:r>
      <w:r>
        <w:rPr/>
        <w:t xml:space="preserve">71-68-90, 71-17-00, 71-27-06, </w:t>
      </w:r>
      <w:r>
        <w:rPr>
          <w:b/>
          <w:bCs/>
        </w:rPr>
        <w:t>факс</w:t>
      </w:r>
      <w:r>
        <w:rPr/>
        <w:t xml:space="preserve"> (8352) 71-68-90 (</w:t>
      </w:r>
      <w:r>
        <w:rPr>
          <w:lang w:val="en-US"/>
        </w:rPr>
        <w:t>TIGER</w:t>
      </w:r>
      <w:r>
        <w:rPr/>
        <w:t>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b/>
            <w:bCs/>
            <w:sz w:val="20"/>
            <w:szCs w:val="20"/>
            <w:lang w:val="en-US"/>
          </w:rPr>
          <w:t>ntpb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list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autoSpaceDE w:val="false"/>
        <w:spacing w:lineRule="atLeast" w:line="180"/>
        <w:ind w:left="360" w:hanging="0"/>
        <w:jc w:val="both"/>
        <w:rPr>
          <w:color w:val="000000"/>
        </w:rPr>
      </w:pPr>
      <w:r>
        <w:rPr>
          <w:color w:val="000000"/>
        </w:rPr>
        <w:t>Техникум расположен в современном 3-этажном здании и имеет хорошую материальную базу: современно оборудованные аудитории, компьютерные классы, библиотеку с читальным залом, спортивный зал, столовую, музей боевой и трудовой славы «Подвиг»,  автодром.</w:t>
      </w:r>
    </w:p>
    <w:p>
      <w:pPr>
        <w:pStyle w:val="Normal"/>
        <w:autoSpaceDE w:val="false"/>
        <w:spacing w:lineRule="atLeast" w:line="126"/>
        <w:ind w:left="360" w:hanging="0"/>
        <w:jc w:val="both"/>
        <w:rPr>
          <w:color w:val="000000"/>
        </w:rPr>
      </w:pPr>
      <w:r>
        <w:rPr>
          <w:color w:val="000000"/>
        </w:rPr>
        <w:t>Подготовку специалистов осуществяляют высококвалифицированные педагоги: 1 доктор наук, 3 кандидата наук, 10 преподавателей высшей и 24 - первой квалификационной категории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ыпускники техникума имеют возможность продолжить обучение на бюджетной основе по очной и заочной -  сокращенной (4 года) формам обучения в Санкт-Петербургском государственном университете низкотемпературных и пищевых технологий.</w:t>
      </w:r>
    </w:p>
    <w:p>
      <w:pPr>
        <w:pStyle w:val="Normal"/>
        <w:autoSpaceDE w:val="false"/>
        <w:spacing w:lineRule="atLeast" w:line="126"/>
        <w:ind w:left="360" w:hanging="0"/>
        <w:jc w:val="both"/>
        <w:rPr/>
      </w:pPr>
      <w:r>
        <w:rPr>
          <w:b/>
          <w:bCs/>
          <w:i/>
          <w:color w:val="000000"/>
        </w:rPr>
        <w:t>Специализация обучения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lineRule="atLeast" w:line="126"/>
        <w:ind w:left="36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60301  Технология мяса и мясных продуктов.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60303  Технология молока и молочных продуктов.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30103 Автоматизированные системы обработки информации и управления</w:t>
      </w:r>
    </w:p>
    <w:p>
      <w:pPr>
        <w:pStyle w:val="Normal"/>
        <w:autoSpaceDE w:val="false"/>
        <w:spacing w:lineRule="atLeast" w:line="200"/>
        <w:ind w:left="36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по отраслям.</w:t>
      </w:r>
    </w:p>
    <w:p>
      <w:pPr>
        <w:pStyle w:val="Normal"/>
        <w:autoSpaceDE w:val="false"/>
        <w:spacing w:lineRule="atLeast" w:line="140"/>
        <w:ind w:left="360" w:hanging="0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22"/>
          <w:szCs w:val="22"/>
        </w:rPr>
        <w:t>150414  Монтаж и техническая эксплуатация холодильно-компрессорных машин и установок</w:t>
      </w:r>
    </w:p>
    <w:p>
      <w:pPr>
        <w:pStyle w:val="Normal"/>
        <w:autoSpaceDE w:val="false"/>
        <w:spacing w:lineRule="atLeast" w:line="126"/>
        <w:ind w:left="360" w:hanging="0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22"/>
          <w:szCs w:val="22"/>
        </w:rPr>
        <w:t>260502  Технология продукции общественного питания.</w:t>
      </w:r>
    </w:p>
    <w:p>
      <w:pPr>
        <w:pStyle w:val="Normal"/>
        <w:autoSpaceDE w:val="false"/>
        <w:spacing w:lineRule="atLeast" w:line="126"/>
        <w:ind w:left="360" w:hanging="0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22"/>
          <w:szCs w:val="22"/>
        </w:rPr>
        <w:t>080110  Экономика и бухгалтерский учет (по отраслям).</w:t>
      </w:r>
    </w:p>
    <w:p>
      <w:pPr>
        <w:pStyle w:val="Normal"/>
        <w:spacing w:lineRule="atLeast" w:line="126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90604  Техническое обслуживание и ремонт автомобильного транспорта.</w:t>
      </w:r>
    </w:p>
    <w:p>
      <w:pPr>
        <w:pStyle w:val="Normal"/>
        <w:autoSpaceDE w:val="false"/>
        <w:spacing w:lineRule="atLeast" w:line="126"/>
        <w:ind w:left="36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80302  Коммерция (по отраслям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140"/>
        <w:ind w:left="360" w:right="360" w:hanging="0"/>
        <w:jc w:val="both"/>
        <w:outlineLvl w:val="3"/>
        <w:rPr>
          <w:b/>
          <w:b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22"/>
          <w:szCs w:val="22"/>
        </w:rPr>
        <w:t>Форма и срок обучения:  очная; на базе 9 кл. - 3г. 10 мес.,   на базе 11 кл. - 2г. 10 ме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словия прием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170"/>
        <w:jc w:val="both"/>
        <w:rPr>
          <w:color w:val="000000"/>
        </w:rPr>
      </w:pPr>
      <w:r>
        <w:rPr>
          <w:color w:val="000000"/>
        </w:rPr>
        <w:t>1.</w:t>
        <w:tab/>
        <w:t>Поступающие сдают вступительные экзамены в объеме программы средней школы по математике, русскому языку (диктант) или зачисляются по результатам ЕГЭ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170"/>
        <w:jc w:val="both"/>
        <w:rPr>
          <w:color w:val="000000"/>
        </w:rPr>
      </w:pPr>
      <w:r>
        <w:rPr>
          <w:color w:val="000000"/>
        </w:rPr>
        <w:t>2.</w:t>
        <w:tab/>
        <w:t xml:space="preserve">Лица, успешно закончившие   школу (9кл., 11 кл.), имеющие диплом начального или среднего профессионального образования принимаются в техникум </w:t>
      </w:r>
      <w:r>
        <w:rPr>
          <w:b/>
          <w:bCs/>
          <w:color w:val="000000"/>
        </w:rPr>
        <w:t>без вступительных экзамен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170"/>
        <w:jc w:val="both"/>
        <w:rPr>
          <w:b/>
          <w:b/>
          <w:bCs/>
          <w:color w:val="000000"/>
        </w:rPr>
      </w:pPr>
      <w:r>
        <w:rPr>
          <w:color w:val="000000"/>
        </w:rPr>
        <w:t>3.</w:t>
        <w:tab/>
        <w:t xml:space="preserve">Заявления принимаются </w:t>
      </w:r>
      <w:r>
        <w:rPr>
          <w:b/>
          <w:bCs/>
          <w:color w:val="000000"/>
        </w:rPr>
        <w:t>с 15 июня по 25 августа</w:t>
      </w:r>
      <w:r>
        <w:rPr>
          <w:color w:val="000000"/>
        </w:rPr>
        <w:t>. Вступительные испыт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1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поток - с 17 по 22 июл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1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поток - с 14 по 19 авгус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170"/>
        <w:jc w:val="both"/>
        <w:rPr>
          <w:color w:val="000000"/>
        </w:rPr>
      </w:pPr>
      <w:r>
        <w:rPr>
          <w:color w:val="000000"/>
        </w:rPr>
        <w:t>4.</w:t>
        <w:tab/>
        <w:t>Документы, предоставляемые в приемную комиссию:</w:t>
      </w:r>
    </w:p>
    <w:p>
      <w:pPr>
        <w:pStyle w:val="Normal"/>
        <w:autoSpaceDE w:val="false"/>
        <w:spacing w:lineRule="atLeast" w:line="160"/>
        <w:ind w:left="360" w:firstLine="170"/>
        <w:jc w:val="both"/>
        <w:rPr>
          <w:color w:val="000000"/>
        </w:rPr>
      </w:pPr>
      <w:r>
        <w:rPr>
          <w:color w:val="000000"/>
        </w:rPr>
        <w:t>- заявление;</w:t>
      </w:r>
    </w:p>
    <w:p>
      <w:pPr>
        <w:pStyle w:val="Normal"/>
        <w:autoSpaceDE w:val="false"/>
        <w:spacing w:lineRule="atLeast" w:line="160"/>
        <w:ind w:left="360" w:firstLine="170"/>
        <w:jc w:val="both"/>
        <w:rPr>
          <w:color w:val="000000"/>
        </w:rPr>
      </w:pPr>
      <w:r>
        <w:rPr>
          <w:color w:val="000000"/>
        </w:rPr>
        <w:t>- документ о среднем (основном или полном) общем, начальном профессиональном, среднем специальном образовании;</w:t>
      </w:r>
    </w:p>
    <w:p>
      <w:pPr>
        <w:pStyle w:val="Normal"/>
        <w:autoSpaceDE w:val="false"/>
        <w:spacing w:lineRule="atLeast" w:line="160"/>
        <w:ind w:left="360" w:firstLine="170"/>
        <w:jc w:val="both"/>
        <w:rPr>
          <w:color w:val="000000"/>
        </w:rPr>
      </w:pPr>
      <w:r>
        <w:rPr>
          <w:color w:val="000000"/>
        </w:rPr>
        <w:t>- 6 фотографий (3х4);</w:t>
      </w:r>
    </w:p>
    <w:p>
      <w:pPr>
        <w:pStyle w:val="Normal"/>
        <w:autoSpaceDE w:val="false"/>
        <w:spacing w:lineRule="atLeast" w:line="160"/>
        <w:ind w:left="360" w:firstLine="170"/>
        <w:jc w:val="both"/>
        <w:rPr>
          <w:color w:val="000000"/>
        </w:rPr>
      </w:pPr>
      <w:r>
        <w:rPr>
          <w:color w:val="000000"/>
        </w:rPr>
        <w:t>- копия страхового медицинского полиса;</w:t>
      </w:r>
    </w:p>
    <w:p>
      <w:pPr>
        <w:pStyle w:val="Normal"/>
        <w:autoSpaceDE w:val="false"/>
        <w:spacing w:lineRule="atLeast" w:line="160"/>
        <w:ind w:left="360" w:firstLine="170"/>
        <w:jc w:val="both"/>
        <w:rPr>
          <w:color w:val="000000"/>
        </w:rPr>
      </w:pPr>
      <w:r>
        <w:rPr>
          <w:color w:val="000000"/>
        </w:rPr>
        <w:t>- медицинская справка (форма 086-у);</w:t>
      </w:r>
    </w:p>
    <w:p>
      <w:pPr>
        <w:pStyle w:val="Normal"/>
        <w:autoSpaceDE w:val="false"/>
        <w:spacing w:lineRule="atLeast" w:line="160"/>
        <w:ind w:left="360" w:firstLine="170"/>
        <w:jc w:val="both"/>
        <w:rPr>
          <w:color w:val="000000"/>
        </w:rPr>
      </w:pPr>
      <w:r>
        <w:rPr>
          <w:color w:val="000000"/>
        </w:rPr>
        <w:t>- сертификат о прививках;</w:t>
      </w:r>
    </w:p>
    <w:p>
      <w:pPr>
        <w:pStyle w:val="Normal"/>
        <w:autoSpaceDE w:val="false"/>
        <w:spacing w:lineRule="atLeast" w:line="160"/>
        <w:ind w:left="360" w:firstLine="170"/>
        <w:jc w:val="both"/>
        <w:rPr>
          <w:color w:val="000000"/>
        </w:rPr>
      </w:pPr>
      <w:r>
        <w:rPr>
          <w:color w:val="000000"/>
        </w:rPr>
        <w:t>- медицинская карта (форма 20);</w:t>
      </w:r>
    </w:p>
    <w:p>
      <w:pPr>
        <w:pStyle w:val="Normal"/>
        <w:autoSpaceDE w:val="false"/>
        <w:spacing w:lineRule="atLeast" w:line="160"/>
        <w:ind w:left="360" w:firstLine="170"/>
        <w:jc w:val="both"/>
        <w:rPr>
          <w:b/>
          <w:b/>
          <w:bCs/>
          <w:color w:val="000000"/>
        </w:rPr>
      </w:pPr>
      <w:r>
        <w:rPr>
          <w:color w:val="000000"/>
        </w:rPr>
        <w:t>- иметь при себе паспорт. Для поступающих организуются краткосрочные подготовительные курсы - с марта по июль. По результатам итоговой контрольной работы производится зачисление в технику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ba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@cbx.ru" TargetMode="External"/><Relationship Id="rId3" Type="http://schemas.openxmlformats.org/officeDocument/2006/relationships/hyperlink" Target="mailto:pu15@cbx.ru" TargetMode="External"/><Relationship Id="rId4" Type="http://schemas.openxmlformats.org/officeDocument/2006/relationships/hyperlink" Target="mailto:chhmt@cbx.ru" TargetMode="External"/><Relationship Id="rId5" Type="http://schemas.openxmlformats.org/officeDocument/2006/relationships/hyperlink" Target="mailto:ntpb@list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25:00Z</dcterms:created>
  <dc:creator>WS104</dc:creator>
  <dc:description/>
  <dc:language>en-US</dc:language>
  <cp:lastModifiedBy>info1</cp:lastModifiedBy>
  <dcterms:modified xsi:type="dcterms:W3CDTF">2006-08-24T04:30:00Z</dcterms:modified>
  <cp:revision>3</cp:revision>
  <dc:subject/>
  <dc:title>Управление образования администрации</dc:title>
</cp:coreProperties>
</file>