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 Narrow" w:hAnsi="Arial Narrow" w:cs="Arial"/>
          <w:szCs w:val="27"/>
        </w:rPr>
      </w:pPr>
      <w:r>
        <w:rPr>
          <w:rFonts w:cs="Arial" w:ascii="Arial Narrow" w:hAnsi="Arial Narrow"/>
          <w:szCs w:val="27"/>
        </w:rPr>
        <w:t>СИСТЕМА ДОШКОЛЬНОГО ОБРАЗОВАНИЯ</w:t>
      </w:r>
    </w:p>
    <w:p>
      <w:pPr>
        <w:pStyle w:val="TextBodyIndent"/>
        <w:ind w:hanging="0"/>
        <w:jc w:val="center"/>
        <w:rPr>
          <w:rFonts w:ascii="Arial Narrow" w:hAnsi="Arial Narrow" w:cs="Arial"/>
          <w:szCs w:val="27"/>
        </w:rPr>
      </w:pPr>
      <w:r>
        <w:rPr>
          <w:rFonts w:cs="Arial" w:ascii="Arial Narrow" w:hAnsi="Arial Narrow"/>
          <w:szCs w:val="27"/>
        </w:rPr>
        <w:t>г. НОВОЧЕБОКСАРСКА ЧУВАШСКОЙ РЕСПУБЛИКИ</w:t>
      </w:r>
    </w:p>
    <w:p>
      <w:pPr>
        <w:pStyle w:val="TextBodyIndent"/>
        <w:ind w:hanging="0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(2006 год)</w:t>
      </w:r>
    </w:p>
    <w:p>
      <w:pPr>
        <w:pStyle w:val="TextBodyIndent"/>
        <w:ind w:hanging="0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TextBodyIndent"/>
        <w:ind w:firstLine="540"/>
        <w:rPr>
          <w:rFonts w:ascii="Arial" w:hAnsi="Arial" w:cs="Arial"/>
          <w:szCs w:val="19"/>
        </w:rPr>
      </w:pPr>
      <w:r>
        <w:rPr>
          <w:rFonts w:cs="Arial" w:ascii="Arial" w:hAnsi="Arial"/>
          <w:szCs w:val="27"/>
        </w:rPr>
        <w:t>В Новочебоксарске дей</w:t>
        <w:softHyphen/>
        <w:t>ствует 41 дошкольное образовательное учреждение. Здесь воспитываются 6620 ребятишек — 81,2 процента от числа всех городских дошколят. Это самый высокий показатель в республике (65%). А дети предшкольного (от 5 до 7 лет) возраста охвачены дошкольным образованием почти все — 97 процентов, что способствует получению равных стартовых возможностей в начальных классах школы.</w:t>
      </w:r>
      <w:r>
        <w:rPr>
          <w:rFonts w:cs="Arial" w:ascii="Arial" w:hAnsi="Arial"/>
          <w:sz w:val="36"/>
          <w:szCs w:val="15"/>
        </w:rPr>
        <w:t xml:space="preserve"> </w:t>
      </w:r>
      <w:r>
        <w:rPr>
          <w:rFonts w:cs="Arial" w:ascii="Arial" w:hAnsi="Arial"/>
          <w:szCs w:val="15"/>
        </w:rPr>
        <w:t>В системе дошкольного воспитания трудится около двух тысяч преданных своему делу дошкольных работников. За заслуги в области образования 10 работников ДОУ награждены нагрудным знаком "Почетный работник общего образования РФ", 67 человек - Почетной грамотой Российской Федерации</w:t>
      </w:r>
      <w:r>
        <w:rPr>
          <w:rFonts w:cs="Arial" w:ascii="Arial" w:hAnsi="Arial"/>
          <w:sz w:val="36"/>
          <w:szCs w:val="15"/>
        </w:rPr>
        <w:t>.</w:t>
      </w:r>
      <w:r>
        <w:rPr>
          <w:rFonts w:cs="Arial" w:ascii="Arial" w:hAnsi="Arial"/>
          <w:szCs w:val="27"/>
        </w:rPr>
        <w:br/>
        <w:t>     К началу нового учебного года в детские сады вновь определены 1360 малышей, на 200 больше, чем в прошлом году. Впервые для работы с ними созданы центры игровой под</w:t>
        <w:softHyphen/>
        <w:t>держки. Не только воспитатели, но и психолог, инструктор по физической культуре, музыкальный руководитель по очереди будут заниматься с подгруппой или индивидуально с каждым из новичков, чтобы адаптация к условиям детского сада прошла наи</w:t>
        <w:softHyphen/>
        <w:t>более успеш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    </w:t>
      </w:r>
      <w:r>
        <w:rPr>
          <w:rFonts w:eastAsia="Arial" w:cs="Arial" w:ascii="Arial" w:hAnsi="Arial"/>
          <w:sz w:val="28"/>
          <w:szCs w:val="27"/>
        </w:rPr>
        <w:t xml:space="preserve"> </w:t>
      </w:r>
      <w:r>
        <w:rPr>
          <w:rFonts w:cs="Arial" w:ascii="Arial" w:hAnsi="Arial"/>
          <w:sz w:val="28"/>
          <w:szCs w:val="27"/>
        </w:rPr>
        <w:t>Дошкольные учреждения неплохо подготовлены к началу учебного года. Они в основном укомплектованы педагогами и техническим персоналом. Проведен ремонт детских садов, на что затрачены 1 миллион 95 тысяч рублей, из них 940 тысяч — бюджетные. Большую помощь в подготовке детсадовских помещений к учебному году оказали родители и шеф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Разработан проект программы  развития дошкольного образования и ликвидации очередности в детские сады на период до 2010 года. К ее реализации решено привлечь и учреждения здравоохранения, культуры, социальной защиты, ТОСы, родительскую общественность.  Цель — обеспечить дошкольным образованием максимальное число детей, разнообразить формы работы с ними с учетом запросов, уровня развития и здоровь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детей, имеющих отклонения в развитии и здоровье, в городе функционирует  7 ДОУ, где получают квалифицированную помощь дети с нарушениями речи, зрения, психического развития, часто болеющие, аллергичные, с туберкулёзной интоксикацией, Оздоровлением охвачено около пятисот дет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детей, не посещающих детские сады,  в трёх ДОУ открыты группы кратковременного пребывания. Девятьсот детей получают дополнительные образовательные услуги по различным направлениям развит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етских садах реализуются программы нового поколения – «Радуга», «Детство», «Развитие», «Школа – 2100» 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огие ДОУ определили основные приоритеты в работе. Так, детские сады № 50, № 10 большое внимание уделяют формированию творческой личности ребенка через художественно-творческую деятельность. Активный поиск новых форм и методов интеллектуального развития позволил педагогическому коллективу детского сада № 27 совершенствовать формы и методы работы по воспитанию у детей осознанно-правильного отношения к природе. Их педагогическая технология «Прогноз погоды на основе примет чувашского народа» внедряется во многих дошкольных учреждениях города. Над проблемой интеллектуального развития через игровую математику на протяжении ряда лет углублённо работает детский сад № 42. Педагогами разработаны специальные серии занятий для каждого возраста. Большинство выпускников из детского сада обучаются в математических классах  школы № 14  с углублённым изучением математики. Педагогический коллектив детского сада № 12 считает  необходимым условием успешного обучения развитие пространственной ориентации, в работе с детьми широко использует метод моделирования, основанного на замещении реальных объектов условными обозначениями. Педагоги детского сада № 40  разработали программу комплексного развития и коррекции эмоционально-волевой сферы детей. Проект «Жемчужная россыпь», разработанный в детском саду № 38 в рамках республиканского конкурса по благоустройству территории детских садов в 2005 году, признан одним из лучших в  республике. А в 2006 году победителем этого конкурса стал ДОУ №50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ходясь в постоянном поиске путей совершенствования воспитательно-образовательного процесса, педагогические коллективы дошкольных образовательных учреждений №№ 2, 23, 25, 28, 36, 40, 43, 44, 47, 49  особое внимание уделяют комплексному использованию всех средств физического воспитания и оздоровления детского организма. Этому способствует создание необходимых условий, система диагностики развития,  закаливание, организация двигательного режима, широкое применение лечебно- профилактических процедур.</w:t>
      </w:r>
    </w:p>
    <w:p>
      <w:pPr>
        <w:pStyle w:val="TextBodyIndent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осуществляется принцип непрерывности физического воспитания на всех этапах жизнедеятельности детей, начиная с посещения  детского дошкольного учреждения. Во всех детских садах созданы условия для физического воспитания, охраны жизни и здоровья детей: оборудованы спортивные площадки, 29 детских садов имеют отдельные физкультурные залы, в 22-ух оборудованы мини-стадионы, в 8-ми имеются бассейны, в 7-ми – теннисные корты. В детских садах налажен врачебный контроль за состоянием здоровья и физического развития детей, регулярно проводятся дни здоровья, городские спартакиады «Малютка», «Веселые старты», соревнования «Папа, мама и я – спортивная семья», в рамках городского лыжного праздника проведены соревнования «Малютка – 2005». Коллективы воспитанников ДОУ №№ 2, 17, 40, 43, 47, 49 – неизменные победители спортивных состязаний. В результате проводимой работы снижается заболеваемость детей. </w:t>
      </w:r>
      <w:r>
        <w:rPr>
          <w:rFonts w:cs="Arial" w:ascii="Arial" w:hAnsi="Arial"/>
          <w:szCs w:val="27"/>
        </w:rPr>
        <w:t xml:space="preserve">      </w:t>
      </w:r>
    </w:p>
    <w:p>
      <w:pPr>
        <w:pStyle w:val="Normal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46:00Z</dcterms:created>
  <dc:creator>info8</dc:creator>
  <dc:description/>
  <dc:language>en-US</dc:language>
  <cp:lastModifiedBy>info1</cp:lastModifiedBy>
  <cp:lastPrinted>2006-09-25T18:42:00Z</cp:lastPrinted>
  <dcterms:modified xsi:type="dcterms:W3CDTF">2006-09-26T05:51:00Z</dcterms:modified>
  <cp:revision>3</cp:revision>
  <dc:subject/>
  <dc:title>В Новочебоксарске действует 41 дошкольное образовательное учреждение</dc:title>
</cp:coreProperties>
</file>